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156" w:after="156"/>
        <w:jc w:val="center"/>
        <w:rPr>
          <w:rFonts w:ascii="微软雅黑" w:hAnsi="微软雅黑" w:eastAsia="微软雅黑" w:cs="Times New Roman"/>
          <w:b/>
          <w:b/>
          <w:sz w:val="30"/>
          <w:szCs w:val="30"/>
        </w:rPr>
      </w:pPr>
      <w:r>
        <w:rPr>
          <w:rFonts w:ascii="微软雅黑" w:hAnsi="微软雅黑" w:cs="Times New Roman" w:eastAsia="微软雅黑"/>
          <w:b/>
          <w:sz w:val="30"/>
          <w:szCs w:val="30"/>
        </w:rPr>
        <w:t>学科建设项目经费常规报销办理流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．基本信息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名    称：  </w:t>
      </w:r>
      <w:r>
        <w:rPr>
          <w:rFonts w:ascii="微软雅黑" w:hAnsi="微软雅黑" w:cs="微软雅黑" w:eastAsia="微软雅黑"/>
          <w:sz w:val="24"/>
        </w:rPr>
        <w:t>学科建设项目经费常规报销办理流程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负责单位：  </w:t>
      </w:r>
      <w:r>
        <w:rPr>
          <w:rFonts w:ascii="微软雅黑" w:hAnsi="微软雅黑" w:cs="微软雅黑" w:eastAsia="微软雅黑"/>
          <w:sz w:val="24"/>
        </w:rPr>
        <w:t>科研处（学科办）</w:t>
      </w:r>
    </w:p>
    <w:p>
      <w:pPr>
        <w:pStyle w:val="Normal"/>
        <w:spacing w:lineRule="exact" w:line="440"/>
        <w:ind w:left="1920" w:hanging="1441"/>
        <w:jc w:val="left"/>
        <w:rPr>
          <w:rFonts w:ascii="微软雅黑" w:hAnsi="微软雅黑" w:eastAsia="微软雅黑" w:cs="微软雅黑"/>
          <w:w w:val="90"/>
          <w:sz w:val="22"/>
          <w:szCs w:val="21"/>
        </w:rPr>
      </w:pPr>
      <w:r>
        <w:rPr>
          <w:rFonts w:ascii="微软雅黑" w:hAnsi="微软雅黑" w:cs="微软雅黑" w:eastAsia="微软雅黑"/>
          <w:b/>
          <w:sz w:val="24"/>
        </w:rPr>
        <w:t xml:space="preserve">依    据：  </w:t>
      </w:r>
      <w:r>
        <w:rPr>
          <w:rFonts w:ascii="微软雅黑" w:hAnsi="微软雅黑" w:cs="微软雅黑" w:eastAsia="微软雅黑"/>
          <w:sz w:val="22"/>
          <w:szCs w:val="21"/>
        </w:rPr>
        <w:t>《上海市市级机关培训费管理办法》（沪财行〔</w:t>
      </w:r>
      <w:r>
        <w:rPr>
          <w:rFonts w:eastAsia="微软雅黑" w:cs="微软雅黑" w:ascii="微软雅黑" w:hAnsi="微软雅黑"/>
          <w:sz w:val="22"/>
          <w:szCs w:val="21"/>
        </w:rPr>
        <w:t>2017</w:t>
      </w:r>
      <w:r>
        <w:rPr>
          <w:rFonts w:ascii="微软雅黑" w:hAnsi="微软雅黑" w:cs="微软雅黑" w:eastAsia="微软雅黑"/>
          <w:sz w:val="22"/>
          <w:szCs w:val="21"/>
        </w:rPr>
        <w:t>〕</w:t>
      </w:r>
      <w:r>
        <w:rPr>
          <w:rFonts w:eastAsia="微软雅黑" w:cs="微软雅黑" w:ascii="微软雅黑" w:hAnsi="微软雅黑"/>
          <w:sz w:val="22"/>
          <w:szCs w:val="21"/>
        </w:rPr>
        <w:t>45</w:t>
      </w:r>
      <w:r>
        <w:rPr>
          <w:rFonts w:ascii="微软雅黑" w:hAnsi="微软雅黑" w:cs="微软雅黑" w:eastAsia="微软雅黑"/>
          <w:sz w:val="22"/>
          <w:szCs w:val="21"/>
        </w:rPr>
        <w:t>号）</w:t>
      </w:r>
    </w:p>
    <w:p>
      <w:pPr>
        <w:pStyle w:val="Normal"/>
        <w:spacing w:lineRule="exact" w:line="440"/>
        <w:ind w:firstLine="18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上海第二工业大学校长办公室公文办理抄告单</w:t>
      </w:r>
      <w:r>
        <w:rPr>
          <w:rFonts w:ascii="微软雅黑" w:hAnsi="微软雅黑" w:cs="微软雅黑" w:eastAsia="微软雅黑"/>
          <w:sz w:val="22"/>
          <w:szCs w:val="21"/>
        </w:rPr>
        <w:t>（〔</w:t>
      </w:r>
      <w:r>
        <w:rPr>
          <w:rFonts w:eastAsia="微软雅黑" w:cs="微软雅黑" w:ascii="微软雅黑" w:hAnsi="微软雅黑"/>
          <w:sz w:val="24"/>
        </w:rPr>
        <w:t>2019</w:t>
      </w:r>
      <w:r>
        <w:rPr>
          <w:rFonts w:ascii="微软雅黑" w:hAnsi="微软雅黑" w:cs="微软雅黑" w:eastAsia="微软雅黑"/>
          <w:sz w:val="22"/>
          <w:szCs w:val="21"/>
        </w:rPr>
        <w:t>〕</w:t>
      </w:r>
      <w:r>
        <w:rPr>
          <w:rFonts w:eastAsia="微软雅黑" w:cs="微软雅黑" w:ascii="微软雅黑" w:hAnsi="微软雅黑"/>
          <w:sz w:val="24"/>
        </w:rPr>
        <w:t>24</w:t>
      </w:r>
      <w:r>
        <w:rPr>
          <w:rFonts w:ascii="微软雅黑" w:hAnsi="微软雅黑" w:cs="微软雅黑" w:eastAsia="微软雅黑"/>
          <w:sz w:val="24"/>
        </w:rPr>
        <w:t>号</w:t>
      </w:r>
      <w:r>
        <w:rPr>
          <w:rFonts w:eastAsia="微软雅黑" w:cs="微软雅黑" w:ascii="微软雅黑" w:hAnsi="微软雅黑"/>
          <w:sz w:val="24"/>
        </w:rPr>
        <w:t>)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4"/>
        </w:rPr>
        <w:t>适用范围：</w:t>
      </w:r>
      <w:r>
        <w:rPr>
          <w:rFonts w:ascii="微软雅黑" w:hAnsi="微软雅黑" w:cs="微软雅黑" w:eastAsia="微软雅黑"/>
          <w:sz w:val="24"/>
        </w:rPr>
        <w:t xml:space="preserve">  学科成员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0680</wp:posOffset>
                </wp:positionH>
                <wp:positionV relativeFrom="paragraph">
                  <wp:posOffset>111760</wp:posOffset>
                </wp:positionV>
                <wp:extent cx="1858010" cy="325755"/>
                <wp:effectExtent l="5080" t="5715" r="5715" b="5080"/>
                <wp:wrapNone/>
                <wp:docPr id="1" name="矩形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32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学科成员填写支出报销单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矩形 162" fillcolor="white" stroked="t" o:allowincell="f" style="position:absolute;margin-left:128.4pt;margin-top:8.8pt;width:146.25pt;height:25.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学科成员填写支出报销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sz w:val="28"/>
          <w:szCs w:val="28"/>
        </w:rPr>
        <w:t>二．流程图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2545</wp:posOffset>
                </wp:positionH>
                <wp:positionV relativeFrom="paragraph">
                  <wp:posOffset>158115</wp:posOffset>
                </wp:positionV>
                <wp:extent cx="1270" cy="184785"/>
                <wp:effectExtent l="37465" t="635" r="38100" b="0"/>
                <wp:wrapNone/>
                <wp:docPr id="2" name="直接箭头连接符 17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705" stroked="t" o:allowincell="f" style="position:absolute;margin-left:203.35pt;margin-top:12.45pt;width:0.05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4"/>
          <w:szCs w:val="24"/>
          <w:lang w:val="en-US" w:eastAsia="en-US"/>
        </w:rPr>
      </w:pPr>
      <w:r>
        <w:rPr>
          <w:rFonts w:cs="宋体" w:ascii="宋体" w:hAnsi="宋体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5310</wp:posOffset>
                </wp:positionH>
                <wp:positionV relativeFrom="paragraph">
                  <wp:posOffset>134620</wp:posOffset>
                </wp:positionV>
                <wp:extent cx="1536065" cy="24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方向负责人签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19pt;mso-wrap-distance-left:9.05pt;mso-wrap-distance-right:9.05pt;mso-wrap-distance-top:0pt;mso-wrap-distance-bottom:0pt;margin-top:10.6pt;mso-position-vertical-relative:text;margin-left:14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方向负责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4"/>
          <w:szCs w:val="24"/>
          <w:lang w:val="en-US" w:eastAsia="en-US"/>
        </w:rPr>
      </w:pPr>
      <w:r>
        <w:rPr>
          <w:rFonts w:cs="宋体" w:ascii="宋体" w:hAnsi="宋体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2545</wp:posOffset>
                </wp:positionH>
                <wp:positionV relativeFrom="paragraph">
                  <wp:posOffset>168275</wp:posOffset>
                </wp:positionV>
                <wp:extent cx="1270" cy="184785"/>
                <wp:effectExtent l="37465" t="635" r="38100" b="0"/>
                <wp:wrapNone/>
                <wp:docPr id="4" name="直接箭头连接符 17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05" stroked="t" o:allowincell="f" style="position:absolute;margin-left:203.35pt;margin-top:13.25pt;width:0.05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4"/>
          <w:szCs w:val="24"/>
          <w:lang w:val="en-US" w:eastAsia="en-US"/>
        </w:rPr>
      </w:pPr>
      <w:r>
        <w:rPr>
          <w:rFonts w:cs="宋体" w:ascii="宋体" w:hAnsi="宋体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4510</wp:posOffset>
                </wp:positionH>
                <wp:positionV relativeFrom="paragraph">
                  <wp:posOffset>144780</wp:posOffset>
                </wp:positionV>
                <wp:extent cx="1536065" cy="241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科负责人签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19pt;mso-wrap-distance-left:9.05pt;mso-wrap-distance-right:9.05pt;mso-wrap-distance-top:0pt;mso-wrap-distance-bottom:0pt;margin-top:11.4pt;mso-position-vertical-relative:text;margin-left:141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科负责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5770</wp:posOffset>
                </wp:positionH>
                <wp:positionV relativeFrom="paragraph">
                  <wp:posOffset>14605</wp:posOffset>
                </wp:positionV>
                <wp:extent cx="1606550" cy="1605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60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hanging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注：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2" w:after="0"/>
                              <w:ind w:left="360" w:hanging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1.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参加国（境）内学术会议、培训、考察调研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2" w:after="0"/>
                              <w:ind w:left="360" w:hanging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2.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参加国际学术会议、学术交流、合作研究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2" w:after="0"/>
                              <w:ind w:left="360" w:hanging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3.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主办（或协办）学术会议、学术讲座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2" w:after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4.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表论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126.4pt;mso-wrap-distance-left:9.05pt;mso-wrap-distance-right:9.05pt;mso-wrap-distance-top:0pt;mso-wrap-distance-bottom:0pt;margin-top:1.15pt;mso-position-vertical-relative:text;margin-left:3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hanging="3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注：</w:t>
                      </w:r>
                    </w:p>
                    <w:p>
                      <w:pPr>
                        <w:pStyle w:val="Normal"/>
                        <w:spacing w:lineRule="exact" w:line="260" w:before="62" w:after="0"/>
                        <w:ind w:left="360" w:hanging="3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1.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参加国（境）内学术会议、培训、考察调研</w:t>
                      </w:r>
                    </w:p>
                    <w:p>
                      <w:pPr>
                        <w:pStyle w:val="Normal"/>
                        <w:spacing w:lineRule="exact" w:line="260" w:before="62" w:after="0"/>
                        <w:ind w:left="360" w:hanging="3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2.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参加国际学术会议、学术交流、合作研究</w:t>
                      </w:r>
                    </w:p>
                    <w:p>
                      <w:pPr>
                        <w:pStyle w:val="Normal"/>
                        <w:spacing w:lineRule="exact" w:line="260" w:before="62" w:after="0"/>
                        <w:ind w:left="360" w:hanging="3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3.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主办（或协办）学术会议、学术讲座</w:t>
                      </w:r>
                    </w:p>
                    <w:p>
                      <w:pPr>
                        <w:pStyle w:val="Normal"/>
                        <w:spacing w:lineRule="exact" w:line="260" w:before="62" w:after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4.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发表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4"/>
          <w:szCs w:val="24"/>
          <w:lang w:val="en-US" w:eastAsia="en-US"/>
        </w:rPr>
      </w:pPr>
      <w:r>
        <w:rPr>
          <w:rFonts w:cs="宋体" w:ascii="宋体" w:hAnsi="宋体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5925</wp:posOffset>
                </wp:positionH>
                <wp:positionV relativeFrom="paragraph">
                  <wp:posOffset>99060</wp:posOffset>
                </wp:positionV>
                <wp:extent cx="14605" cy="1188720"/>
                <wp:effectExtent l="5080" t="635" r="5080" b="635"/>
                <wp:wrapNone/>
                <wp:docPr id="7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7.8pt" to="333.85pt,101.35pt" ID="直接连接符 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8100</wp:posOffset>
                </wp:positionH>
                <wp:positionV relativeFrom="paragraph">
                  <wp:posOffset>182245</wp:posOffset>
                </wp:positionV>
                <wp:extent cx="1270" cy="184785"/>
                <wp:effectExtent l="37465" t="635" r="38100" b="0"/>
                <wp:wrapNone/>
                <wp:docPr id="8" name="直接箭头连接符 17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05" stroked="t" o:allowincell="f" style="position:absolute;margin-left:203pt;margin-top:14.35pt;width:0.1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4"/>
          <w:szCs w:val="24"/>
          <w:lang w:val="en-US" w:eastAsia="en-US"/>
        </w:rPr>
      </w:pPr>
      <w:r>
        <w:rPr>
          <w:rFonts w:cs="宋体" w:ascii="宋体" w:hAnsi="宋体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6000</wp:posOffset>
                </wp:positionH>
                <wp:positionV relativeFrom="paragraph">
                  <wp:posOffset>160020</wp:posOffset>
                </wp:positionV>
                <wp:extent cx="3097530" cy="427355"/>
                <wp:effectExtent l="34925" t="5715" r="35560" b="5080"/>
                <wp:wrapNone/>
                <wp:docPr id="9" name="菱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7440" cy="427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是否1-4项支出（见右侧注）注：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181" fillcolor="white" stroked="t" o:allowincell="f" style="position:absolute;margin-left:80pt;margin-top:12.6pt;width:243.85pt;height:33.6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000000"/>
                          <w:lang w:val="en-US" w:eastAsia="zh-CN" w:bidi="ar-SA"/>
                        </w:rPr>
                        <w:t>是否1-4项支出（见右侧注）注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3445</wp:posOffset>
                </wp:positionH>
                <wp:positionV relativeFrom="paragraph">
                  <wp:posOffset>107315</wp:posOffset>
                </wp:positionV>
                <wp:extent cx="252730" cy="2571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0.25pt;mso-wrap-distance-left:9.05pt;mso-wrap-distance-right:9.05pt;mso-wrap-distance-top:0pt;mso-wrap-distance-bottom:0pt;margin-top:8.45pt;mso-position-vertical-relative:text;margin-left: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4"/>
          <w:szCs w:val="24"/>
          <w:lang w:val="en-US" w:eastAsia="en-US"/>
        </w:rPr>
      </w:pPr>
      <w:r>
        <w:rPr>
          <w:rFonts w:cs="宋体" w:ascii="宋体" w:hAnsi="宋体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9485</wp:posOffset>
                </wp:positionH>
                <wp:positionV relativeFrom="paragraph">
                  <wp:posOffset>173990</wp:posOffset>
                </wp:positionV>
                <wp:extent cx="789940" cy="1366520"/>
                <wp:effectExtent l="5715" t="5715" r="0" b="38100"/>
                <wp:wrapNone/>
                <wp:docPr id="11" name="自选图形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9840" cy="1366560"/>
                        </a:xfrm>
                        <a:custGeom>
                          <a:avLst/>
                          <a:gdLst>
                            <a:gd name="textAreaLeft" fmla="*/ 0 w 447840"/>
                            <a:gd name="textAreaRight" fmla="*/ 448200 w 447840"/>
                            <a:gd name="textAreaTop" fmla="*/ 0 h 774720"/>
                            <a:gd name="textAreaBottom" fmla="*/ 775080 h 774720"/>
                          </a:gdLst>
                          <a:ahLst/>
                          <a:rect l="textAreaLeft" t="textAreaTop" r="textAreaRight" b="textAreaBottom"/>
                          <a:pathLst>
                            <a:path w="2001328" h="3252159">
                              <a:moveTo>
                                <a:pt x="1751162" y="3252159"/>
                              </a:moveTo>
                              <a:lnTo>
                                <a:pt x="2001328" y="3252159"/>
                              </a:lnTo>
                              <a:lnTo>
                                <a:pt x="20013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4" coordsize="2001328,3252159" path="m1751162,3252159l2001328,3252159l2001328,0l0,0e" stroked="t" o:allowincell="f" style="position:absolute;margin-left:75.55pt;margin-top:13.7pt;width:62.15pt;height:107.55pt;mso-wrap-style:none;v-text-anchor:middle;rotation:180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9560</wp:posOffset>
                </wp:positionH>
                <wp:positionV relativeFrom="paragraph">
                  <wp:posOffset>51435</wp:posOffset>
                </wp:positionV>
                <wp:extent cx="135890" cy="114935"/>
                <wp:effectExtent l="3175" t="3810" r="3175" b="3810"/>
                <wp:wrapNone/>
                <wp:docPr id="12" name="自选图形 19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0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81" stroked="t" o:allowincell="f" style="position:absolute;margin-left:322.8pt;margin-top:4.05pt;width:10.6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FF0000"/>
          <w:sz w:val="24"/>
          <w:szCs w:val="24"/>
          <w:lang w:val="en-US" w:eastAsia="en-US"/>
        </w:rPr>
      </w:pPr>
      <w:r>
        <w:rPr>
          <w:rFonts w:cs="宋体" w:ascii="宋体" w:hAnsi="宋体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82545</wp:posOffset>
                </wp:positionH>
                <wp:positionV relativeFrom="paragraph">
                  <wp:posOffset>1270</wp:posOffset>
                </wp:positionV>
                <wp:extent cx="1270" cy="184785"/>
                <wp:effectExtent l="37465" t="635" r="38100" b="0"/>
                <wp:wrapNone/>
                <wp:docPr id="13" name="直接箭头连接符 17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05" stroked="t" o:allowincell="f" style="position:absolute;margin-left:203.35pt;margin-top:0.1pt;width:0.05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1270</wp:posOffset>
                </wp:positionH>
                <wp:positionV relativeFrom="paragraph">
                  <wp:posOffset>1270</wp:posOffset>
                </wp:positionV>
                <wp:extent cx="442595" cy="2571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0.25pt;mso-wrap-distance-left:9.05pt;mso-wrap-distance-right:9.05pt;mso-wrap-distance-top:0pt;mso-wrap-distance-bottom:0pt;margin-top:0.1pt;mso-position-vertical-relative:text;margin-left:20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6880</wp:posOffset>
                </wp:positionH>
                <wp:positionV relativeFrom="paragraph">
                  <wp:posOffset>175895</wp:posOffset>
                </wp:positionV>
                <wp:extent cx="1727200" cy="2146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将相关材料上传至科研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16.9pt;mso-wrap-distance-left:9.05pt;mso-wrap-distance-right:9.05pt;mso-wrap-distance-top:0pt;mso-wrap-distance-bottom:0pt;margin-top:13.85pt;mso-position-vertical-relative:text;margin-left:13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将相关材料上传至科研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4"/>
          <w:szCs w:val="24"/>
          <w:lang w:val="en-US" w:eastAsia="en-US"/>
        </w:rPr>
      </w:pPr>
      <w:r>
        <w:rPr>
          <w:rFonts w:cs="宋体" w:ascii="宋体" w:hAnsi="宋体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82545</wp:posOffset>
                </wp:positionH>
                <wp:positionV relativeFrom="paragraph">
                  <wp:posOffset>182880</wp:posOffset>
                </wp:positionV>
                <wp:extent cx="1270" cy="184785"/>
                <wp:effectExtent l="37465" t="635" r="38100" b="0"/>
                <wp:wrapNone/>
                <wp:docPr id="16" name="直接箭头连接符 17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05" stroked="t" o:allowincell="f" style="position:absolute;margin-left:203.35pt;margin-top:14.4pt;width:0.05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4"/>
          <w:szCs w:val="24"/>
          <w:lang w:val="en-US" w:eastAsia="en-US"/>
        </w:rPr>
      </w:pPr>
      <w:r>
        <w:rPr>
          <w:rFonts w:cs="宋体" w:ascii="宋体" w:hAnsi="宋体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3235</wp:posOffset>
                </wp:positionH>
                <wp:positionV relativeFrom="paragraph">
                  <wp:posOffset>159385</wp:posOffset>
                </wp:positionV>
                <wp:extent cx="1628140" cy="2012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科办备案审核、盖章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15.85pt;mso-wrap-distance-left:9.05pt;mso-wrap-distance-right:9.05pt;mso-wrap-distance-top:0pt;mso-wrap-distance-bottom:0pt;margin-top:12.55pt;mso-position-vertical-relative:text;margin-left:138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科办备案审核、盖章</w:t>
                      </w:r>
                      <w:r>
                        <w:rPr>
                          <w:rFonts w:eastAsia="Calibri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4"/>
          <w:szCs w:val="24"/>
          <w:lang w:val="en-US" w:eastAsia="en-US"/>
        </w:rPr>
      </w:pPr>
      <w:r>
        <w:rPr>
          <w:rFonts w:cs="宋体" w:ascii="宋体" w:hAnsi="宋体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83180</wp:posOffset>
                </wp:positionH>
                <wp:positionV relativeFrom="paragraph">
                  <wp:posOffset>153035</wp:posOffset>
                </wp:positionV>
                <wp:extent cx="1270" cy="184785"/>
                <wp:effectExtent l="37465" t="635" r="38100" b="0"/>
                <wp:wrapNone/>
                <wp:docPr id="18" name="直接箭头连接符 17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05" stroked="t" o:allowincell="f" style="position:absolute;margin-left:203.4pt;margin-top:12.05pt;width:0.05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4"/>
          <w:szCs w:val="24"/>
          <w:lang w:val="en-US" w:eastAsia="en-US"/>
        </w:rPr>
      </w:pPr>
      <w:r>
        <w:rPr>
          <w:rFonts w:cs="宋体" w:ascii="宋体" w:hAnsi="宋体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9425</wp:posOffset>
                </wp:positionH>
                <wp:positionV relativeFrom="paragraph">
                  <wp:posOffset>139065</wp:posOffset>
                </wp:positionV>
                <wp:extent cx="1637665" cy="426720"/>
                <wp:effectExtent l="19685" t="5080" r="19050" b="5715"/>
                <wp:wrapNone/>
                <wp:docPr id="19" name="菱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426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是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000000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Calibri" w:hAnsi="Calibri" w:cs="Calibri"/>
                                <w:color w:val="000000"/>
                                <w:lang w:val="en-US" w:eastAsia="zh-CN" w:bidi="ar-SA"/>
                              </w:rPr>
                              <w:t>5万元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81" fillcolor="white" stroked="t" o:allowincell="f" style="position:absolute;margin-left:137.75pt;margin-top:10.95pt;width:128.9pt;height:33.5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000000"/>
                          <w:lang w:val="en-US" w:eastAsia="zh-CN" w:bidi="ar-SA"/>
                        </w:rPr>
                        <w:t>是否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000000"/>
                          <w:lang w:val="en-US" w:eastAsia="zh-CN" w:bidi="ar-SA"/>
                        </w:rPr>
                        <w:t>≥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Calibri" w:hAnsi="Calibri" w:cs="Calibri"/>
                          <w:color w:val="000000"/>
                          <w:lang w:val="en-US" w:eastAsia="zh-CN" w:bidi="ar-SA"/>
                        </w:rPr>
                        <w:t>5万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52850</wp:posOffset>
                </wp:positionH>
                <wp:positionV relativeFrom="paragraph">
                  <wp:posOffset>86360</wp:posOffset>
                </wp:positionV>
                <wp:extent cx="252730" cy="2571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0.25pt;mso-wrap-distance-left:9.05pt;mso-wrap-distance-right:9.05pt;mso-wrap-distance-top:0pt;mso-wrap-distance-bottom:0pt;margin-top:6.8pt;mso-position-vertical-relative:text;margin-left:29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4"/>
          <w:szCs w:val="24"/>
          <w:lang w:val="en-US" w:eastAsia="en-US"/>
        </w:rPr>
      </w:pPr>
      <w:r>
        <w:rPr>
          <w:rFonts w:cs="宋体" w:ascii="宋体" w:hAnsi="宋体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30245</wp:posOffset>
                </wp:positionH>
                <wp:positionV relativeFrom="paragraph">
                  <wp:posOffset>153035</wp:posOffset>
                </wp:positionV>
                <wp:extent cx="938530" cy="3472815"/>
                <wp:effectExtent l="0" t="5715" r="5715" b="38100"/>
                <wp:wrapNone/>
                <wp:docPr id="21" name="自选图形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938520" cy="3472920"/>
                        </a:xfrm>
                        <a:custGeom>
                          <a:avLst/>
                          <a:gdLst>
                            <a:gd name="textAreaLeft" fmla="*/ 360 w 532080"/>
                            <a:gd name="textAreaRight" fmla="*/ 532800 w 532080"/>
                            <a:gd name="textAreaTop" fmla="*/ 0 h 1968840"/>
                            <a:gd name="textAreaBottom" fmla="*/ 1969200 h 1968840"/>
                          </a:gdLst>
                          <a:ahLst/>
                          <a:rect l="textAreaLeft" t="textAreaTop" r="textAreaRight" b="textAreaBottom"/>
                          <a:pathLst>
                            <a:path w="2001328" h="3252159">
                              <a:moveTo>
                                <a:pt x="1751162" y="3252159"/>
                              </a:moveTo>
                              <a:lnTo>
                                <a:pt x="2001328" y="3252159"/>
                              </a:lnTo>
                              <a:lnTo>
                                <a:pt x="20013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4" coordsize="2001328,3252159" path="m1751162,3252159l2001328,3252159l2001328,0l0,0e" stroked="t" o:allowincell="f" style="position:absolute;margin-left:254.35pt;margin-top:12.05pt;width:73.85pt;height:273.4pt;flip:x;mso-wrap-style:none;v-text-anchor:middle;rotation:180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83280</wp:posOffset>
                </wp:positionH>
                <wp:positionV relativeFrom="paragraph">
                  <wp:posOffset>145415</wp:posOffset>
                </wp:positionV>
                <wp:extent cx="730885" cy="8890"/>
                <wp:effectExtent l="635" t="5080" r="635" b="5080"/>
                <wp:wrapNone/>
                <wp:docPr id="22" name="自选图形 2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116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66" stroked="t" o:allowincell="f" style="position:absolute;margin-left:266.4pt;margin-top:11.45pt;width:57.5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4"/>
          <w:szCs w:val="24"/>
          <w:lang w:val="en-US" w:eastAsia="en-US"/>
        </w:rPr>
      </w:pPr>
      <w:r>
        <w:rPr>
          <w:rFonts w:cs="宋体" w:ascii="宋体" w:hAnsi="宋体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8735</wp:posOffset>
                </wp:positionH>
                <wp:positionV relativeFrom="paragraph">
                  <wp:posOffset>169545</wp:posOffset>
                </wp:positionV>
                <wp:extent cx="1270" cy="184785"/>
                <wp:effectExtent l="37465" t="635" r="38100" b="0"/>
                <wp:wrapNone/>
                <wp:docPr id="23" name="直接箭头连接符 17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05" stroked="t" o:allowincell="f" style="position:absolute;margin-left:203.05pt;margin-top:13.35pt;width:0.1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2530</wp:posOffset>
                </wp:positionH>
                <wp:positionV relativeFrom="paragraph">
                  <wp:posOffset>132080</wp:posOffset>
                </wp:positionV>
                <wp:extent cx="609600" cy="2571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25pt;mso-wrap-distance-left:9.05pt;mso-wrap-distance-right:9.05pt;mso-wrap-distance-top:0pt;mso-wrap-distance-bottom:0pt;margin-top:10.4pt;mso-position-vertical-relative:text;margin-left:19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4"/>
          <w:szCs w:val="24"/>
          <w:lang w:val="en-US" w:eastAsia="en-US"/>
        </w:rPr>
      </w:pPr>
      <w:r>
        <w:rPr>
          <w:rFonts w:cs="宋体" w:ascii="宋体" w:hAnsi="宋体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38020</wp:posOffset>
                </wp:positionH>
                <wp:positionV relativeFrom="paragraph">
                  <wp:posOffset>152400</wp:posOffset>
                </wp:positionV>
                <wp:extent cx="1271905" cy="20129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研处长审核、签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15.85pt;mso-wrap-distance-left:9.05pt;mso-wrap-distance-right:9.05pt;mso-wrap-distance-top:0pt;mso-wrap-distance-bottom:0pt;margin-top:12pt;mso-position-vertical-relative:text;margin-left:15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科研处长审核、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4"/>
          <w:szCs w:val="24"/>
          <w:lang w:val="en-US" w:eastAsia="en-US"/>
        </w:rPr>
      </w:pPr>
      <w:r>
        <w:rPr>
          <w:rFonts w:cs="宋体" w:ascii="宋体" w:hAnsi="宋体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77465</wp:posOffset>
                </wp:positionH>
                <wp:positionV relativeFrom="paragraph">
                  <wp:posOffset>154305</wp:posOffset>
                </wp:positionV>
                <wp:extent cx="1270" cy="184785"/>
                <wp:effectExtent l="37465" t="635" r="38100" b="0"/>
                <wp:wrapNone/>
                <wp:docPr id="26" name="直接箭头连接符 17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05" stroked="t" o:allowincell="f" style="position:absolute;margin-left:202.95pt;margin-top:12.15pt;width:0.05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4"/>
          <w:szCs w:val="24"/>
          <w:lang w:val="en-US" w:eastAsia="en-US"/>
        </w:rPr>
      </w:pPr>
      <w:r>
        <w:rPr>
          <w:rFonts w:cs="宋体" w:ascii="宋体" w:hAnsi="宋体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1510</wp:posOffset>
                </wp:positionH>
                <wp:positionV relativeFrom="paragraph">
                  <wp:posOffset>130810</wp:posOffset>
                </wp:positionV>
                <wp:extent cx="1271905" cy="20129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管校长签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15.85pt;mso-wrap-distance-left:9.05pt;mso-wrap-distance-right:9.05pt;mso-wrap-distance-top:0pt;mso-wrap-distance-bottom:0pt;margin-top:10.3pt;mso-position-vertical-relative:text;margin-left:151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分管校长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4"/>
          <w:szCs w:val="24"/>
          <w:lang w:val="en-US" w:eastAsia="en-US"/>
        </w:rPr>
      </w:pPr>
      <w:r>
        <w:rPr>
          <w:rFonts w:cs="宋体" w:ascii="宋体" w:hAnsi="宋体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8100</wp:posOffset>
                </wp:positionH>
                <wp:positionV relativeFrom="paragraph">
                  <wp:posOffset>124460</wp:posOffset>
                </wp:positionV>
                <wp:extent cx="1270" cy="184785"/>
                <wp:effectExtent l="37465" t="635" r="38100" b="0"/>
                <wp:wrapNone/>
                <wp:docPr id="28" name="直接箭头连接符 17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05" stroked="t" o:allowincell="f" style="position:absolute;margin-left:203pt;margin-top:9.8pt;width:0.1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4"/>
          <w:szCs w:val="24"/>
          <w:lang w:val="en-US" w:eastAsia="en-US"/>
        </w:rPr>
      </w:pPr>
      <w:r>
        <w:rPr>
          <w:rFonts w:cs="宋体" w:ascii="宋体" w:hAnsi="宋体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8620</wp:posOffset>
                </wp:positionH>
                <wp:positionV relativeFrom="paragraph">
                  <wp:posOffset>110490</wp:posOffset>
                </wp:positionV>
                <wp:extent cx="1836420" cy="426720"/>
                <wp:effectExtent l="21590" t="5080" r="22225" b="5715"/>
                <wp:wrapNone/>
                <wp:docPr id="29" name="菱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426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是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000000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Calibri" w:hAnsi="Calibri" w:cs="Calibri"/>
                                <w:color w:val="000000"/>
                                <w:lang w:val="en-US" w:eastAsia="zh-CN" w:bidi="ar-SA"/>
                              </w:rPr>
                              <w:t>30万元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81" fillcolor="white" stroked="t" o:allowincell="f" style="position:absolute;margin-left:130.6pt;margin-top:8.7pt;width:144.55pt;height:33.5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000000"/>
                          <w:lang w:val="en-US" w:eastAsia="zh-CN" w:bidi="ar-SA"/>
                        </w:rPr>
                        <w:t>是否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000000"/>
                          <w:lang w:val="en-US" w:eastAsia="zh-CN" w:bidi="ar-SA"/>
                        </w:rPr>
                        <w:t>≥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Calibri" w:hAnsi="Calibri" w:cs="Calibri"/>
                          <w:color w:val="000000"/>
                          <w:lang w:val="en-US" w:eastAsia="zh-CN" w:bidi="ar-SA"/>
                        </w:rPr>
                        <w:t>30万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60775</wp:posOffset>
                </wp:positionH>
                <wp:positionV relativeFrom="paragraph">
                  <wp:posOffset>73025</wp:posOffset>
                </wp:positionV>
                <wp:extent cx="252730" cy="2571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0.25pt;mso-wrap-distance-left:9.05pt;mso-wrap-distance-right:9.05pt;mso-wrap-distance-top:0pt;mso-wrap-distance-bottom:0pt;margin-top:5.75pt;mso-position-vertical-relative:text;margin-left:28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4"/>
          <w:szCs w:val="24"/>
          <w:lang w:val="en-US" w:eastAsia="en-US"/>
        </w:rPr>
      </w:pPr>
      <w:r>
        <w:rPr>
          <w:rFonts w:cs="宋体" w:ascii="宋体" w:hAnsi="宋体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13505</wp:posOffset>
                </wp:positionH>
                <wp:positionV relativeFrom="paragraph">
                  <wp:posOffset>132080</wp:posOffset>
                </wp:positionV>
                <wp:extent cx="1270" cy="2108200"/>
                <wp:effectExtent l="37465" t="635" r="38100" b="0"/>
                <wp:wrapNone/>
                <wp:docPr id="31" name="自选图形 2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04" stroked="t" o:allowincell="f" style="position:absolute;margin-left:308.15pt;margin-top:10.4pt;width:0.05pt;height:16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88690</wp:posOffset>
                </wp:positionH>
                <wp:positionV relativeFrom="paragraph">
                  <wp:posOffset>132080</wp:posOffset>
                </wp:positionV>
                <wp:extent cx="426085" cy="1270"/>
                <wp:effectExtent l="635" t="5080" r="635" b="5080"/>
                <wp:wrapNone/>
                <wp:docPr id="32" name="自选图形 2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05" stroked="t" o:allowincell="f" style="position:absolute;margin-left:274.7pt;margin-top:10.4pt;width:3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4"/>
          <w:szCs w:val="24"/>
          <w:lang w:val="en-US" w:eastAsia="en-US"/>
        </w:rPr>
      </w:pPr>
      <w:r>
        <w:rPr>
          <w:rFonts w:cs="宋体" w:ascii="宋体" w:hAnsi="宋体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81910</wp:posOffset>
                </wp:positionH>
                <wp:positionV relativeFrom="paragraph">
                  <wp:posOffset>133350</wp:posOffset>
                </wp:positionV>
                <wp:extent cx="1270" cy="184785"/>
                <wp:effectExtent l="37465" t="635" r="38100" b="0"/>
                <wp:wrapNone/>
                <wp:docPr id="33" name="直接箭头连接符 17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05" stroked="t" o:allowincell="f" style="position:absolute;margin-left:203.3pt;margin-top:10.5pt;width:0.1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0780</wp:posOffset>
                </wp:positionH>
                <wp:positionV relativeFrom="paragraph">
                  <wp:posOffset>133350</wp:posOffset>
                </wp:positionV>
                <wp:extent cx="609600" cy="2571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25pt;mso-wrap-distance-left:9.05pt;mso-wrap-distance-right:9.05pt;mso-wrap-distance-top:0pt;mso-wrap-distance-bottom:0pt;margin-top:10.5pt;mso-position-vertical-relative:text;margin-left:1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4"/>
          <w:szCs w:val="24"/>
          <w:lang w:val="en-US" w:eastAsia="en-US"/>
        </w:rPr>
      </w:pPr>
      <w:r>
        <w:rPr>
          <w:rFonts w:cs="宋体" w:ascii="宋体" w:hAnsi="宋体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92300</wp:posOffset>
                </wp:positionH>
                <wp:positionV relativeFrom="paragraph">
                  <wp:posOffset>109855</wp:posOffset>
                </wp:positionV>
                <wp:extent cx="1405255" cy="20129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财务处长审核、签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15.85pt;mso-wrap-distance-left:9.05pt;mso-wrap-distance-right:9.05pt;mso-wrap-distance-top:0pt;mso-wrap-distance-bottom:0pt;margin-top:8.65pt;mso-position-vertical-relative:text;margin-left:14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财务处长审核、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4"/>
          <w:szCs w:val="24"/>
          <w:lang w:val="en-US" w:eastAsia="en-US"/>
        </w:rPr>
      </w:pPr>
      <w:r>
        <w:rPr>
          <w:rFonts w:cs="宋体" w:ascii="宋体" w:hAnsi="宋体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77465</wp:posOffset>
                </wp:positionH>
                <wp:positionV relativeFrom="paragraph">
                  <wp:posOffset>104140</wp:posOffset>
                </wp:positionV>
                <wp:extent cx="1270" cy="184785"/>
                <wp:effectExtent l="37465" t="635" r="38100" b="0"/>
                <wp:wrapNone/>
                <wp:docPr id="36" name="直接箭头连接符 17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05" stroked="t" o:allowincell="f" style="position:absolute;margin-left:202.95pt;margin-top:8.2pt;width:0.05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4"/>
          <w:szCs w:val="24"/>
          <w:lang w:val="en-US" w:eastAsia="en-US"/>
        </w:rPr>
      </w:pPr>
      <w:r>
        <w:rPr>
          <w:rFonts w:cs="宋体" w:ascii="宋体" w:hAnsi="宋体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7865</wp:posOffset>
                </wp:positionH>
                <wp:positionV relativeFrom="paragraph">
                  <wp:posOffset>80645</wp:posOffset>
                </wp:positionV>
                <wp:extent cx="1271905" cy="20129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管财务副校长签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15.85pt;mso-wrap-distance-left:9.05pt;mso-wrap-distance-right:9.05pt;mso-wrap-distance-top:0pt;mso-wrap-distance-bottom:0pt;margin-top:6.35pt;mso-position-vertical-relative:text;margin-left:154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分管财务副校长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4"/>
          <w:szCs w:val="24"/>
          <w:lang w:val="en-US" w:eastAsia="en-US"/>
        </w:rPr>
      </w:pPr>
      <w:r>
        <w:rPr>
          <w:rFonts w:cs="宋体" w:ascii="宋体" w:hAnsi="宋体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7465</wp:posOffset>
                </wp:positionH>
                <wp:positionV relativeFrom="paragraph">
                  <wp:posOffset>78740</wp:posOffset>
                </wp:positionV>
                <wp:extent cx="1270" cy="184785"/>
                <wp:effectExtent l="37465" t="635" r="38100" b="0"/>
                <wp:wrapNone/>
                <wp:docPr id="38" name="直接箭头连接符 17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05" stroked="t" o:allowincell="f" style="position:absolute;margin-left:202.95pt;margin-top:6.2pt;width:0.05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9355</wp:posOffset>
                </wp:positionH>
                <wp:positionV relativeFrom="paragraph">
                  <wp:posOffset>9109710</wp:posOffset>
                </wp:positionV>
                <wp:extent cx="342900" cy="982980"/>
                <wp:effectExtent l="38100" t="0" r="5080" b="0"/>
                <wp:wrapNone/>
                <wp:docPr id="39" name="肘形连接符 18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080" cy="9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79" stroked="t" o:allowincell="f" style="position:absolute;margin-left:193.65pt;margin-top:359.1pt;width:26.9pt;height:77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08045</wp:posOffset>
                </wp:positionH>
                <wp:positionV relativeFrom="paragraph">
                  <wp:posOffset>172085</wp:posOffset>
                </wp:positionV>
                <wp:extent cx="252730" cy="25717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0.25pt;mso-wrap-distance-left:9.05pt;mso-wrap-distance-right:9.05pt;mso-wrap-distance-top:0pt;mso-wrap-distance-bottom:0pt;margin-top:13.55pt;mso-position-vertical-relative:text;margin-left:2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4"/>
          <w:szCs w:val="24"/>
          <w:lang w:val="en-US" w:eastAsia="en-US"/>
        </w:rPr>
      </w:pPr>
      <w:r>
        <w:rPr>
          <w:rFonts w:cs="宋体" w:ascii="宋体" w:hAnsi="宋体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66900</wp:posOffset>
                </wp:positionH>
                <wp:positionV relativeFrom="paragraph">
                  <wp:posOffset>56515</wp:posOffset>
                </wp:positionV>
                <wp:extent cx="1429385" cy="341630"/>
                <wp:effectExtent l="21590" t="5080" r="20955" b="5715"/>
                <wp:wrapNone/>
                <wp:docPr id="41" name="菱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341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是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000000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Calibri" w:hAnsi="Calibri" w:cs="Calibri"/>
                                <w:color w:val="000000"/>
                                <w:lang w:val="en-US" w:eastAsia="zh-CN" w:bidi="ar-SA"/>
                              </w:rPr>
                              <w:t>50万元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81" fillcolor="white" stroked="t" o:allowincell="f" style="position:absolute;margin-left:147pt;margin-top:4.45pt;width:112.5pt;height:26.8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000000"/>
                          <w:lang w:val="en-US" w:eastAsia="zh-CN" w:bidi="ar-SA"/>
                        </w:rPr>
                        <w:t>是否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000000"/>
                          <w:lang w:val="en-US" w:eastAsia="zh-CN" w:bidi="ar-SA"/>
                        </w:rPr>
                        <w:t>≥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Calibri" w:hAnsi="Calibri" w:cs="Calibri"/>
                          <w:color w:val="000000"/>
                          <w:lang w:val="en-US" w:eastAsia="zh-CN" w:bidi="ar-SA"/>
                        </w:rPr>
                        <w:t>50万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4"/>
          <w:szCs w:val="24"/>
          <w:lang w:val="en-US" w:eastAsia="en-US"/>
        </w:rPr>
      </w:pPr>
      <w:r>
        <w:rPr>
          <w:rFonts w:cs="宋体" w:ascii="宋体" w:hAnsi="宋体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12845</wp:posOffset>
                </wp:positionH>
                <wp:positionV relativeFrom="paragraph">
                  <wp:posOffset>33020</wp:posOffset>
                </wp:positionV>
                <wp:extent cx="1270" cy="820420"/>
                <wp:effectExtent l="37465" t="635" r="38100" b="0"/>
                <wp:wrapNone/>
                <wp:docPr id="42" name="自选图形 20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63" stroked="t" o:allowincell="f" style="position:absolute;margin-left:292.35pt;margin-top:2.6pt;width:0.1pt;height:6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88030</wp:posOffset>
                </wp:positionH>
                <wp:positionV relativeFrom="paragraph">
                  <wp:posOffset>33020</wp:posOffset>
                </wp:positionV>
                <wp:extent cx="426085" cy="1270"/>
                <wp:effectExtent l="635" t="5080" r="635" b="5080"/>
                <wp:wrapNone/>
                <wp:docPr id="43" name="自选图形 20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64" stroked="t" o:allowincell="f" style="position:absolute;margin-left:258.9pt;margin-top:2.6pt;width:3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4"/>
          <w:szCs w:val="24"/>
          <w:lang w:val="en-US" w:eastAsia="en-US"/>
        </w:rPr>
      </w:pPr>
      <w:r>
        <w:rPr>
          <w:rFonts w:cs="宋体" w:ascii="宋体" w:hAnsi="宋体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77465</wp:posOffset>
                </wp:positionH>
                <wp:positionV relativeFrom="paragraph">
                  <wp:posOffset>-1270</wp:posOffset>
                </wp:positionV>
                <wp:extent cx="1270" cy="184785"/>
                <wp:effectExtent l="37465" t="635" r="38100" b="0"/>
                <wp:wrapNone/>
                <wp:docPr id="44" name="直接箭头连接符 17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05" stroked="t" o:allowincell="f" style="position:absolute;margin-left:202.95pt;margin-top:-0.1pt;width:0.05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34590</wp:posOffset>
                </wp:positionH>
                <wp:positionV relativeFrom="paragraph">
                  <wp:posOffset>-1270</wp:posOffset>
                </wp:positionV>
                <wp:extent cx="609600" cy="25717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25pt;mso-wrap-distance-left:9.05pt;mso-wrap-distance-right:9.05pt;mso-wrap-distance-top:0pt;mso-wrap-distance-bottom:0pt;margin-top:-0.1pt;mso-position-vertical-relative:text;margin-left:19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0555</wp:posOffset>
                </wp:positionH>
                <wp:positionV relativeFrom="paragraph">
                  <wp:posOffset>173355</wp:posOffset>
                </wp:positionV>
                <wp:extent cx="1405255" cy="20129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长签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15.85pt;mso-wrap-distance-left:9.05pt;mso-wrap-distance-right:9.05pt;mso-wrap-distance-top:0pt;mso-wrap-distance-bottom:0pt;margin-top:13.65pt;mso-position-vertical-relative:text;margin-left:14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校长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4"/>
          <w:szCs w:val="24"/>
          <w:lang w:val="en-US" w:eastAsia="en-US"/>
        </w:rPr>
      </w:pPr>
      <w:r>
        <w:rPr>
          <w:rFonts w:cs="宋体" w:ascii="宋体" w:hAnsi="宋体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81910</wp:posOffset>
                </wp:positionH>
                <wp:positionV relativeFrom="paragraph">
                  <wp:posOffset>167005</wp:posOffset>
                </wp:positionV>
                <wp:extent cx="1270" cy="184785"/>
                <wp:effectExtent l="37465" t="635" r="38100" b="0"/>
                <wp:wrapNone/>
                <wp:docPr id="47" name="直接箭头连接符 17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05" stroked="t" o:allowincell="f" style="position:absolute;margin-left:203.3pt;margin-top:13.15pt;width:0.1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4"/>
          <w:szCs w:val="24"/>
          <w:lang w:val="en-US" w:eastAsia="en-US"/>
        </w:rPr>
      </w:pPr>
      <w:r>
        <w:rPr>
          <w:rFonts w:cs="宋体" w:ascii="宋体" w:hAnsi="宋体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67865</wp:posOffset>
                </wp:positionH>
                <wp:positionV relativeFrom="paragraph">
                  <wp:posOffset>143510</wp:posOffset>
                </wp:positionV>
                <wp:extent cx="1271905" cy="20129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财务处报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15.85pt;mso-wrap-distance-left:9.05pt;mso-wrap-distance-right:9.05pt;mso-wrap-distance-top:0pt;mso-wrap-distance-bottom:0pt;margin-top:11.3pt;mso-position-vertical-relative:text;margin-left:154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财务处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440"/>
        <w:ind w:left="660" w:hanging="0"/>
        <w:rPr>
          <w:rFonts w:ascii="微软雅黑" w:hAnsi="微软雅黑" w:eastAsia="微软雅黑" w:cs="微软雅黑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sz w:val="30"/>
          <w:szCs w:val="30"/>
        </w:rPr>
        <w:t>校外竞争性纵向科研项目申请、立项办理流程</w:t>
      </w:r>
    </w:p>
    <w:p>
      <w:pPr>
        <w:pStyle w:val="Heading2"/>
        <w:spacing w:lineRule="exact" w:line="420" w:before="0" w:after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．基本信息</w:t>
      </w:r>
    </w:p>
    <w:p>
      <w:pPr>
        <w:pStyle w:val="Normal"/>
        <w:spacing w:lineRule="exact" w:line="420"/>
        <w:ind w:left="1891" w:hanging="141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名    称： </w:t>
      </w:r>
      <w:r>
        <w:rPr>
          <w:rFonts w:ascii="微软雅黑" w:hAnsi="微软雅黑" w:cs="微软雅黑" w:eastAsia="微软雅黑"/>
          <w:sz w:val="24"/>
          <w:szCs w:val="24"/>
        </w:rPr>
        <w:t xml:space="preserve"> 校外竞争性纵向科研项目申请、立项办理流程（不包括联盟计划项目）</w:t>
      </w:r>
    </w:p>
    <w:p>
      <w:pPr>
        <w:pStyle w:val="Normal"/>
        <w:spacing w:lineRule="exact" w:line="42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负责单位： </w:t>
      </w:r>
      <w:r>
        <w:rPr>
          <w:rFonts w:ascii="微软雅黑" w:hAnsi="微软雅黑" w:cs="微软雅黑" w:eastAsia="微软雅黑"/>
          <w:sz w:val="24"/>
          <w:szCs w:val="24"/>
        </w:rPr>
        <w:t xml:space="preserve"> 科研处</w:t>
      </w:r>
    </w:p>
    <w:p>
      <w:pPr>
        <w:pStyle w:val="Normal"/>
        <w:spacing w:lineRule="exact" w:line="420"/>
        <w:ind w:left="1891" w:hanging="141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依    据： </w:t>
      </w:r>
      <w:r>
        <w:rPr>
          <w:rFonts w:ascii="微软雅黑" w:hAnsi="微软雅黑" w:cs="微软雅黑" w:eastAsia="微软雅黑"/>
          <w:sz w:val="24"/>
          <w:szCs w:val="24"/>
        </w:rPr>
        <w:t>《上海第二工业大学纵向科研项目管理办法（修订稿）》（沪二工大科〔</w:t>
      </w:r>
      <w:r>
        <w:rPr>
          <w:rFonts w:eastAsia="微软雅黑" w:cs="微软雅黑" w:ascii="微软雅黑" w:hAnsi="微软雅黑"/>
          <w:sz w:val="24"/>
          <w:szCs w:val="24"/>
        </w:rPr>
        <w:t>2019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290</w:t>
      </w:r>
      <w:r>
        <w:rPr>
          <w:rFonts w:ascii="微软雅黑" w:hAnsi="微软雅黑" w:cs="微软雅黑" w:eastAsia="微软雅黑"/>
          <w:sz w:val="24"/>
          <w:szCs w:val="24"/>
        </w:rPr>
        <w:t>号）</w:t>
      </w:r>
    </w:p>
    <w:p>
      <w:pPr>
        <w:pStyle w:val="Normal"/>
        <w:spacing w:lineRule="exact" w:line="42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适用范围：  </w:t>
      </w:r>
      <w:r>
        <w:rPr>
          <w:rFonts w:ascii="微软雅黑" w:hAnsi="微软雅黑" w:cs="微软雅黑" w:eastAsia="微软雅黑"/>
          <w:sz w:val="24"/>
          <w:szCs w:val="24"/>
        </w:rPr>
        <w:t>全校教师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．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73040" cy="6518910"/>
                <wp:effectExtent l="0" t="0" r="0" b="0"/>
                <wp:docPr id="49" name="画布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6518880"/>
                          <a:chOff x="0" y="0"/>
                          <a:chExt cx="5272920" cy="651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2920" cy="65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42480"/>
                            <a:ext cx="1057320" cy="4082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科研处发布项目申报通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760" y="1247760"/>
                            <a:ext cx="1743120" cy="476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项目负责人签字，所在部门科研负责人签字、盖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82960" y="1723320"/>
                            <a:ext cx="5400" cy="266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9880" y="2743920"/>
                            <a:ext cx="1955160" cy="396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项目是否限额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82240" y="2470320"/>
                            <a:ext cx="5400" cy="265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6640" y="3131280"/>
                            <a:ext cx="5400" cy="265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6960" y="30434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31597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82240" y="4355640"/>
                            <a:ext cx="5400" cy="253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6160" y="36784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1400" y="5048280"/>
                            <a:ext cx="457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2920" y="5150520"/>
                            <a:ext cx="1087200" cy="332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90000" rIns="90000" tIns="47160" bIns="471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84760" y="5063400"/>
                            <a:ext cx="6120" cy="299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520" y="5905440"/>
                            <a:ext cx="3747240" cy="561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经费到校，科研处通知项目负责人领取项目经费本，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宋体" w:cs="宋体" w:ascii="宋体" w:hAnsi="宋体"/>
                                  <w:color w:val="auto"/>
                                  <w:lang w:val="en-US" w:eastAsia="zh-CN" w:bidi="ar-SA"/>
                                </w:rPr>
                                <w:t>科研处录入基本信息，项目负责人在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宋体" w:cs="宋体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科研管理系统中补充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5361840"/>
                            <a:ext cx="19677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项目组填写项目计划书/合同同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396600"/>
                            <a:ext cx="2379240" cy="396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校内评审是否通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00600" y="3795480"/>
                            <a:ext cx="5400" cy="265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38282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8680" y="4830480"/>
                            <a:ext cx="988920" cy="320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6160" y="45388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77560" y="5652720"/>
                            <a:ext cx="5760" cy="253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1116000" y="2940840"/>
                            <a:ext cx="975600" cy="934920"/>
                          </a:xfrm>
                          <a:prstGeom prst="bentConnector3">
                            <a:avLst>
                              <a:gd name="adj1" fmla="val -6349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0960" y="1989000"/>
                            <a:ext cx="1743120" cy="476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所在部门统一向科研处递交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4060080"/>
                            <a:ext cx="3642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项目组填写用印单，科研处处长签字，到校办盖章，上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" y="4608360"/>
                            <a:ext cx="2938680" cy="455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立项单位评审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93280" y="3595320"/>
                            <a:ext cx="1173600" cy="1236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1760" y="715680"/>
                            <a:ext cx="1743120" cy="265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项目组填写项目申请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82960" y="980280"/>
                            <a:ext cx="5400" cy="266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4040" y="450360"/>
                            <a:ext cx="5400" cy="265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5" style="position:absolute;margin-left:0pt;margin-top:0pt;width:415.2pt;height:513.3pt" coordorigin="0,0" coordsize="8304,10266">
                <v:rect id="shape_0" stroked="f" o:allowincell="f" style="position:absolute;left:0;top:0;width:8303;height:102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1332" fillcolor="white" stroked="t" o:allowincell="f" style="position:absolute;left:2448;top:67;width:1664;height:64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科研处发布项目申报通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24" fillcolor="white" stroked="t" o:allowincell="f" style="position:absolute;left:1908;top:1965;width:2744;height:74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项目负责人签字，所在部门科研负责人签字、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34" stroked="t" o:allowincell="f" style="position:absolute;left:3280;top:2714;width:8;height:418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336" fillcolor="white" stroked="t" o:allowincell="f" style="position:absolute;left:1748;top:4321;width:3078;height:62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项目是否限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自选图形 1337" stroked="t" o:allowincell="f" style="position:absolute;left:3279;top:3890;width:8;height:417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338" stroked="t" o:allowincell="f" style="position:absolute;left:3302;top:4931;width:8;height:417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6;top:4793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25;top:4976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1341" stroked="t" o:allowincell="f" style="position:absolute;left:3279;top:6859;width:8;height:398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616;top:5793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25;top:7950;width:71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41" fillcolor="white" stroked="t" o:allowincell="f" style="position:absolute;left:6178;top:8111;width:1711;height:5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自选图形 1345" stroked="t" o:allowincell="f" style="position:absolute;left:3283;top:7974;width:9;height:471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1" fillcolor="white" stroked="t" o:allowincell="f" style="position:absolute;left:330;top:9300;width:5900;height:88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经费到校，科研处通知项目负责人领取项目经费本，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宋体" w:cs="宋体" w:ascii="宋体" w:hAnsi="宋体"/>
                            <w:color w:val="auto"/>
                            <w:lang w:val="en-US" w:eastAsia="zh-CN" w:bidi="ar-SA"/>
                          </w:rPr>
                          <w:t>科研处录入基本信息，项目负责人在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宋体" w:cs="宋体" w:ascii="Times New Roman" w:hAnsi="Times New Roman"/>
                            <w:color w:val="auto"/>
                            <w:lang w:val="en-US" w:eastAsia="zh-CN" w:bidi="ar-SA"/>
                          </w:rPr>
                          <w:t>科研管理系统中补充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自选图形 1348" fillcolor="white" stroked="t" o:allowincell="f" style="position:absolute;left:1740;top:8444;width:309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项目组填写项目计划书/合同同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50" fillcolor="white" stroked="t" o:allowincell="f" style="position:absolute;left:1440;top:5349;width:3746;height:62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校内评审是否通过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自选图形 1351" stroked="t" o:allowincell="f" style="position:absolute;left:3308;top:5977;width:8;height:417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419;top:6029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自选图形 1353" stroked="t" o:allowincell="f" style="position:absolute;left:5478;top:7607;width:1556;height:504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616;top:7148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1355" stroked="t" o:allowincell="f" style="position:absolute;left:3272;top:8902;width:8;height:398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自选图形 1358" stroked="t" o:allowincell="f" style="position:absolute;left:1758;top:4631;width:1535;height:1471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4" fillcolor="white" stroked="t" o:allowincell="f" style="position:absolute;left:1891;top:3132;width:2744;height:74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所在部门统一向科研处递交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;top:6394;width:573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项目组填写用印单，科研处处长签字，到校办盖章，上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61" fillcolor="white" stroked="t" o:allowincell="f" style="position:absolute;left:910;top:7257;width:4627;height:71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立项单位评审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62" stroked="t" o:allowincell="f" style="position:absolute;left:5186;top:5662;width:1847;height:1946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AutoShape 24" fillcolor="white" stroked="t" o:allowincell="f" style="position:absolute;left:1908;top:1127;width:2744;height:41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项目组填写项目申请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64" stroked="t" o:allowincell="f" style="position:absolute;left:3280;top:1544;width:8;height:418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365" stroked="t" o:allowincell="f" style="position:absolute;left:3282;top:709;width:8;height:417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exact" w:line="440"/>
        <w:ind w:left="660" w:hanging="0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联盟计划项目申请、立项办理流程</w:t>
      </w:r>
    </w:p>
    <w:p>
      <w:pPr>
        <w:pStyle w:val="Heading2"/>
        <w:spacing w:lineRule="exact" w:line="440" w:before="0" w:after="0"/>
        <w:jc w:val="left"/>
        <w:rPr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．基本信息</w:t>
      </w:r>
    </w:p>
    <w:p>
      <w:pPr>
        <w:pStyle w:val="Normal"/>
        <w:spacing w:lineRule="exact" w:line="440"/>
        <w:ind w:left="1891" w:hanging="1412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名    称：  </w:t>
      </w:r>
      <w:r>
        <w:rPr>
          <w:rFonts w:ascii="微软雅黑" w:hAnsi="微软雅黑" w:cs="微软雅黑" w:eastAsia="微软雅黑"/>
          <w:sz w:val="24"/>
        </w:rPr>
        <w:t>联盟计划项目申请、立项办理流程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负责单位：  </w:t>
      </w:r>
      <w:r>
        <w:rPr>
          <w:rFonts w:ascii="微软雅黑" w:hAnsi="微软雅黑" w:cs="微软雅黑" w:eastAsia="微软雅黑"/>
          <w:sz w:val="24"/>
        </w:rPr>
        <w:t>科研处</w:t>
      </w:r>
    </w:p>
    <w:p>
      <w:pPr>
        <w:pStyle w:val="Normal"/>
        <w:spacing w:lineRule="exact" w:line="440"/>
        <w:ind w:left="1891" w:hanging="1412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依    据： </w:t>
      </w:r>
      <w:r>
        <w:rPr>
          <w:rFonts w:ascii="微软雅黑" w:hAnsi="微软雅黑" w:cs="微软雅黑" w:eastAsia="微软雅黑"/>
          <w:sz w:val="24"/>
        </w:rPr>
        <w:t>《上海第二工业大学纵向科研项目管理办法（修订稿）》（沪二工大科〔</w:t>
      </w:r>
      <w:r>
        <w:rPr>
          <w:rFonts w:eastAsia="微软雅黑" w:cs="微软雅黑" w:ascii="微软雅黑" w:hAnsi="微软雅黑"/>
          <w:sz w:val="24"/>
        </w:rPr>
        <w:t>2019</w:t>
      </w:r>
      <w:r>
        <w:rPr>
          <w:rFonts w:ascii="微软雅黑" w:hAnsi="微软雅黑" w:cs="微软雅黑" w:eastAsia="微软雅黑"/>
          <w:sz w:val="24"/>
        </w:rPr>
        <w:t>〕</w:t>
      </w:r>
      <w:r>
        <w:rPr>
          <w:rFonts w:eastAsia="微软雅黑" w:cs="微软雅黑" w:ascii="微软雅黑" w:hAnsi="微软雅黑"/>
          <w:sz w:val="24"/>
        </w:rPr>
        <w:t>290</w:t>
      </w:r>
      <w:r>
        <w:rPr>
          <w:rFonts w:ascii="微软雅黑" w:hAnsi="微软雅黑" w:cs="微软雅黑" w:eastAsia="微软雅黑"/>
          <w:sz w:val="24"/>
        </w:rPr>
        <w:t>号）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适用范围：</w:t>
      </w:r>
      <w:r>
        <w:rPr>
          <w:rFonts w:ascii="微软雅黑" w:hAnsi="微软雅黑" w:cs="微软雅黑" w:eastAsia="微软雅黑"/>
          <w:sz w:val="24"/>
        </w:rPr>
        <w:t xml:space="preserve">  全校教师</w:t>
      </w:r>
    </w:p>
    <w:p>
      <w:pPr>
        <w:pStyle w:val="Heading2"/>
        <w:spacing w:lineRule="exact" w:line="440" w:before="0" w:after="0"/>
        <w:jc w:val="left"/>
        <w:rPr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．流程图</w:t>
      </w:r>
    </w:p>
    <w:p>
      <w:pPr>
        <w:pStyle w:val="Normal"/>
        <w:widowControl/>
        <w:jc w:val="left"/>
        <w:rPr>
          <w:rFonts w:ascii="Cambria" w:hAnsi="Cambria" w:eastAsia="微软雅黑" w:cs="Cambria"/>
          <w:b/>
          <w:b/>
          <w:bCs/>
          <w:sz w:val="24"/>
          <w:szCs w:val="32"/>
        </w:rPr>
      </w:pPr>
      <w:r>
        <w:rPr>
          <w:rFonts w:eastAsia="微软雅黑" w:cs="Cambria" w:ascii="Cambria" w:hAnsi="Cambria"/>
          <w:b/>
          <w:bCs/>
          <w:sz w:val="24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inline distT="0" distB="0" distL="0" distR="0">
                <wp:extent cx="5716905" cy="6269355"/>
                <wp:effectExtent l="0" t="0" r="0" b="0"/>
                <wp:docPr id="50" name="画布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6269400"/>
                          <a:chOff x="0" y="0"/>
                          <a:chExt cx="5716800" cy="6269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6800" cy="626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3120" y="62280"/>
                            <a:ext cx="2513880" cy="385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科促会发布联盟计划项目申报通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2600" y="2005920"/>
                            <a:ext cx="13143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科促会组织评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275200" y="2949120"/>
                            <a:ext cx="6120" cy="298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1640" y="30009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0" y="1274400"/>
                            <a:ext cx="1743120" cy="476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项目组网上填写联盟计划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难题招标专项项目应标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5200" y="447120"/>
                            <a:ext cx="1800" cy="246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2680" y="2302560"/>
                            <a:ext cx="1440" cy="250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9520" y="1746720"/>
                            <a:ext cx="1800" cy="260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35440" y="2599560"/>
                            <a:ext cx="1087200" cy="332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90000" rIns="90000" tIns="47160" bIns="471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67640" y="3543480"/>
                            <a:ext cx="1440" cy="262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2880" y="3805560"/>
                            <a:ext cx="2141280" cy="281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项目组与企业签订横向技术合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258640" y="5340240"/>
                            <a:ext cx="3600" cy="255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5840" y="4087440"/>
                            <a:ext cx="1440" cy="262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2800" y="4349160"/>
                            <a:ext cx="2199600" cy="302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项目组向科促会递交资金来往票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63120" y="2776320"/>
                            <a:ext cx="473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5520" y="25426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65840" y="4651200"/>
                            <a:ext cx="1440" cy="23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3080" y="3252960"/>
                            <a:ext cx="2408040" cy="281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项目组与企业、科促会签订三方协议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720" y="5595480"/>
                            <a:ext cx="3812040" cy="550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经费到校，科研处通知项目负责人领取项目经费本，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宋体" w:cs="宋体" w:ascii="宋体" w:hAnsi="宋体"/>
                                  <w:color w:val="auto"/>
                                  <w:lang w:val="en-US" w:eastAsia="zh-CN" w:bidi="ar-SA"/>
                                </w:rPr>
                                <w:t>科研处录入基本信息，项目负责人在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宋体" w:cs="宋体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科研管理系统中补充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880" y="2552760"/>
                            <a:ext cx="2192760" cy="448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评审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0" y="703080"/>
                            <a:ext cx="13143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企业发布难题招标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4560" y="1009080"/>
                            <a:ext cx="1800" cy="246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9720" y="4857120"/>
                            <a:ext cx="2943360" cy="483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科促会下拨经费,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宋体" w:cs="宋体" w:ascii="宋体" w:hAnsi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宋体" w:cs="宋体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项目负责人联系企业所在区科委办理相应配套手续（如有配套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17" style="position:absolute;margin-left:0pt;margin-top:0pt;width:450.15pt;height:493.65pt" coordorigin="0,0" coordsize="9003,9873">
                <v:rect id="shape_0" stroked="f" o:allowincell="f" style="position:absolute;left:0;top:0;width:9002;height:98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1368" fillcolor="white" stroked="t" o:allowincell="f" style="position:absolute;left:1611;top:98;width:3958;height:606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科促会发布联盟计划项目申报通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自选图形 1369" fillcolor="white" stroked="t" o:allowincell="f" style="position:absolute;left:2571;top:3159;width:206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科促会组织评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" stroked="t" o:allowincell="f" style="position:absolute;left:3583;top:4644;width:8;height:468;flip:x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656;top:4726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24" fillcolor="white" stroked="t" o:allowincell="f" style="position:absolute;left:2211;top:2007;width:2744;height:74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项目组网上填写联盟计划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难题招标专项项目应标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73" stroked="t" o:allowincell="f" style="position:absolute;left:3583;top:704;width:2;height:387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374" stroked="t" o:allowincell="f" style="position:absolute;left:3579;top:3626;width:1;height:394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3590;top:2751;width:2;height:409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1" fillcolor="white" stroked="t" o:allowincell="f" style="position:absolute;left:6040;top:4094;width:1711;height:5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AutoShape 14" stroked="t" o:allowincell="f" style="position:absolute;left:3571;top:5580;width:1;height:412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378" fillcolor="white" stroked="t" o:allowincell="f" style="position:absolute;left:1847;top:5993;width:3371;height:44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项目组与企业签订横向技术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" stroked="t" o:allowincell="f" style="position:absolute;left:3557;top:8410;width:4;height:401;flip:x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3568;top:6437;width:1;height:413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381" fillcolor="white" stroked="t" o:allowincell="f" style="position:absolute;left:1831;top:6849;width:3463;height:47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项目组向科促会递交资金来往票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114" stroked="t" o:allowincell="f" style="position:absolute;left:5296;top:4372;width:745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347;top:4004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直接箭头连接符 116" stroked="t" o:allowincell="f" style="position:absolute;left:3568;top:7325;width:1;height:37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385" fillcolor="white" stroked="t" o:allowincell="f" style="position:absolute;left:1674;top:5123;width:3791;height:44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项目组与企业、科促会签订三方协议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1" fillcolor="white" stroked="t" o:allowincell="f" style="position:absolute;left:554;top:8812;width:6002;height:86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经费到校，科研处通知项目负责人领取项目经费本，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宋体" w:cs="宋体" w:ascii="宋体" w:hAnsi="宋体"/>
                            <w:color w:val="auto"/>
                            <w:lang w:val="en-US" w:eastAsia="zh-CN" w:bidi="ar-SA"/>
                          </w:rPr>
                          <w:t>科研处录入基本信息，项目负责人在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宋体" w:cs="宋体" w:ascii="Times New Roman" w:hAnsi="Times New Roman"/>
                            <w:color w:val="auto"/>
                            <w:lang w:val="en-US" w:eastAsia="zh-CN" w:bidi="ar-SA"/>
                          </w:rPr>
                          <w:t>科研管理系统中补充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自选图形 1389" fillcolor="white" stroked="t" o:allowincell="f" style="position:absolute;left:1861;top:4020;width:3452;height:70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评审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91" fillcolor="white" stroked="t" o:allowincell="f" style="position:absolute;left:2540;top:1107;width:206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企业发布难题招标文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92" stroked="t" o:allowincell="f" style="position:absolute;left:3598;top:1589;width:2;height:387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6" fillcolor="white" stroked="t" o:allowincell="f" style="position:absolute;left:1291;top:7649;width:4634;height:76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科促会下拨经费,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宋体" w:cs="宋体" w:ascii="宋体" w:hAnsi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宋体" w:cs="宋体" w:ascii="Times New Roman" w:hAnsi="Times New Roman"/>
                            <w:color w:val="auto"/>
                            <w:lang w:val="en-US" w:eastAsia="zh-CN" w:bidi="ar-SA"/>
                          </w:rPr>
                          <w:t>项目负责人联系企业所在区科委办理相应配套手续（如有配套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exact" w:line="440"/>
        <w:ind w:left="660" w:hanging="0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校基金项目申请、立项、中期检查、结题验收办理流程</w:t>
      </w:r>
    </w:p>
    <w:p>
      <w:pPr>
        <w:pStyle w:val="Heading2"/>
        <w:spacing w:lineRule="exact" w:line="440" w:before="0" w:after="0"/>
        <w:jc w:val="left"/>
        <w:rPr>
          <w:rFonts w:ascii="微软雅黑" w:hAnsi="微软雅黑" w:eastAsia="微软雅黑" w:cs="微软雅黑"/>
          <w:b w:val="false"/>
          <w:b w:val="false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．基本信息</w:t>
      </w:r>
    </w:p>
    <w:p>
      <w:pPr>
        <w:pStyle w:val="Normal"/>
        <w:spacing w:lineRule="exact" w:line="440"/>
        <w:ind w:left="1891" w:hanging="141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名    称：  </w:t>
      </w:r>
      <w:r>
        <w:rPr>
          <w:rFonts w:ascii="微软雅黑" w:hAnsi="微软雅黑" w:cs="微软雅黑" w:eastAsia="微软雅黑"/>
          <w:sz w:val="24"/>
          <w:szCs w:val="24"/>
        </w:rPr>
        <w:t>校基金项目申请、立项、中期检查、结题验收办理流程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负责单位：  </w:t>
      </w:r>
      <w:r>
        <w:rPr>
          <w:rFonts w:ascii="微软雅黑" w:hAnsi="微软雅黑" w:cs="微软雅黑" w:eastAsia="微软雅黑"/>
          <w:sz w:val="24"/>
          <w:szCs w:val="24"/>
        </w:rPr>
        <w:t>科研处</w:t>
      </w:r>
    </w:p>
    <w:p>
      <w:pPr>
        <w:pStyle w:val="Normal"/>
        <w:spacing w:lineRule="exact" w:line="440"/>
        <w:ind w:left="1891" w:hanging="141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依    据： </w:t>
      </w:r>
      <w:r>
        <w:rPr>
          <w:rFonts w:ascii="微软雅黑" w:hAnsi="微软雅黑" w:cs="微软雅黑" w:eastAsia="微软雅黑"/>
          <w:sz w:val="24"/>
          <w:szCs w:val="24"/>
        </w:rPr>
        <w:t>《上海第二工业大学纵向科研项目管理办法（修订稿）》（沪二工大科〔</w:t>
      </w:r>
      <w:r>
        <w:rPr>
          <w:rFonts w:eastAsia="微软雅黑" w:cs="微软雅黑" w:ascii="微软雅黑" w:hAnsi="微软雅黑"/>
          <w:sz w:val="24"/>
          <w:szCs w:val="24"/>
        </w:rPr>
        <w:t>2019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290</w:t>
      </w:r>
      <w:r>
        <w:rPr>
          <w:rFonts w:ascii="微软雅黑" w:hAnsi="微软雅黑" w:cs="微软雅黑" w:eastAsia="微软雅黑"/>
          <w:sz w:val="24"/>
          <w:szCs w:val="24"/>
        </w:rPr>
        <w:t>号）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适用范围：</w:t>
      </w:r>
      <w:r>
        <w:rPr>
          <w:rFonts w:ascii="微软雅黑" w:hAnsi="微软雅黑" w:cs="微软雅黑" w:eastAsia="微软雅黑"/>
          <w:sz w:val="24"/>
          <w:szCs w:val="24"/>
        </w:rPr>
        <w:t xml:space="preserve">  全校教师</w:t>
      </w:r>
    </w:p>
    <w:p>
      <w:pPr>
        <w:pStyle w:val="Heading2"/>
        <w:spacing w:lineRule="exact" w:line="440" w:before="0" w:after="0"/>
        <w:jc w:val="left"/>
        <w:rPr>
          <w:rFonts w:ascii="微软雅黑" w:hAnsi="微软雅黑" w:eastAsia="微软雅黑" w:cs="微软雅黑"/>
          <w:b w:val="false"/>
          <w:b w:val="false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．流程图</w:t>
      </w:r>
    </w:p>
    <w:p>
      <w:pPr>
        <w:pStyle w:val="Normal"/>
        <w:widowControl/>
        <w:jc w:val="left"/>
        <w:rPr>
          <w:rFonts w:ascii="Cambria" w:hAnsi="Cambria" w:eastAsia="微软雅黑" w:cs="Cambria"/>
          <w:b/>
          <w:b/>
          <w:bCs/>
          <w:sz w:val="24"/>
          <w:szCs w:val="32"/>
        </w:rPr>
      </w:pPr>
      <w:r>
        <w:rPr>
          <w:rFonts w:eastAsia="微软雅黑" w:cs="Cambria" w:ascii="Cambria" w:hAnsi="Cambria"/>
          <w:b/>
          <w:bCs/>
          <w:sz w:val="24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7135</wp:posOffset>
                </wp:positionH>
                <wp:positionV relativeFrom="paragraph">
                  <wp:posOffset>6963410</wp:posOffset>
                </wp:positionV>
                <wp:extent cx="2540" cy="194945"/>
                <wp:effectExtent l="37465" t="635" r="36830" b="0"/>
                <wp:wrapNone/>
                <wp:docPr id="51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95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95.05pt;margin-top:548.3pt;width:0.1pt;height:15.3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7135</wp:posOffset>
                </wp:positionH>
                <wp:positionV relativeFrom="paragraph">
                  <wp:posOffset>7501890</wp:posOffset>
                </wp:positionV>
                <wp:extent cx="3810" cy="204470"/>
                <wp:effectExtent l="36195" t="635" r="36830" b="0"/>
                <wp:wrapNone/>
                <wp:docPr id="52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204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195.05pt;margin-top:590.7pt;width:0.3pt;height:16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9675</wp:posOffset>
                </wp:positionH>
                <wp:positionV relativeFrom="paragraph">
                  <wp:posOffset>8050530</wp:posOffset>
                </wp:positionV>
                <wp:extent cx="1270" cy="269875"/>
                <wp:effectExtent l="37465" t="635" r="38100" b="0"/>
                <wp:wrapNone/>
                <wp:docPr id="53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195.25pt;margin-top:633.9pt;width:0.1pt;height:21.2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9040</wp:posOffset>
                </wp:positionH>
                <wp:positionV relativeFrom="paragraph">
                  <wp:posOffset>6478905</wp:posOffset>
                </wp:positionV>
                <wp:extent cx="1905" cy="204470"/>
                <wp:effectExtent l="37465" t="635" r="37465" b="0"/>
                <wp:wrapNone/>
                <wp:docPr id="54" name="自选图形 17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17" stroked="t" o:allowincell="f" style="position:absolute;margin-left:195.2pt;margin-top:510.15pt;width:0.1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7935</wp:posOffset>
                </wp:positionH>
                <wp:positionV relativeFrom="paragraph">
                  <wp:posOffset>6591935</wp:posOffset>
                </wp:positionV>
                <wp:extent cx="1590675" cy="557530"/>
                <wp:effectExtent l="351790" t="0" r="0" b="635"/>
                <wp:wrapNone/>
                <wp:docPr id="55" name="自选图形 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725" y="11267"/>
                              </a:moveTo>
                              <a:lnTo>
                                <a:pt x="-1035" y="4428"/>
                              </a:lnTo>
                            </a:path>
                            <a:path w="21600" h="21600">
                              <a:moveTo>
                                <a:pt x="-1035" y="0"/>
                              </a:moveTo>
                              <a:lnTo>
                                <a:pt x="-1035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提交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、科研项目年度执行情况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2、相关成果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自选图形 1718" fillcolor="white" stroked="t" o:allowincell="f" style="position:absolute;margin-left:299.05pt;margin-top:519.05pt;width:125.2pt;height:43.8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提交材料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8"/>
                          <w:kern w:val="0"/>
                          <w:szCs w:val="18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、科研项目年度执行情况表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2、相关成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9010</wp:posOffset>
                </wp:positionH>
                <wp:positionV relativeFrom="paragraph">
                  <wp:posOffset>7149465</wp:posOffset>
                </wp:positionV>
                <wp:extent cx="3027680" cy="396875"/>
                <wp:effectExtent l="635" t="4445" r="1270" b="3810"/>
                <wp:wrapNone/>
                <wp:docPr id="56" name="自选图形 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396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科研处审核是否通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19" fillcolor="white" stroked="t" o:allowincell="f" style="position:absolute;margin-left:76.3pt;margin-top:562.95pt;width:238.35pt;height:31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科研处审核是否通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0805</wp:posOffset>
                </wp:positionH>
                <wp:positionV relativeFrom="paragraph">
                  <wp:posOffset>6667500</wp:posOffset>
                </wp:positionV>
                <wp:extent cx="2199005" cy="297180"/>
                <wp:effectExtent l="5715" t="5080" r="4445" b="5715"/>
                <wp:wrapNone/>
                <wp:docPr id="5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所在部门审核，汇总后报科研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7.15pt;margin-top:525pt;width:173.1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所在部门审核，汇总后报科研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660</wp:posOffset>
                </wp:positionH>
                <wp:positionV relativeFrom="paragraph">
                  <wp:posOffset>7718425</wp:posOffset>
                </wp:positionV>
                <wp:extent cx="3545840" cy="396875"/>
                <wp:effectExtent l="635" t="4445" r="1270" b="3810"/>
                <wp:wrapNone/>
                <wp:docPr id="58" name="自选图形 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000" cy="396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科研处组织专家评审是否通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21" fillcolor="white" stroked="t" o:allowincell="f" style="position:absolute;margin-left:55.8pt;margin-top:607.75pt;width:279.15pt;height:31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科研处组织专家评审是否通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4500</wp:posOffset>
                </wp:positionH>
                <wp:positionV relativeFrom="paragraph">
                  <wp:posOffset>8243570</wp:posOffset>
                </wp:positionV>
                <wp:extent cx="922020" cy="418465"/>
                <wp:effectExtent l="3175" t="3810" r="3810" b="3175"/>
                <wp:wrapNone/>
                <wp:docPr id="59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18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撤项</w:t>
                            </w:r>
                          </w:p>
                        </w:txbxContent>
                      </wps:txbx>
                      <wps:bodyPr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335pt;margin-top:649.1pt;width:72.55pt;height:32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撤项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4500</wp:posOffset>
                </wp:positionH>
                <wp:positionV relativeFrom="paragraph">
                  <wp:posOffset>7917180</wp:posOffset>
                </wp:positionV>
                <wp:extent cx="461645" cy="327025"/>
                <wp:effectExtent l="0" t="5080" r="38100" b="0"/>
                <wp:wrapNone/>
                <wp:docPr id="60" name="自选图形 17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880" cy="3276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27" stroked="t" o:allowincell="f" style="position:absolute;margin-left:335pt;margin-top:623.4pt;width:36.3pt;height:25.7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74310" cy="8870315"/>
                <wp:effectExtent l="0" t="0" r="0" b="0"/>
                <wp:docPr id="61" name="画布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8870400"/>
                          <a:chOff x="0" y="0"/>
                          <a:chExt cx="5274360" cy="8870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4360" cy="88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43320" y="487800"/>
                            <a:ext cx="1800" cy="19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0680" y="2394000"/>
                            <a:ext cx="1573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教师参加项目评审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2000" y="1829520"/>
                            <a:ext cx="240804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部门汇总后统一向科研处提交申请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6480" y="1573560"/>
                            <a:ext cx="6120" cy="265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26400" y="2126160"/>
                            <a:ext cx="6480" cy="268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4040" y="2691000"/>
                            <a:ext cx="1800" cy="270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4840" y="3331080"/>
                            <a:ext cx="1800" cy="25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5720" y="4360680"/>
                            <a:ext cx="1800" cy="225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080" y="697320"/>
                            <a:ext cx="20764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教师填写校基金项目申请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4040" y="1006560"/>
                            <a:ext cx="2520" cy="27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6360" y="3809880"/>
                            <a:ext cx="1440" cy="25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0" y="2960280"/>
                            <a:ext cx="2379240" cy="396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校内评审、公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2560" y="4454640"/>
                            <a:ext cx="1087200" cy="332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90000" rIns="90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960" y="3585960"/>
                            <a:ext cx="240804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项目负责人完善项目申请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9680" y="31780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320" y="33573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4640" y="71280"/>
                            <a:ext cx="2656800" cy="4071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科研处发布校基金项目申报通知</w:t>
                              </w:r>
                            </w:p>
                          </w:txbxContent>
                        </wps:txbx>
                        <wps:bodyPr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4066560"/>
                            <a:ext cx="7563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项目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1276920"/>
                            <a:ext cx="375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教师将申请书提交所在部门审核，部门科研负责人签字、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50040" y="3159000"/>
                            <a:ext cx="817560" cy="1296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6680" y="4585320"/>
                            <a:ext cx="24372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经费下拨，科研处通知项目负责人领取项目经费本，项目负责人实施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64560" y="5044320"/>
                            <a:ext cx="9000" cy="29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8880" y="5788080"/>
                            <a:ext cx="12600" cy="31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2040" y="57423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修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0800000">
                            <a:off x="968040" y="5920560"/>
                            <a:ext cx="1497600" cy="1404000"/>
                          </a:xfrm>
                          <a:prstGeom prst="bentConnector3">
                            <a:avLst>
                              <a:gd name="adj1" fmla="val -157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000" y="5337720"/>
                            <a:ext cx="195840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科研处发布校基金项目中检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8295480"/>
                            <a:ext cx="15735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后续项目经费发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160" y="6105600"/>
                            <a:ext cx="2800440" cy="36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项目负责人填写科研项目年度执行情况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75360" y="8582760"/>
                            <a:ext cx="540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4800" y="70783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0400" y="752400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81241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15" style="position:absolute;margin-left:0pt;margin-top:0pt;width:415.3pt;height:698.45pt" coordorigin="0,0" coordsize="8306,13969">
                <v:rect id="shape_0" stroked="f" o:allowincell="f" style="position:absolute;left:0;top:0;width:8305;height:139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1685" stroked="t" o:allowincell="f" style="position:absolute;left:3848;top:768;width:1;height:30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86" fillcolor="white" stroked="t" o:allowincell="f" style="position:absolute;left:2615;top:3770;width:2477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教师参加项目评审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87" fillcolor="white" stroked="t" o:allowincell="f" style="position:absolute;left:1956;top:2881;width:3791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部门汇总后统一向科研处提交申请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88" stroked="t" o:allowincell="f" style="position:absolute;left:3837;top:2478;width:9;height:417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89" stroked="t" o:allowincell="f" style="position:absolute;left:3821;top:3348;width:8;height:421;flip:x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90" stroked="t" o:allowincell="f" style="position:absolute;left:3849;top:4238;width:2;height:425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3" stroked="t" o:allowincell="f" style="position:absolute;left:3866;top:5246;width:2;height:404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9" stroked="t" o:allowincell="f" style="position:absolute;left:3899;top:6867;width:2;height:353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93" fillcolor="white" stroked="t" o:allowincell="f" style="position:absolute;left:2227;top:1098;width:326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教师填写校基金项目申请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94" stroked="t" o:allowincell="f" style="position:absolute;left:3849;top:1585;width:3;height:42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3" stroked="t" o:allowincell="f" style="position:absolute;left:3884;top:6000;width:1;height:404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96" fillcolor="white" stroked="t" o:allowincell="f" style="position:absolute;left:2001;top:4662;width:3746;height:62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校内评审、公示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AutoShape 41" fillcolor="white" stroked="t" o:allowincell="f" style="position:absolute;left:6177;top:7015;width:1711;height:5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自选图形 1698" fillcolor="white" stroked="t" o:allowincell="f" style="position:absolute;left:1962;top:5647;width:3791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项目负责人完善项目申请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889;top:5005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31;top:5287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41" fillcolor="white" stroked="t" o:allowincell="f" style="position:absolute;left:1771;top:112;width:4183;height:64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科研处发布校基金项目申报通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99;top:6404;width:119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项目立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9;top:2011;width:590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教师将申请书提交所在部门审核，部门科研负责人签字、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04" stroked="t" o:allowincell="f" style="position:absolute;left:5748;top:4975;width:1286;height:2041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63;top:7221;width:3837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经费下拨，科研处通知项目负责人领取项目经费本，项目负责人实施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06" stroked="t" o:allowincell="f" style="position:absolute;left:3881;top:7944;width:13;height:46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707" stroked="t" o:allowincell="f" style="position:absolute;left:3888;top:9115;width:19;height:50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326;top:9043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修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1709" stroked="t" o:allowincell="f" style="position:absolute;left:1525;top:9326;width:2357;height:2209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53;top:8406;width:3083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科研处发布校基金项目中检通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0;top:13064;width:2477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后续项目经费发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12" fillcolor="white" stroked="t" o:allowincell="f" style="position:absolute;left:1676;top:9615;width:4409;height:57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项目负责人填写科研项目年度执行情况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13" stroked="t" o:allowincell="f" style="position:absolute;left:3898;top:13516;width:8;height:30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36;top:11147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06;top:11849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88;top:12794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6235</wp:posOffset>
                </wp:positionH>
                <wp:positionV relativeFrom="paragraph">
                  <wp:posOffset>7974330</wp:posOffset>
                </wp:positionV>
                <wp:extent cx="457200" cy="19812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627.9pt;mso-position-vertical-relative:text;margin-left:3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 w:before="0" w:after="0"/>
                        <w:jc w:val="center"/>
                        <w:rPr>
                          <w:rFonts w:ascii="Times New Roman" w:hAnsi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1Char"/>
          <w:b w:val="false"/>
          <w:b w:val="false"/>
          <w:bCs w:val="false"/>
          <w:sz w:val="24"/>
          <w:szCs w:val="24"/>
        </w:rPr>
      </w:pPr>
      <w:r>
        <w:rPr>
          <w:rStyle w:val="1Char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8085</wp:posOffset>
                </wp:positionH>
                <wp:positionV relativeFrom="paragraph">
                  <wp:posOffset>1287145</wp:posOffset>
                </wp:positionV>
                <wp:extent cx="1590675" cy="668655"/>
                <wp:effectExtent l="352425" t="635" r="0" b="0"/>
                <wp:wrapNone/>
                <wp:docPr id="63" name="自选图形 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725" y="13518"/>
                              </a:moveTo>
                              <a:lnTo>
                                <a:pt x="-1035" y="3692"/>
                              </a:lnTo>
                            </a:path>
                            <a:path w="21600" h="21600">
                              <a:moveTo>
                                <a:pt x="-1035" y="0"/>
                              </a:moveTo>
                              <a:lnTo>
                                <a:pt x="-1035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提交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、科研项目总结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、相关成果装订成册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、项目申请书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28" fillcolor="white" stroked="t" o:allowincell="f" style="position:absolute;margin-left:293.55pt;margin-top:101.35pt;width:125.2pt;height:52.6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提交材料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8"/>
                          <w:kern w:val="0"/>
                          <w:szCs w:val="18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、科研项目总结报告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18"/>
                          <w:kern w:val="0"/>
                          <w:szCs w:val="18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、相关成果装订成册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18"/>
                          <w:kern w:val="0"/>
                          <w:szCs w:val="18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、项目申请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74945" cy="4065270"/>
                <wp:effectExtent l="0" t="0" r="0" b="0"/>
                <wp:docPr id="64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4065120"/>
                          <a:chOff x="0" y="0"/>
                          <a:chExt cx="5275080" cy="4065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75080" cy="406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4200" y="3269160"/>
                            <a:ext cx="1693440" cy="418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项目材料归档</w:t>
                              </w:r>
                            </w:p>
                          </w:txbxContent>
                        </wps:txbx>
                        <wps:bodyPr lIns="90000" rIns="90000" tIns="47160" bIns="4716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163960" y="2365920"/>
                            <a:ext cx="6840" cy="268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4600" y="3005280"/>
                            <a:ext cx="1440" cy="270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5240" y="977760"/>
                            <a:ext cx="237924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项目负责人填写科研项目总结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177280" y="1286640"/>
                            <a:ext cx="1800" cy="19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79800" y="785520"/>
                            <a:ext cx="1800" cy="19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4480" y="1976760"/>
                            <a:ext cx="2679840" cy="480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科研处审核是否通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" y="2625840"/>
                            <a:ext cx="3582720" cy="437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科研处组织验收评审是否通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201960" y="883440"/>
                            <a:ext cx="1995120" cy="1925640"/>
                          </a:xfrm>
                          <a:prstGeom prst="bentConnector3">
                            <a:avLst>
                              <a:gd name="adj1" fmla="val 9971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7480" y="1488960"/>
                            <a:ext cx="237924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所在部门审核，汇总后报科研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44620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30650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20199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26276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177280" y="1781640"/>
                            <a:ext cx="1800" cy="19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4160" y="6548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修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307440"/>
                            <a:ext cx="153612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科研处发布校基金项目结题验收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179800" y="118800"/>
                            <a:ext cx="1800" cy="19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120" y="2846160"/>
                            <a:ext cx="14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760" y="2216160"/>
                            <a:ext cx="586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" style="position:absolute;margin-left:0pt;margin-top:0pt;width:415.35pt;height:320.1pt" coordorigin="0,0" coordsize="8307,6402">
                <v:rect id="shape_0" stroked="f" o:allowincell="f" style="position:absolute;left:0;top:0;width:8306;height:6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1664" fillcolor="white" stroked="t" o:allowincell="f" style="position:absolute;left:2038;top:5148;width:2666;height:65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项目材料归档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自选图形 1665" stroked="t" o:allowincell="f" style="position:absolute;left:3408;top:3726;width:9;height:422;flip:x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66" stroked="t" o:allowincell="f" style="position:absolute;left:3393;top:4733;width:1;height:425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67" fillcolor="white" stroked="t" o:allowincell="f" style="position:absolute;left:1536;top:1540;width:3746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项目负责人填写科研项目总结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68" stroked="t" o:allowincell="f" style="position:absolute;left:3429;top:2026;width:1;height:30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69" stroked="t" o:allowincell="f" style="position:absolute;left:3433;top:1237;width:1;height:30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70" fillcolor="white" stroked="t" o:allowincell="f" style="position:absolute;left:1314;top:3113;width:4219;height:75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科研处审核是否通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71" fillcolor="white" stroked="t" o:allowincell="f" style="position:absolute;left:590;top:4135;width:5641;height:68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科研处组织验收评审是否通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72" stroked="t" o:allowincell="f" style="position:absolute;left:373;top:1338;width:3032;height:3140;rotation:27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74" fillcolor="white" stroked="t" o:allowincell="f" style="position:absolute;left:1555;top:2345;width:3746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所在部门审核，汇总后报科研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19;top:3852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93;top:4827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9;top:3181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9;top:4138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1679" stroked="t" o:allowincell="f" style="position:absolute;left:3429;top:2806;width:1;height:30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109;top:1031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修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2245;top:484;width:2418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科研处发布校基金项目结题验收通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82" stroked="t" o:allowincell="f" style="position:absolute;left:3433;top:187;width:1;height:30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212" stroked="t" o:allowincell="f" style="position:absolute;left:378;top:4482;width:227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213" stroked="t" o:allowincell="f" style="position:absolute;left:392;top:3490;width:923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1Char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40"/>
        <w:ind w:left="660" w:hanging="0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横向技术合同审核、签订工作办理流程</w:t>
      </w:r>
    </w:p>
    <w:p>
      <w:pPr>
        <w:pStyle w:val="Heading2"/>
        <w:spacing w:lineRule="exact" w:line="420" w:before="0" w:after="0"/>
        <w:jc w:val="left"/>
        <w:rPr>
          <w:rFonts w:ascii="微软雅黑" w:hAnsi="微软雅黑" w:eastAsia="微软雅黑" w:cs="微软雅黑"/>
          <w:b w:val="false"/>
          <w:b w:val="false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．基本信息</w:t>
      </w:r>
    </w:p>
    <w:p>
      <w:pPr>
        <w:pStyle w:val="Normal"/>
        <w:spacing w:lineRule="exact" w:line="420"/>
        <w:ind w:left="1891" w:hanging="141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名    称：  </w:t>
      </w:r>
      <w:r>
        <w:rPr>
          <w:rFonts w:ascii="微软雅黑" w:hAnsi="微软雅黑" w:cs="微软雅黑" w:eastAsia="微软雅黑"/>
          <w:sz w:val="24"/>
          <w:szCs w:val="24"/>
        </w:rPr>
        <w:t>横向技术合同审核、签订工作办理流程</w:t>
      </w:r>
    </w:p>
    <w:p>
      <w:pPr>
        <w:pStyle w:val="Normal"/>
        <w:spacing w:lineRule="exact" w:line="42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负责单位：  </w:t>
      </w:r>
      <w:r>
        <w:rPr>
          <w:rFonts w:ascii="微软雅黑" w:hAnsi="微软雅黑" w:cs="微软雅黑" w:eastAsia="微软雅黑"/>
          <w:sz w:val="24"/>
          <w:szCs w:val="24"/>
        </w:rPr>
        <w:t>科研处</w:t>
      </w:r>
    </w:p>
    <w:p>
      <w:pPr>
        <w:pStyle w:val="Normal"/>
        <w:spacing w:lineRule="exact" w:line="420"/>
        <w:ind w:left="1891" w:hanging="141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依    据： </w:t>
      </w:r>
      <w:r>
        <w:rPr>
          <w:rFonts w:ascii="微软雅黑" w:hAnsi="微软雅黑" w:cs="微软雅黑" w:eastAsia="微软雅黑"/>
          <w:sz w:val="24"/>
          <w:szCs w:val="24"/>
        </w:rPr>
        <w:t>《上海第二工业大学横向科研项目管理办法（修订稿）》（沪二工大科〔</w:t>
      </w:r>
      <w:r>
        <w:rPr>
          <w:rFonts w:eastAsia="微软雅黑" w:cs="微软雅黑" w:ascii="微软雅黑" w:hAnsi="微软雅黑"/>
          <w:sz w:val="24"/>
          <w:szCs w:val="24"/>
        </w:rPr>
        <w:t>2019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292</w:t>
      </w:r>
      <w:r>
        <w:rPr>
          <w:rFonts w:ascii="微软雅黑" w:hAnsi="微软雅黑" w:cs="微软雅黑" w:eastAsia="微软雅黑"/>
          <w:sz w:val="24"/>
          <w:szCs w:val="24"/>
        </w:rPr>
        <w:t>号）</w:t>
      </w:r>
    </w:p>
    <w:p>
      <w:pPr>
        <w:pStyle w:val="Normal"/>
        <w:spacing w:lineRule="exact" w:line="42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适用范围：</w:t>
      </w:r>
      <w:r>
        <w:rPr>
          <w:rFonts w:ascii="微软雅黑" w:hAnsi="微软雅黑" w:cs="微软雅黑" w:eastAsia="微软雅黑"/>
          <w:sz w:val="24"/>
          <w:szCs w:val="24"/>
        </w:rPr>
        <w:t xml:space="preserve">  全校教师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46530</wp:posOffset>
                </wp:positionH>
                <wp:positionV relativeFrom="paragraph">
                  <wp:posOffset>149860</wp:posOffset>
                </wp:positionV>
                <wp:extent cx="1790700" cy="248920"/>
                <wp:effectExtent l="3175" t="3175" r="3810" b="3810"/>
                <wp:wrapNone/>
                <wp:docPr id="65" name="流程图: 终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8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项目组撰写技术合同初稿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5" fillcolor="white" stroked="t" o:allowincell="f" style="position:absolute;margin-left:113.9pt;margin-top:11.8pt;width:140.95pt;height:19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项目组撰写技术合同初稿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sz w:val="28"/>
          <w:szCs w:val="28"/>
        </w:rPr>
        <w:t>二、流程图</w:t>
      </w:r>
    </w:p>
    <w:p>
      <w:pPr>
        <w:pStyle w:val="Heading2"/>
        <w:spacing w:lineRule="exact" w:line="440" w:before="0" w:after="0"/>
        <w:jc w:val="left"/>
        <w:rPr>
          <w:rFonts w:ascii="微软雅黑" w:hAnsi="微软雅黑" w:eastAsia="微软雅黑" w:cs="微软雅黑"/>
          <w:b w:val="false"/>
          <w:b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39975</wp:posOffset>
                </wp:positionH>
                <wp:positionV relativeFrom="paragraph">
                  <wp:posOffset>132080</wp:posOffset>
                </wp:positionV>
                <wp:extent cx="1270" cy="273050"/>
                <wp:effectExtent l="37465" t="635" r="38100" b="0"/>
                <wp:wrapNone/>
                <wp:docPr id="6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184.25pt;margin-top:10.4pt;width:0.05pt;height:21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93140</wp:posOffset>
                </wp:positionH>
                <wp:positionV relativeFrom="paragraph">
                  <wp:posOffset>120650</wp:posOffset>
                </wp:positionV>
                <wp:extent cx="2680970" cy="485140"/>
                <wp:effectExtent l="5080" t="5080" r="5715" b="5715"/>
                <wp:wrapNone/>
                <wp:docPr id="67" name="流程图: 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485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合同初稿电子版发科研处审核（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如是外文版合同，项目组将合同外文版翻译成中文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0" fillcolor="white" stroked="t" o:allowincell="f" style="position:absolute;margin-left:78.2pt;margin-top:9.5pt;width:211.05pt;height:3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合同初稿电子版发科研处审核（</w:t>
                      </w:r>
                      <w:r>
                        <w:rPr>
                          <w:sz w:val="21"/>
                          <w:szCs w:val="21"/>
                          <w:kern w:val="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如是外文版合同，项目组将合同外文版翻译成中文</w:t>
                      </w:r>
                      <w:r>
                        <w:rPr>
                          <w:sz w:val="21"/>
                          <w:szCs w:val="21"/>
                          <w:kern w:val="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27275</wp:posOffset>
                </wp:positionH>
                <wp:positionV relativeFrom="paragraph">
                  <wp:posOffset>24765</wp:posOffset>
                </wp:positionV>
                <wp:extent cx="1270" cy="273050"/>
                <wp:effectExtent l="37465" t="635" r="38100" b="0"/>
                <wp:wrapNone/>
                <wp:docPr id="68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183.25pt;margin-top:1.95pt;width:0.05pt;height:21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34895</wp:posOffset>
                </wp:positionH>
                <wp:positionV relativeFrom="paragraph">
                  <wp:posOffset>90170</wp:posOffset>
                </wp:positionV>
                <wp:extent cx="2246630" cy="2455545"/>
                <wp:effectExtent l="0" t="32385" r="5080" b="0"/>
                <wp:wrapNone/>
                <wp:docPr id="69" name="自选图形 2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46760" cy="245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92" stroked="t" o:allowincell="f" style="position:absolute;margin-left:183.85pt;margin-top:7.1pt;width:176.8pt;height:193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40535</wp:posOffset>
                </wp:positionH>
                <wp:positionV relativeFrom="paragraph">
                  <wp:posOffset>99060</wp:posOffset>
                </wp:positionV>
                <wp:extent cx="1173480" cy="297180"/>
                <wp:effectExtent l="5080" t="5080" r="5080" b="5715"/>
                <wp:wrapNone/>
                <wp:docPr id="70" name="流程图: 过程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科研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33" fillcolor="white" stroked="t" o:allowincell="f" style="position:absolute;margin-left:137.05pt;margin-top:7.8pt;width:92.3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科研处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1270" cy="273050"/>
                <wp:effectExtent l="37465" t="635" r="38100" b="0"/>
                <wp:wrapNone/>
                <wp:docPr id="71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3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183.75pt;margin-top:0pt;width:0.1pt;height:21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1350</wp:posOffset>
                </wp:positionH>
                <wp:positionV relativeFrom="paragraph">
                  <wp:posOffset>62865</wp:posOffset>
                </wp:positionV>
                <wp:extent cx="3377565" cy="743585"/>
                <wp:effectExtent l="15875" t="4445" r="15240" b="3810"/>
                <wp:wrapNone/>
                <wp:docPr id="72" name="流程图: 决策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743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合同金额是否达到100万元人民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2" fillcolor="white" stroked="t" o:allowincell="f" style="position:absolute;margin-left:50.5pt;margin-top:4.95pt;width:265.9pt;height:58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合同金额是否达到100万元人民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99865</wp:posOffset>
                </wp:positionH>
                <wp:positionV relativeFrom="paragraph">
                  <wp:posOffset>42545</wp:posOffset>
                </wp:positionV>
                <wp:extent cx="457200" cy="19812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 w:before="0" w:after="0"/>
                              <w:jc w:val="center"/>
                              <w:rPr>
                                <w:rFonts w:ascii="Calibri" w:hAnsi="Calibri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kern w:val="2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3.35pt;mso-position-vertical-relative:text;margin-left:31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 w:before="0" w:after="0"/>
                        <w:jc w:val="center"/>
                        <w:rPr>
                          <w:rFonts w:ascii="Calibri" w:hAnsi="Calibri" w:cs="Times New Roma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kern w:val="2"/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42515</wp:posOffset>
                </wp:positionH>
                <wp:positionV relativeFrom="paragraph">
                  <wp:posOffset>38735</wp:posOffset>
                </wp:positionV>
                <wp:extent cx="1905000" cy="1028065"/>
                <wp:effectExtent l="0" t="3175" r="3175" b="38100"/>
                <wp:wrapNone/>
                <wp:docPr id="74" name="肘形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7240" cy="1028160"/>
                        </a:xfrm>
                        <a:prstGeom prst="bentConnector3">
                          <a:avLst>
                            <a:gd name="adj1" fmla="val -13610"/>
                          </a:avLst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2" stroked="t" o:allowincell="f" style="position:absolute;margin-left:184.55pt;margin-top:3.05pt;width:131.95pt;height:80.9pt;flip:x" type="_x0000_t34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39975</wp:posOffset>
                </wp:positionH>
                <wp:positionV relativeFrom="paragraph">
                  <wp:posOffset>13970</wp:posOffset>
                </wp:positionV>
                <wp:extent cx="1270" cy="273050"/>
                <wp:effectExtent l="37465" t="635" r="38100" b="0"/>
                <wp:wrapNone/>
                <wp:docPr id="75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184.25pt;margin-top:1.1pt;width:0.05pt;height:21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34260</wp:posOffset>
                </wp:positionH>
                <wp:positionV relativeFrom="paragraph">
                  <wp:posOffset>13970</wp:posOffset>
                </wp:positionV>
                <wp:extent cx="457200" cy="19812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 w:before="0" w:after="0"/>
                              <w:jc w:val="center"/>
                              <w:rPr>
                                <w:rFonts w:ascii="Calibri" w:hAnsi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.1pt;mso-position-vertical-relative:text;margin-left:18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 w:before="0" w:after="0"/>
                        <w:jc w:val="center"/>
                        <w:rPr>
                          <w:rFonts w:ascii="Calibri" w:hAnsi="Calibri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90625</wp:posOffset>
                </wp:positionH>
                <wp:positionV relativeFrom="paragraph">
                  <wp:posOffset>97790</wp:posOffset>
                </wp:positionV>
                <wp:extent cx="2319655" cy="297180"/>
                <wp:effectExtent l="5715" t="5080" r="5080" b="5715"/>
                <wp:wrapNone/>
                <wp:docPr id="77" name="流程图: 过程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科研处提交学校相关法务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32" fillcolor="white" stroked="t" o:allowincell="f" style="position:absolute;margin-left:93.75pt;margin-top:7.7pt;width:182.6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科研处提交学校相关法务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53945</wp:posOffset>
                </wp:positionH>
                <wp:positionV relativeFrom="paragraph">
                  <wp:posOffset>-1270</wp:posOffset>
                </wp:positionV>
                <wp:extent cx="1270" cy="273050"/>
                <wp:effectExtent l="37465" t="635" r="38100" b="0"/>
                <wp:wrapNone/>
                <wp:docPr id="78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185.35pt;margin-top:-0.1pt;width:0.05pt;height:21.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46530</wp:posOffset>
                </wp:positionH>
                <wp:positionV relativeFrom="paragraph">
                  <wp:posOffset>73025</wp:posOffset>
                </wp:positionV>
                <wp:extent cx="1828800" cy="396240"/>
                <wp:effectExtent l="15240" t="3810" r="15875" b="4445"/>
                <wp:wrapNone/>
                <wp:docPr id="79" name="流程图: 决策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核是否通过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9" fillcolor="white" stroked="t" o:allowincell="f" style="position:absolute;margin-left:113.9pt;margin-top:5.75pt;width:143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核是否通过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48100</wp:posOffset>
                </wp:positionH>
                <wp:positionV relativeFrom="paragraph">
                  <wp:posOffset>172085</wp:posOffset>
                </wp:positionV>
                <wp:extent cx="1173480" cy="297180"/>
                <wp:effectExtent l="5080" t="5080" r="5080" b="5715"/>
                <wp:wrapNone/>
                <wp:docPr id="80" name="流程图: 过程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修改合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1" fillcolor="white" stroked="t" o:allowincell="f" style="position:absolute;margin-left:303pt;margin-top:13.55pt;width:92.3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修改合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27400</wp:posOffset>
                </wp:positionH>
                <wp:positionV relativeFrom="paragraph">
                  <wp:posOffset>97155</wp:posOffset>
                </wp:positionV>
                <wp:extent cx="457200" cy="19812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 w:before="0" w:after="0"/>
                              <w:jc w:val="center"/>
                              <w:rPr>
                                <w:rFonts w:ascii="Calibri" w:hAnsi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7.65pt;mso-position-vertical-relative:text;margin-left:2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 w:before="0" w:after="0"/>
                        <w:jc w:val="center"/>
                        <w:rPr>
                          <w:rFonts w:ascii="Calibri" w:hAnsi="Calibri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75330</wp:posOffset>
                </wp:positionH>
                <wp:positionV relativeFrom="paragraph">
                  <wp:posOffset>77470</wp:posOffset>
                </wp:positionV>
                <wp:extent cx="573405" cy="1270"/>
                <wp:effectExtent l="635" t="37465" r="0" b="38100"/>
                <wp:wrapNone/>
                <wp:docPr id="82" name="直接箭头连接符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1" stroked="t" o:allowincell="f" style="position:absolute;margin-left:257.9pt;margin-top:6.1pt;width:45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63470</wp:posOffset>
                </wp:positionH>
                <wp:positionV relativeFrom="paragraph">
                  <wp:posOffset>62865</wp:posOffset>
                </wp:positionV>
                <wp:extent cx="1905" cy="208915"/>
                <wp:effectExtent l="37465" t="635" r="37465" b="0"/>
                <wp:wrapNone/>
                <wp:docPr id="83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09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186.1pt;margin-top:4.95pt;width:0.1pt;height:16.4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34260</wp:posOffset>
                </wp:positionH>
                <wp:positionV relativeFrom="paragraph">
                  <wp:posOffset>73025</wp:posOffset>
                </wp:positionV>
                <wp:extent cx="457200" cy="19812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 w:before="0" w:after="0"/>
                              <w:jc w:val="center"/>
                              <w:rPr>
                                <w:rFonts w:ascii="Calibri" w:hAnsi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5.75pt;mso-position-vertical-relative:text;margin-left:18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 w:before="0" w:after="0"/>
                        <w:jc w:val="center"/>
                        <w:rPr>
                          <w:rFonts w:ascii="Calibri" w:hAnsi="Calibri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4740</wp:posOffset>
                </wp:positionH>
                <wp:positionV relativeFrom="paragraph">
                  <wp:posOffset>71755</wp:posOffset>
                </wp:positionV>
                <wp:extent cx="2552700" cy="297180"/>
                <wp:effectExtent l="5080" t="5080" r="5715" b="5715"/>
                <wp:wrapNone/>
                <wp:docPr id="85" name="流程图: 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项目组填写横向合同审批表和承诺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7" fillcolor="white" stroked="t" o:allowincell="f" style="position:absolute;margin-left:86.2pt;margin-top:5.65pt;width:200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项目组填写横向合同审批表和承诺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64740</wp:posOffset>
                </wp:positionH>
                <wp:positionV relativeFrom="paragraph">
                  <wp:posOffset>170815</wp:posOffset>
                </wp:positionV>
                <wp:extent cx="1905" cy="208915"/>
                <wp:effectExtent l="37465" t="635" r="37465" b="0"/>
                <wp:wrapNone/>
                <wp:docPr id="86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09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186.2pt;margin-top:13.45pt;width:0.1pt;height:16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0220</wp:posOffset>
                </wp:positionH>
                <wp:positionV relativeFrom="paragraph">
                  <wp:posOffset>180975</wp:posOffset>
                </wp:positionV>
                <wp:extent cx="3733800" cy="297180"/>
                <wp:effectExtent l="5080" t="5080" r="5715" b="5715"/>
                <wp:wrapNone/>
                <wp:docPr id="87" name="流程图: 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项目负责人签字、科研处处长签字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6" fillcolor="white" stroked="t" o:allowincell="f" style="position:absolute;margin-left:38.6pt;margin-top:14.25pt;width:293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项目负责人签字、科研处处长签字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66010</wp:posOffset>
                </wp:positionH>
                <wp:positionV relativeFrom="paragraph">
                  <wp:posOffset>81915</wp:posOffset>
                </wp:positionV>
                <wp:extent cx="1905" cy="208915"/>
                <wp:effectExtent l="37465" t="635" r="37465" b="0"/>
                <wp:wrapNone/>
                <wp:docPr id="88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09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186.3pt;margin-top:6.45pt;width:0.15pt;height:16.4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43610</wp:posOffset>
                </wp:positionH>
                <wp:positionV relativeFrom="paragraph">
                  <wp:posOffset>92075</wp:posOffset>
                </wp:positionV>
                <wp:extent cx="2840990" cy="415925"/>
                <wp:effectExtent l="22225" t="4445" r="22860" b="3810"/>
                <wp:wrapNone/>
                <wp:docPr id="89" name="自选图形 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120" cy="41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涉外合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80" fillcolor="white" stroked="t" o:allowincell="f" style="position:absolute;margin-left:74.3pt;margin-top:7.25pt;width:223.65pt;height:32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否涉外合同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29405</wp:posOffset>
                </wp:positionH>
                <wp:positionV relativeFrom="paragraph">
                  <wp:posOffset>113030</wp:posOffset>
                </wp:positionV>
                <wp:extent cx="1470660" cy="328930"/>
                <wp:effectExtent l="5080" t="5080" r="5715" b="5715"/>
                <wp:wrapNone/>
                <wp:docPr id="90" name="流程图: 过程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32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国际交流处会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43" fillcolor="white" stroked="t" o:allowincell="f" style="position:absolute;margin-left:325.15pt;margin-top:8.9pt;width:115.75pt;height:2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国际交流处会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84600</wp:posOffset>
                </wp:positionH>
                <wp:positionV relativeFrom="paragraph">
                  <wp:posOffset>295910</wp:posOffset>
                </wp:positionV>
                <wp:extent cx="345440" cy="1270"/>
                <wp:effectExtent l="635" t="37465" r="0" b="38100"/>
                <wp:wrapNone/>
                <wp:docPr id="91" name="直接箭头连接符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4" stroked="t" o:allowincell="f" style="position:absolute;margin-left:298pt;margin-top:23.3pt;width:27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60295</wp:posOffset>
                </wp:positionH>
                <wp:positionV relativeFrom="paragraph">
                  <wp:posOffset>438785</wp:posOffset>
                </wp:positionV>
                <wp:extent cx="2501900" cy="243840"/>
                <wp:effectExtent l="0" t="0" r="5080" b="38100"/>
                <wp:wrapNone/>
                <wp:docPr id="92" name="肘形连接符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44080" cy="2502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48" stroked="t" o:allowincell="f" style="position:absolute;margin-left:185.9pt;margin-top:34.55pt;width:196.95pt;height:19.15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72205</wp:posOffset>
                </wp:positionH>
                <wp:positionV relativeFrom="paragraph">
                  <wp:posOffset>97790</wp:posOffset>
                </wp:positionV>
                <wp:extent cx="457200" cy="198120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 w:before="0" w:after="0"/>
                              <w:jc w:val="center"/>
                              <w:rPr>
                                <w:rFonts w:ascii="Calibri" w:hAnsi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7.7pt;mso-position-vertical-relative:text;margin-left:28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 w:before="0" w:after="0"/>
                        <w:jc w:val="center"/>
                        <w:rPr>
                          <w:rFonts w:ascii="Calibri" w:hAnsi="Calibri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48230</wp:posOffset>
                </wp:positionH>
                <wp:positionV relativeFrom="paragraph">
                  <wp:posOffset>117475</wp:posOffset>
                </wp:positionV>
                <wp:extent cx="1270" cy="319405"/>
                <wp:effectExtent l="37465" t="635" r="38100" b="0"/>
                <wp:wrapNone/>
                <wp:docPr id="94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184.9pt;margin-top:9.25pt;width:0.05pt;height:25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40230</wp:posOffset>
                </wp:positionH>
                <wp:positionV relativeFrom="paragraph">
                  <wp:posOffset>117475</wp:posOffset>
                </wp:positionV>
                <wp:extent cx="457200" cy="19812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 w:before="0" w:after="0"/>
                              <w:jc w:val="center"/>
                              <w:rPr>
                                <w:rFonts w:ascii="Calibri" w:hAnsi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9.25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 w:before="0" w:after="0"/>
                        <w:jc w:val="center"/>
                        <w:rPr>
                          <w:rFonts w:ascii="Calibri" w:hAnsi="Calibri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38885</wp:posOffset>
                </wp:positionH>
                <wp:positionV relativeFrom="paragraph">
                  <wp:posOffset>40005</wp:posOffset>
                </wp:positionV>
                <wp:extent cx="2254250" cy="297180"/>
                <wp:effectExtent l="5080" t="5080" r="5715" b="5715"/>
                <wp:wrapNone/>
                <wp:docPr id="96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项目组打印合同、双方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fillcolor="white" stroked="t" o:allowincell="f" style="position:absolute;margin-left:97.55pt;margin-top:3.15pt;width:177.4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项目组打印合同、双方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66260</wp:posOffset>
                </wp:positionH>
                <wp:positionV relativeFrom="paragraph">
                  <wp:posOffset>40005</wp:posOffset>
                </wp:positionV>
                <wp:extent cx="1590675" cy="363855"/>
                <wp:effectExtent l="880110" t="635" r="0" b="0"/>
                <wp:wrapNone/>
                <wp:docPr id="97" name="自选图形 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1934" y="9009"/>
                              </a:moveTo>
                              <a:lnTo>
                                <a:pt x="-1035" y="6785"/>
                              </a:lnTo>
                            </a:path>
                            <a:path w="21600" h="21600">
                              <a:moveTo>
                                <a:pt x="-1035" y="0"/>
                              </a:moveTo>
                              <a:lnTo>
                                <a:pt x="-1035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合同一式四份（其中学校三份，委托方一份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93" fillcolor="white" stroked="t" o:allowincell="f" style="position:absolute;margin-left:343.8pt;margin-top:3.15pt;width:125.2pt;height:28.6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合同一式四份（其中学校三份，委托方一份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27910</wp:posOffset>
                </wp:positionH>
                <wp:positionV relativeFrom="paragraph">
                  <wp:posOffset>139065</wp:posOffset>
                </wp:positionV>
                <wp:extent cx="1905" cy="208915"/>
                <wp:effectExtent l="37465" t="635" r="37465" b="0"/>
                <wp:wrapNone/>
                <wp:docPr id="98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09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183.3pt;margin-top:10.95pt;width:0.15pt;height:16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3720</wp:posOffset>
                </wp:positionH>
                <wp:positionV relativeFrom="paragraph">
                  <wp:posOffset>650875</wp:posOffset>
                </wp:positionV>
                <wp:extent cx="1024890" cy="222250"/>
                <wp:effectExtent l="3175" t="3175" r="1574800" b="105410"/>
                <wp:wrapNone/>
                <wp:docPr id="99" name="流程图: 终止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222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项目立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项目负责人签字、部门负责人签字盖章、科研处处长签字盖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250" fillcolor="white" stroked="t" o:allowincell="f" style="position:absolute;margin-left:143.6pt;margin-top:51.25pt;width:80.65pt;height:17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项目立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项目负责人签字、部门负责人签字盖章、科研处处长签字盖章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0220</wp:posOffset>
                </wp:positionH>
                <wp:positionV relativeFrom="paragraph">
                  <wp:posOffset>149225</wp:posOffset>
                </wp:positionV>
                <wp:extent cx="3648710" cy="297180"/>
                <wp:effectExtent l="5080" t="5080" r="213360" b="59690"/>
                <wp:wrapNone/>
                <wp:docPr id="100" name="自选图形 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科研处将合同送交教委合同登记处、市技术市场办审核登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95" fillcolor="white" stroked="t" o:allowincell="f" style="position:absolute;margin-left:38.6pt;margin-top:11.75pt;width:287.2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科研处将合同送交教委合同登记处、市技术市场办审核登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38705</wp:posOffset>
                </wp:positionH>
                <wp:positionV relativeFrom="paragraph">
                  <wp:posOffset>450850</wp:posOffset>
                </wp:positionV>
                <wp:extent cx="1905" cy="208915"/>
                <wp:effectExtent l="37465" t="635" r="37465" b="0"/>
                <wp:wrapNone/>
                <wp:docPr id="101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09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184.15pt;margin-top:35.5pt;width:0.15pt;height:16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exact" w:line="440"/>
        <w:ind w:left="660" w:hanging="0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横向科研项目立项、实施、结题办理流程图</w:t>
      </w:r>
    </w:p>
    <w:p>
      <w:pPr>
        <w:pStyle w:val="Heading2"/>
        <w:spacing w:lineRule="exact" w:line="440" w:before="0" w:after="0"/>
        <w:jc w:val="left"/>
        <w:rPr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．基本信息</w:t>
      </w:r>
    </w:p>
    <w:p>
      <w:pPr>
        <w:pStyle w:val="Normal"/>
        <w:spacing w:lineRule="exact" w:line="440"/>
        <w:ind w:left="1891" w:hanging="1412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名    称：  </w:t>
      </w:r>
      <w:r>
        <w:rPr>
          <w:rFonts w:ascii="微软雅黑" w:hAnsi="微软雅黑" w:cs="微软雅黑" w:eastAsia="微软雅黑"/>
          <w:sz w:val="24"/>
        </w:rPr>
        <w:t>横向科研项目立项、实施、结题办理流程图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负责单位：  </w:t>
      </w:r>
      <w:r>
        <w:rPr>
          <w:rFonts w:ascii="微软雅黑" w:hAnsi="微软雅黑" w:cs="微软雅黑" w:eastAsia="微软雅黑"/>
          <w:sz w:val="24"/>
        </w:rPr>
        <w:t>科研处</w:t>
      </w:r>
    </w:p>
    <w:p>
      <w:pPr>
        <w:pStyle w:val="Normal"/>
        <w:spacing w:lineRule="exact" w:line="440"/>
        <w:ind w:left="1891" w:hanging="1412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依    据： </w:t>
      </w:r>
      <w:r>
        <w:rPr>
          <w:rFonts w:ascii="微软雅黑" w:hAnsi="微软雅黑" w:cs="微软雅黑" w:eastAsia="微软雅黑"/>
          <w:sz w:val="24"/>
        </w:rPr>
        <w:t>《上海第二工业大学横向科研项目管理办法（修订稿）》（沪二工大科〔</w:t>
      </w:r>
      <w:r>
        <w:rPr>
          <w:rFonts w:eastAsia="微软雅黑" w:cs="微软雅黑" w:ascii="微软雅黑" w:hAnsi="微软雅黑"/>
          <w:sz w:val="24"/>
        </w:rPr>
        <w:t>2019</w:t>
      </w:r>
      <w:r>
        <w:rPr>
          <w:rFonts w:ascii="微软雅黑" w:hAnsi="微软雅黑" w:cs="微软雅黑" w:eastAsia="微软雅黑"/>
          <w:sz w:val="24"/>
        </w:rPr>
        <w:t>〕</w:t>
      </w:r>
      <w:r>
        <w:rPr>
          <w:rFonts w:eastAsia="微软雅黑" w:cs="微软雅黑" w:ascii="微软雅黑" w:hAnsi="微软雅黑"/>
          <w:sz w:val="24"/>
        </w:rPr>
        <w:t>292</w:t>
      </w:r>
      <w:r>
        <w:rPr>
          <w:rFonts w:ascii="微软雅黑" w:hAnsi="微软雅黑" w:cs="微软雅黑" w:eastAsia="微软雅黑"/>
          <w:sz w:val="24"/>
        </w:rPr>
        <w:t>号）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适用范围：</w:t>
      </w:r>
      <w:r>
        <w:rPr>
          <w:rFonts w:ascii="微软雅黑" w:hAnsi="微软雅黑" w:cs="微软雅黑" w:eastAsia="微软雅黑"/>
          <w:sz w:val="24"/>
        </w:rPr>
        <w:t xml:space="preserve">  全校教师</w:t>
      </w:r>
    </w:p>
    <w:p>
      <w:pPr>
        <w:pStyle w:val="Heading2"/>
        <w:spacing w:lineRule="exact" w:line="440" w:before="0" w:after="0"/>
        <w:jc w:val="left"/>
        <w:rPr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．流程图</w:t>
      </w:r>
    </w:p>
    <w:p>
      <w:pPr>
        <w:pStyle w:val="Normal"/>
        <w:widowControl/>
        <w:jc w:val="left"/>
        <w:rPr>
          <w:rFonts w:ascii="Cambria" w:hAnsi="Cambria" w:eastAsia="微软雅黑" w:cs="Cambria"/>
          <w:b/>
          <w:b/>
          <w:bCs/>
          <w:sz w:val="24"/>
          <w:szCs w:val="32"/>
        </w:rPr>
      </w:pPr>
      <w:r>
        <w:rPr>
          <w:rFonts w:eastAsia="微软雅黑" w:cs="Cambria" w:ascii="Cambria" w:hAnsi="Cambria"/>
          <w:b/>
          <w:bCs/>
          <w:sz w:val="24"/>
          <w:szCs w:val="32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inline distT="0" distB="0" distL="0" distR="0">
                <wp:extent cx="5535930" cy="6093460"/>
                <wp:effectExtent l="0" t="0" r="0" b="0"/>
                <wp:docPr id="102" name="画布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6093360"/>
                          <a:chOff x="0" y="0"/>
                          <a:chExt cx="5536080" cy="6093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536080" cy="60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0520" y="158760"/>
                            <a:ext cx="1087200" cy="27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项目立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880" y="5760720"/>
                            <a:ext cx="1087200" cy="332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项目结束</w:t>
                              </w:r>
                            </w:p>
                          </w:txbxContent>
                        </wps:txbx>
                        <wps:bodyPr lIns="90000" rIns="90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1485360"/>
                            <a:ext cx="1697400" cy="716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项目负责人向科研处递交经费预算表并到科研处领取经费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0" y="1485360"/>
                            <a:ext cx="1486080" cy="716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项目负责人直接到财务处办理进款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631960" y="422280"/>
                            <a:ext cx="1800" cy="289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0520" y="3211200"/>
                            <a:ext cx="16743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项目负责人履行合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42400" y="2932920"/>
                            <a:ext cx="1440" cy="279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2240" y="3796200"/>
                            <a:ext cx="16743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项目负责人项目经费报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42400" y="3507840"/>
                            <a:ext cx="1440" cy="288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2240" y="4380840"/>
                            <a:ext cx="16743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项目负责人办理结题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42400" y="4092480"/>
                            <a:ext cx="1440" cy="288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4480" y="5002560"/>
                            <a:ext cx="1959120" cy="49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合同有效期到期日后的五年内，经费报销完毕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如有剩余，转至个人预研基金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639520" y="4677480"/>
                            <a:ext cx="3240" cy="325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0960" y="5501160"/>
                            <a:ext cx="3600" cy="269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5960" y="2663280"/>
                            <a:ext cx="208152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项目负责人到财务处开具发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6480" y="713880"/>
                            <a:ext cx="2558520" cy="455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是否首次经费到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023120"/>
                            <a:ext cx="281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640" y="1023120"/>
                            <a:ext cx="289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1126800" y="941760"/>
                            <a:ext cx="229680" cy="544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4280" y="941760"/>
                            <a:ext cx="309600" cy="544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653480" y="1668600"/>
                            <a:ext cx="461880" cy="151992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313080" y="1523520"/>
                            <a:ext cx="223200" cy="1598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40640" y="4380840"/>
                            <a:ext cx="14479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8157" y="5466"/>
                                </a:moveTo>
                                <a:lnTo>
                                  <a:pt x="-1137" y="5963"/>
                                </a:lnTo>
                              </a:path>
                              <a:path w="21600" h="21600">
                                <a:moveTo>
                                  <a:pt x="-1137" y="0"/>
                                </a:moveTo>
                                <a:lnTo>
                                  <a:pt x="-1137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向科研处提交横向科研项目结题表或结题承诺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5" style="position:absolute;margin-left:0pt;margin-top:0pt;width:435.9pt;height:479.8pt" coordorigin="0,0" coordsize="8718,9596">
                <v:rect id="shape_0" stroked="f" o:allowincell="f" style="position:absolute;left:0;top:0;width:8717;height:9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1731" fillcolor="white" stroked="t" o:allowincell="f" style="position:absolute;left:3292;top:250;width:1711;height:42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项目立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自选图形 1732" fillcolor="white" stroked="t" o:allowincell="f" style="position:absolute;left:3307;top:9072;width:1711;height:5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项目结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自选图形 1733" fillcolor="white" stroked="t" o:allowincell="f" style="position:absolute;left:439;top:2339;width:2672;height:112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项目负责人向科研处递交经费预算表并到科研处领取经费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34" fillcolor="white" stroked="t" o:allowincell="f" style="position:absolute;left:5482;top:2339;width:2339;height:112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项目负责人直接到财务处办理进款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stroked="t" o:allowincell="f" style="position:absolute;left:4145;top:665;width:1;height:455;flip:x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736" fillcolor="white" stroked="t" o:allowincell="f" style="position:absolute;left:2867;top:5057;width:2636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项目负责人履行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" stroked="t" o:allowincell="f" style="position:absolute;left:4161;top:4619;width:1;height:439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738" fillcolor="white" stroked="t" o:allowincell="f" style="position:absolute;left:2854;top:5978;width:2636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项目负责人项目经费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3" stroked="t" o:allowincell="f" style="position:absolute;left:4161;top:5524;width:1;height:454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4" fillcolor="white" stroked="t" o:allowincell="f" style="position:absolute;left:2854;top:6899;width:2636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项目负责人办理结题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41" stroked="t" o:allowincell="f" style="position:absolute;left:4161;top:6445;width:1;height:454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742" fillcolor="white" stroked="t" o:allowincell="f" style="position:absolute;left:2590;top:7878;width:3084;height:78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合同有效期到期日后的五年内，经费报销完毕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如有剩余，转至个人预研基金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stroked="t" o:allowincell="f" style="position:absolute;left:4157;top:7366;width:3;height:512;flip:x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4159;top:8663;width:5;height:423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745" fillcolor="white" stroked="t" o:allowincell="f" style="position:absolute;left:2529;top:4194;width:3277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项目负责人到财务处开具发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46" fillcolor="white" stroked="t" o:allowincell="f" style="position:absolute;left:2136;top:1124;width:4028;height:71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是否首次经费到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70;top:1611;width:44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65;top:1611;width:45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1749" stroked="t" o:allowincell="f" style="position:absolute;left:1776;top:1483;width:360;height:857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750" stroked="t" o:allowincell="f" style="position:absolute;left:6164;top:1483;width:487;height:857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751" stroked="t" o:allowincell="f" style="position:absolute;left:1771;top:3461;width:2393;height:726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752" stroked="t" o:allowincell="f" style="position:absolute;left:4137;top:3482;width:2515;height:35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AutoShape 7" fillcolor="white" stroked="t" o:allowincell="f" style="position:absolute;left:6363;top:6899;width:2279;height:651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向科研处提交横向科研项目结题表或结题承诺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exact" w:line="440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纵横向科研项目经费常规报销（不涉及合同）办理流程</w:t>
      </w:r>
    </w:p>
    <w:p>
      <w:pPr>
        <w:pStyle w:val="Heading2"/>
        <w:spacing w:lineRule="exact" w:line="460" w:before="0" w:after="0"/>
        <w:jc w:val="left"/>
        <w:rPr>
          <w:rFonts w:ascii="微软雅黑" w:hAnsi="微软雅黑" w:eastAsia="微软雅黑" w:cs="微软雅黑"/>
          <w:b w:val="false"/>
          <w:b w:val="false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．基本信息</w:t>
      </w:r>
    </w:p>
    <w:p>
      <w:pPr>
        <w:pStyle w:val="Normal"/>
        <w:spacing w:lineRule="exact" w:line="460"/>
        <w:ind w:left="1891" w:hanging="141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名    称：  </w:t>
      </w:r>
      <w:r>
        <w:rPr>
          <w:rFonts w:ascii="微软雅黑" w:hAnsi="微软雅黑" w:cs="微软雅黑" w:eastAsia="微软雅黑"/>
          <w:sz w:val="24"/>
          <w:szCs w:val="24"/>
        </w:rPr>
        <w:t>纵横向科研项目经费常规报销（不涉及合同）办理流程</w:t>
      </w:r>
    </w:p>
    <w:p>
      <w:pPr>
        <w:pStyle w:val="Normal"/>
        <w:spacing w:lineRule="exact" w:line="4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负责单位：  </w:t>
      </w:r>
      <w:r>
        <w:rPr>
          <w:rFonts w:ascii="微软雅黑" w:hAnsi="微软雅黑" w:cs="微软雅黑" w:eastAsia="微软雅黑"/>
          <w:sz w:val="24"/>
          <w:szCs w:val="24"/>
        </w:rPr>
        <w:t>科研处</w:t>
      </w:r>
    </w:p>
    <w:p>
      <w:pPr>
        <w:pStyle w:val="Normal"/>
        <w:spacing w:lineRule="exact" w:line="460"/>
        <w:ind w:left="1891" w:hanging="141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依    据： </w:t>
      </w:r>
      <w:r>
        <w:rPr>
          <w:rFonts w:ascii="微软雅黑" w:hAnsi="微软雅黑" w:cs="微软雅黑" w:eastAsia="微软雅黑"/>
          <w:sz w:val="24"/>
          <w:szCs w:val="24"/>
        </w:rPr>
        <w:t>《上海第二工业大学纵向科研经费管理办法（修订稿）》（沪二工大科〔</w:t>
      </w:r>
      <w:r>
        <w:rPr>
          <w:rFonts w:eastAsia="微软雅黑" w:cs="微软雅黑" w:ascii="微软雅黑" w:hAnsi="微软雅黑"/>
          <w:sz w:val="24"/>
          <w:szCs w:val="24"/>
        </w:rPr>
        <w:t>2019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291</w:t>
      </w:r>
      <w:r>
        <w:rPr>
          <w:rFonts w:ascii="微软雅黑" w:hAnsi="微软雅黑" w:cs="微软雅黑" w:eastAsia="微软雅黑"/>
          <w:sz w:val="24"/>
          <w:szCs w:val="24"/>
        </w:rPr>
        <w:t>号）、《上海第二工业大学横向科研经费管理办法（修订稿）》（沪二工大科〔</w:t>
      </w:r>
      <w:r>
        <w:rPr>
          <w:rFonts w:eastAsia="微软雅黑" w:cs="微软雅黑" w:ascii="微软雅黑" w:hAnsi="微软雅黑"/>
          <w:sz w:val="24"/>
          <w:szCs w:val="24"/>
        </w:rPr>
        <w:t>2019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293</w:t>
      </w:r>
      <w:r>
        <w:rPr>
          <w:rFonts w:ascii="微软雅黑" w:hAnsi="微软雅黑" w:cs="微软雅黑" w:eastAsia="微软雅黑"/>
          <w:sz w:val="24"/>
          <w:szCs w:val="24"/>
        </w:rPr>
        <w:t>号）、《上海第二工业大学财务报销管理办法（修订稿）》（沪二工大财〔</w:t>
      </w:r>
      <w:r>
        <w:rPr>
          <w:rFonts w:eastAsia="微软雅黑" w:cs="微软雅黑" w:ascii="微软雅黑" w:hAnsi="微软雅黑"/>
          <w:sz w:val="24"/>
          <w:szCs w:val="24"/>
        </w:rPr>
        <w:t>2019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08</w:t>
      </w:r>
      <w:r>
        <w:rPr>
          <w:rFonts w:ascii="微软雅黑" w:hAnsi="微软雅黑" w:cs="微软雅黑" w:eastAsia="微软雅黑"/>
          <w:sz w:val="24"/>
          <w:szCs w:val="24"/>
        </w:rPr>
        <w:t>号）</w:t>
      </w:r>
    </w:p>
    <w:p>
      <w:pPr>
        <w:pStyle w:val="Normal"/>
        <w:spacing w:lineRule="exact" w:line="460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适用范围：</w:t>
      </w:r>
      <w:r>
        <w:rPr>
          <w:rFonts w:ascii="微软雅黑" w:hAnsi="微软雅黑" w:cs="微软雅黑" w:eastAsia="微软雅黑"/>
          <w:sz w:val="24"/>
          <w:szCs w:val="24"/>
        </w:rPr>
        <w:t xml:space="preserve">  全校教师</w:t>
      </w:r>
    </w:p>
    <w:p>
      <w:pPr>
        <w:pStyle w:val="Heading2"/>
        <w:spacing w:lineRule="exact" w:line="460" w:before="0" w:after="624"/>
        <w:jc w:val="left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二．流程图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110">
                <wp:simplePos x="0" y="0"/>
                <wp:positionH relativeFrom="column">
                  <wp:posOffset>3815080</wp:posOffset>
                </wp:positionH>
                <wp:positionV relativeFrom="paragraph">
                  <wp:posOffset>2084070</wp:posOffset>
                </wp:positionV>
                <wp:extent cx="1169035" cy="421640"/>
                <wp:effectExtent l="245110" t="0" r="0" b="635"/>
                <wp:wrapNone/>
                <wp:docPr id="103" name="自选图形 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447" y="13988"/>
                              </a:moveTo>
                              <a:lnTo>
                                <a:pt x="-1408" y="5855"/>
                              </a:lnTo>
                            </a:path>
                            <a:path w="21600" h="21600">
                              <a:moveTo>
                                <a:pt x="-1408" y="0"/>
                              </a:moveTo>
                              <a:lnTo>
                                <a:pt x="-1408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zh-CN" w:eastAsia="zh-CN" w:bidi="ar-SA"/>
                              </w:rPr>
                              <w:t>注：按照财务处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zh-CN" w:eastAsia="zh-CN" w:bidi="ar-SA"/>
                              </w:rPr>
                              <w:t>理办法执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98" fillcolor="white" stroked="t" o:allowincell="f" style="position:absolute;margin-left:300.4pt;margin-top:164.1pt;width:92pt;height:33.15pt;mso-wrap-style:square;v-text-anchor:top" type="_x0000_t4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360" w:hanging="36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zh-CN" w:eastAsia="zh-CN" w:bidi="ar-SA"/>
                        </w:rPr>
                        <w:t>注：按照财务处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361" w:hanging="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zh-CN" w:eastAsia="zh-CN" w:bidi="ar-SA"/>
                        </w:rPr>
                        <w:t>理办法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424045" cy="3304540"/>
                <wp:effectExtent l="0" t="0" r="0" b="0"/>
                <wp:docPr id="104" name="画布 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3304440"/>
                          <a:chOff x="0" y="0"/>
                          <a:chExt cx="4424040" cy="3304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424040" cy="33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7520" y="62280"/>
                            <a:ext cx="3357360" cy="3218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纵向、横向科研项目经费（不涉及合同）常规报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744120"/>
                            <a:ext cx="3184560" cy="335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经办人登录财务处网上报销系统填写支出报销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7360" y="383400"/>
                            <a:ext cx="144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6640" y="1078920"/>
                            <a:ext cx="144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9840" y="1439640"/>
                            <a:ext cx="11962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项目负责人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5920" y="1758960"/>
                            <a:ext cx="180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4640" y="2135520"/>
                            <a:ext cx="2296800" cy="5612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经办人持支出报销单和经费本到财务处办理报销手续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60" style="position:absolute;margin-left:0pt;margin-top:0pt;width:348.35pt;height:260.2pt" coordorigin="0,0" coordsize="6967,5204">
                <v:rect id="shape_0" stroked="f" o:allowincell="f" style="position:absolute;left:0;top:0;width:6966;height:5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2076" fillcolor="white" stroked="t" o:allowincell="f" style="position:absolute;left:500;top:98;width:5286;height:506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纵向、横向科研项目经费（不涉及合同）常规报销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自选图形 2079" fillcolor="white" stroked="t" o:allowincell="f" style="position:absolute;left:694;top:1172;width:5014;height:52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经办人登录财务处网上报销系统填写支出报销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97" stroked="t" o:allowincell="f" style="position:absolute;left:3161;top:604;width:1;height:5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206" stroked="t" o:allowincell="f" style="position:absolute;left:3160;top:1699;width:1;height:5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36;top:2267;width:1883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项目负责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07" stroked="t" o:allowincell="f" style="position:absolute;left:3159;top:2770;width:2;height:5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091" fillcolor="white" stroked="t" o:allowincell="f" style="position:absolute;left:1346;top:3363;width:3616;height:88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经办人持支出报销单和经费本到财务处办理报销手续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exact" w:line="440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纵横向科研项目劳务费发放办理流程</w:t>
      </w:r>
    </w:p>
    <w:p>
      <w:pPr>
        <w:pStyle w:val="Heading2"/>
        <w:spacing w:lineRule="exact" w:line="440" w:before="0" w:after="0"/>
        <w:jc w:val="left"/>
        <w:rPr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．基本信息</w:t>
      </w:r>
    </w:p>
    <w:p>
      <w:pPr>
        <w:pStyle w:val="Normal"/>
        <w:spacing w:lineRule="exact" w:line="440"/>
        <w:ind w:left="1891" w:hanging="1412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名    称：  </w:t>
      </w:r>
      <w:r>
        <w:rPr>
          <w:rFonts w:ascii="微软雅黑" w:hAnsi="微软雅黑" w:cs="微软雅黑" w:eastAsia="微软雅黑"/>
          <w:sz w:val="24"/>
        </w:rPr>
        <w:t>纵横向科研项目劳务费发放办理流程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负责单位：  </w:t>
      </w:r>
      <w:r>
        <w:rPr>
          <w:rFonts w:ascii="微软雅黑" w:hAnsi="微软雅黑" w:cs="微软雅黑" w:eastAsia="微软雅黑"/>
          <w:sz w:val="24"/>
        </w:rPr>
        <w:t>科研处</w:t>
      </w:r>
    </w:p>
    <w:p>
      <w:pPr>
        <w:pStyle w:val="Normal"/>
        <w:spacing w:lineRule="exact" w:line="440"/>
        <w:ind w:left="1891" w:hanging="1412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依    据： </w:t>
      </w:r>
      <w:r>
        <w:rPr>
          <w:rFonts w:ascii="微软雅黑" w:hAnsi="微软雅黑" w:cs="微软雅黑" w:eastAsia="微软雅黑"/>
          <w:sz w:val="24"/>
        </w:rPr>
        <w:t>《上海第二工业大学纵向科研经费管理办法（修订稿）》（沪二工大科〔</w:t>
      </w:r>
      <w:r>
        <w:rPr>
          <w:rFonts w:eastAsia="微软雅黑" w:cs="微软雅黑" w:ascii="微软雅黑" w:hAnsi="微软雅黑"/>
          <w:sz w:val="24"/>
        </w:rPr>
        <w:t>2019</w:t>
      </w:r>
      <w:r>
        <w:rPr>
          <w:rFonts w:ascii="微软雅黑" w:hAnsi="微软雅黑" w:cs="微软雅黑" w:eastAsia="微软雅黑"/>
          <w:sz w:val="24"/>
        </w:rPr>
        <w:t>〕</w:t>
      </w:r>
      <w:r>
        <w:rPr>
          <w:rFonts w:eastAsia="微软雅黑" w:cs="微软雅黑" w:ascii="微软雅黑" w:hAnsi="微软雅黑"/>
          <w:sz w:val="24"/>
        </w:rPr>
        <w:t>291</w:t>
      </w:r>
      <w:r>
        <w:rPr>
          <w:rFonts w:ascii="微软雅黑" w:hAnsi="微软雅黑" w:cs="微软雅黑" w:eastAsia="微软雅黑"/>
          <w:sz w:val="24"/>
        </w:rPr>
        <w:t>号）、《上海第二工业大学横向科研经费管理办法（修订稿）》（沪二工大科〔</w:t>
      </w:r>
      <w:r>
        <w:rPr>
          <w:rFonts w:eastAsia="微软雅黑" w:cs="微软雅黑" w:ascii="微软雅黑" w:hAnsi="微软雅黑"/>
          <w:sz w:val="24"/>
        </w:rPr>
        <w:t>2019</w:t>
      </w:r>
      <w:r>
        <w:rPr>
          <w:rFonts w:ascii="微软雅黑" w:hAnsi="微软雅黑" w:cs="微软雅黑" w:eastAsia="微软雅黑"/>
          <w:sz w:val="24"/>
        </w:rPr>
        <w:t>〕</w:t>
      </w:r>
      <w:r>
        <w:rPr>
          <w:rFonts w:eastAsia="微软雅黑" w:cs="微软雅黑" w:ascii="微软雅黑" w:hAnsi="微软雅黑"/>
          <w:sz w:val="24"/>
        </w:rPr>
        <w:t>293</w:t>
      </w:r>
      <w:r>
        <w:rPr>
          <w:rFonts w:ascii="微软雅黑" w:hAnsi="微软雅黑" w:cs="微软雅黑" w:eastAsia="微软雅黑"/>
          <w:sz w:val="24"/>
        </w:rPr>
        <w:t>号）、《上海第二工业大学财务报销管理办法（修订稿）》（沪二工大财〔</w:t>
      </w:r>
      <w:r>
        <w:rPr>
          <w:rFonts w:eastAsia="微软雅黑" w:cs="微软雅黑" w:ascii="微软雅黑" w:hAnsi="微软雅黑"/>
          <w:sz w:val="24"/>
        </w:rPr>
        <w:t>2019</w:t>
      </w:r>
      <w:r>
        <w:rPr>
          <w:rFonts w:ascii="微软雅黑" w:hAnsi="微软雅黑" w:cs="微软雅黑" w:eastAsia="微软雅黑"/>
          <w:sz w:val="24"/>
        </w:rPr>
        <w:t>〕</w:t>
      </w:r>
      <w:r>
        <w:rPr>
          <w:rFonts w:eastAsia="微软雅黑" w:cs="微软雅黑" w:ascii="微软雅黑" w:hAnsi="微软雅黑"/>
          <w:sz w:val="24"/>
        </w:rPr>
        <w:t>108</w:t>
      </w:r>
      <w:r>
        <w:rPr>
          <w:rFonts w:ascii="微软雅黑" w:hAnsi="微软雅黑" w:cs="微软雅黑" w:eastAsia="微软雅黑"/>
          <w:sz w:val="24"/>
        </w:rPr>
        <w:t>号）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适用范围：</w:t>
      </w:r>
      <w:r>
        <w:rPr>
          <w:rFonts w:ascii="微软雅黑" w:hAnsi="微软雅黑" w:cs="微软雅黑" w:eastAsia="微软雅黑"/>
          <w:sz w:val="24"/>
        </w:rPr>
        <w:t xml:space="preserve">  全校教师</w:t>
      </w:r>
    </w:p>
    <w:p>
      <w:pPr>
        <w:pStyle w:val="Heading2"/>
        <w:spacing w:lineRule="exact" w:line="440" w:before="0" w:after="0"/>
        <w:jc w:val="left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二．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9705" cy="4987290"/>
                <wp:effectExtent l="0" t="0" r="0" b="0"/>
                <wp:docPr id="105" name="画布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4987440"/>
                          <a:chOff x="0" y="0"/>
                          <a:chExt cx="5259600" cy="4987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9600" cy="498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6600" y="99000"/>
                            <a:ext cx="2018160" cy="4532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项目组领取经费本后，请财务处开通项目劳务费发放权限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560" y="797400"/>
                            <a:ext cx="255024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经办人进入财务处薪资发放系统（通过学校个人门户系统进入）申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880" y="1536120"/>
                            <a:ext cx="259092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经办人填写无误后提交并打印报销单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000" y="2675160"/>
                            <a:ext cx="1272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项目负责人签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40720" y="552600"/>
                            <a:ext cx="6120" cy="24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0680" y="681480"/>
                            <a:ext cx="11689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8119" y="12361"/>
                                </a:moveTo>
                                <a:lnTo>
                                  <a:pt x="-1408" y="5855"/>
                                </a:lnTo>
                              </a:path>
                              <a:path w="21600" h="21600">
                                <a:moveTo>
                                  <a:pt x="-1408" y="0"/>
                                </a:moveTo>
                                <a:lnTo>
                                  <a:pt x="-1408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360" w:hanging="3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zh-CN" w:eastAsia="zh-CN" w:bidi="ar-SA"/>
                                </w:rPr>
                                <w:t>注：按照财务处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361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zh-CN" w:eastAsia="zh-CN" w:bidi="ar-SA"/>
                                </w:rPr>
                                <w:t>理办法执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120" y="2089800"/>
                            <a:ext cx="3011040" cy="335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经办人登录财务处网上报销系统填写支出报销单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44320" y="1290960"/>
                            <a:ext cx="6120" cy="24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4320" y="1835640"/>
                            <a:ext cx="6120" cy="24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4320" y="2430000"/>
                            <a:ext cx="6120" cy="24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7640" y="3213720"/>
                            <a:ext cx="1429560" cy="341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是否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10万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Calibri" w:hAnsi="Calibri" w:cs="Calibri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48280" y="2962440"/>
                            <a:ext cx="6120" cy="24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1880" y="3552120"/>
                            <a:ext cx="6120" cy="24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5520" y="3555360"/>
                            <a:ext cx="288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57280" y="4094640"/>
                            <a:ext cx="5760" cy="24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4400" y="3797280"/>
                            <a:ext cx="161532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财务处处长审批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8320" y="3186360"/>
                            <a:ext cx="289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66480" y="3384720"/>
                            <a:ext cx="588960" cy="954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5680" y="4341960"/>
                            <a:ext cx="3149640" cy="577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经办人将支出报销单、报销单据、劳务费发放表交财务处办理（银行卡转账）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2080" y="4264560"/>
                            <a:ext cx="95508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6693" y="13565"/>
                                </a:moveTo>
                                <a:lnTo>
                                  <a:pt x="-1723" y="5855"/>
                                </a:lnTo>
                              </a:path>
                              <a:path w="21600" h="21600">
                                <a:moveTo>
                                  <a:pt x="-1723" y="0"/>
                                </a:moveTo>
                                <a:lnTo>
                                  <a:pt x="-1723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360" w:hanging="3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zh-CN" w:eastAsia="zh-CN" w:bidi="ar-SA"/>
                                </w:rPr>
                                <w:t>注：按照财务处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361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zh-CN" w:eastAsia="zh-CN" w:bidi="ar-SA"/>
                                </w:rPr>
                                <w:t>理办法执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48" style="position:absolute;margin-left:0pt;margin-top:0pt;width:414.15pt;height:392.7pt" coordorigin="0,0" coordsize="8283,7854">
                <v:rect id="shape_0" stroked="f" o:allowincell="f" style="position:absolute;left:0;top:0;width:8282;height:78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23" fillcolor="white" stroked="t" o:allowincell="f" style="position:absolute;left:2089;top:156;width:3177;height:71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项目组领取经费本后，请财务处开通项目劳务费发放权限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自选图形 1799" fillcolor="white" stroked="t" o:allowincell="f" style="position:absolute;left:1741;top:1256;width:4015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经办人进入财务处薪资发放系统（通过学校个人门户系统进入）申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00" fillcolor="white" stroked="t" o:allowincell="f" style="position:absolute;left:1677;top:2419;width:40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经办人填写无误后提交并打印报销单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03" fillcolor="white" stroked="t" o:allowincell="f" style="position:absolute;left:2707;top:4213;width:2003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项目负责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09" stroked="t" o:allowincell="f" style="position:absolute;left:3686;top:870;width:9;height:38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810" fillcolor="white" stroked="t" o:allowincell="f" style="position:absolute;left:6442;top:1073;width:1840;height:663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360" w:hanging="36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zh-CN" w:eastAsia="zh-CN" w:bidi="ar-SA"/>
                          </w:rPr>
                          <w:t>注：按照财务处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361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zh-CN" w:eastAsia="zh-CN" w:bidi="ar-SA"/>
                          </w:rPr>
                          <w:t>理办法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11" fillcolor="white" stroked="t" o:allowincell="f" style="position:absolute;left:1328;top:3291;width:4741;height:52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经办人登录财务处网上报销系统填写支出报销单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01" stroked="t" o:allowincell="f" style="position:absolute;left:3692;top:2033;width:9;height:38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102" stroked="t" o:allowincell="f" style="position:absolute;left:3692;top:2891;width:9;height:38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103" stroked="t" o:allowincell="f" style="position:absolute;left:3692;top:3827;width:9;height:38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菱形 181" fillcolor="white" stroked="t" o:allowincell="f" style="position:absolute;left:2579;top:5061;width:2250;height:537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是否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>10万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Calibri" w:hAnsi="Calibri" w:cs="Calibri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05" stroked="t" o:allowincell="f" style="position:absolute;left:3698;top:4665;width:9;height:38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106" stroked="t" o:allowincell="f" style="position:absolute;left:3704;top:5594;width:9;height:38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788;top:5599;width:45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2108" stroked="t" o:allowincell="f" style="position:absolute;left:3712;top:6448;width:8;height:38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109" fillcolor="white" stroked="t" o:allowincell="f" style="position:absolute;left:2432;top:5980;width:2543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财务处处长审批签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911;top:5018;width:45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2111" stroked="t" o:allowincell="f" style="position:absolute;left:4829;top:5330;width:926;height:1502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8" fillcolor="white" stroked="t" o:allowincell="f" style="position:absolute;left:1269;top:6838;width:4959;height:90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经办人将支出报销单、报销单据、劳务费发放表交财务处办理（银行卡转账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68" fillcolor="white" stroked="t" o:allowincell="f" style="position:absolute;left:6649;top:6716;width:1503;height:663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360" w:hanging="36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zh-CN" w:eastAsia="zh-CN" w:bidi="ar-SA"/>
                          </w:rPr>
                          <w:t>注：按照财务处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361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zh-CN" w:eastAsia="zh-CN" w:bidi="ar-SA"/>
                          </w:rPr>
                          <w:t>理办法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exact" w:line="320"/>
        <w:ind w:left="658" w:hanging="0"/>
        <w:rPr>
          <w:rFonts w:ascii="微软雅黑" w:hAnsi="微软雅黑" w:eastAsia="微软雅黑" w:cs="微软雅黑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sz w:val="30"/>
          <w:szCs w:val="30"/>
        </w:rPr>
        <w:t>纵横向科研项目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中</w:t>
      </w:r>
      <w:r>
        <w:rPr>
          <w:rFonts w:ascii="微软雅黑" w:hAnsi="微软雅黑" w:cs="微软雅黑" w:eastAsia="微软雅黑"/>
          <w:sz w:val="30"/>
          <w:szCs w:val="30"/>
        </w:rPr>
        <w:t>设备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或</w:t>
      </w:r>
      <w:r>
        <w:rPr>
          <w:rFonts w:ascii="微软雅黑" w:hAnsi="微软雅黑" w:cs="微软雅黑" w:eastAsia="微软雅黑"/>
          <w:sz w:val="30"/>
          <w:szCs w:val="30"/>
        </w:rPr>
        <w:t>材料费报销流程</w:t>
      </w:r>
    </w:p>
    <w:p>
      <w:pPr>
        <w:pStyle w:val="Heading2"/>
        <w:spacing w:lineRule="exact" w:line="320"/>
        <w:ind w:left="658" w:hanging="0"/>
        <w:rPr>
          <w:rFonts w:ascii="微软雅黑" w:hAnsi="微软雅黑" w:eastAsia="微软雅黑" w:cs="微软雅黑"/>
          <w:bCs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sz w:val="30"/>
          <w:szCs w:val="30"/>
        </w:rPr>
        <w:t>（横向外拨设备</w:t>
      </w:r>
      <w:r>
        <w:rPr>
          <w:rFonts w:ascii="微软雅黑" w:hAnsi="微软雅黑" w:cs="微软雅黑" w:eastAsia="微软雅黑"/>
          <w:color w:val="000000"/>
          <w:sz w:val="30"/>
          <w:szCs w:val="30"/>
          <w:lang w:eastAsia="zh-CN"/>
        </w:rPr>
        <w:t>、</w:t>
      </w:r>
      <w:r>
        <w:rPr>
          <w:rFonts w:ascii="微软雅黑" w:hAnsi="微软雅黑" w:cs="微软雅黑" w:eastAsia="微软雅黑"/>
          <w:sz w:val="30"/>
          <w:szCs w:val="30"/>
        </w:rPr>
        <w:t>材料除外）</w:t>
      </w:r>
    </w:p>
    <w:p>
      <w:pPr>
        <w:pStyle w:val="Heading2"/>
        <w:spacing w:lineRule="exact" w:line="500" w:before="0" w:after="0"/>
        <w:jc w:val="left"/>
        <w:rPr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．基本信息</w:t>
      </w:r>
    </w:p>
    <w:p>
      <w:pPr>
        <w:pStyle w:val="Normal"/>
        <w:spacing w:lineRule="exact" w:line="500"/>
        <w:ind w:left="1891" w:hanging="1412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名    称：  </w:t>
      </w:r>
      <w:r>
        <w:rPr>
          <w:rFonts w:ascii="微软雅黑" w:hAnsi="微软雅黑" w:cs="微软雅黑" w:eastAsia="微软雅黑"/>
          <w:sz w:val="24"/>
        </w:rPr>
        <w:t>纵向科研项目设备、材料费（横向外拨设备、材料除外）报销办理流程</w:t>
      </w:r>
    </w:p>
    <w:p>
      <w:pPr>
        <w:pStyle w:val="Normal"/>
        <w:spacing w:lineRule="exact" w:line="50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负责单位：  </w:t>
      </w:r>
      <w:r>
        <w:rPr>
          <w:rFonts w:ascii="微软雅黑" w:hAnsi="微软雅黑" w:cs="微软雅黑" w:eastAsia="微软雅黑"/>
          <w:sz w:val="24"/>
        </w:rPr>
        <w:t>科研处</w:t>
      </w:r>
    </w:p>
    <w:p>
      <w:pPr>
        <w:pStyle w:val="Normal"/>
        <w:spacing w:lineRule="exact" w:line="500"/>
        <w:ind w:left="1891" w:hanging="1412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依    据： </w:t>
      </w:r>
      <w:r>
        <w:rPr>
          <w:rFonts w:ascii="微软雅黑" w:hAnsi="微软雅黑" w:cs="微软雅黑" w:eastAsia="微软雅黑"/>
          <w:sz w:val="24"/>
        </w:rPr>
        <w:t>《上海第二工业大学纵向科研经费管理办法（修订稿）》（沪二工大科〔</w:t>
      </w:r>
      <w:r>
        <w:rPr>
          <w:rFonts w:eastAsia="微软雅黑" w:cs="微软雅黑" w:ascii="微软雅黑" w:hAnsi="微软雅黑"/>
          <w:sz w:val="24"/>
        </w:rPr>
        <w:t>2019</w:t>
      </w:r>
      <w:r>
        <w:rPr>
          <w:rFonts w:ascii="微软雅黑" w:hAnsi="微软雅黑" w:cs="微软雅黑" w:eastAsia="微软雅黑"/>
          <w:sz w:val="24"/>
        </w:rPr>
        <w:t>〕</w:t>
      </w:r>
      <w:r>
        <w:rPr>
          <w:rFonts w:eastAsia="微软雅黑" w:cs="微软雅黑" w:ascii="微软雅黑" w:hAnsi="微软雅黑"/>
          <w:sz w:val="24"/>
        </w:rPr>
        <w:t>291</w:t>
      </w:r>
      <w:r>
        <w:rPr>
          <w:rFonts w:ascii="微软雅黑" w:hAnsi="微软雅黑" w:cs="微软雅黑" w:eastAsia="微软雅黑"/>
          <w:sz w:val="24"/>
        </w:rPr>
        <w:t>号）、《上海第二工业大学横向科研经费管理办法（修订稿）》（沪二工大科〔</w:t>
      </w:r>
      <w:r>
        <w:rPr>
          <w:rFonts w:eastAsia="微软雅黑" w:cs="微软雅黑" w:ascii="微软雅黑" w:hAnsi="微软雅黑"/>
          <w:sz w:val="24"/>
        </w:rPr>
        <w:t>2019</w:t>
      </w:r>
      <w:r>
        <w:rPr>
          <w:rFonts w:ascii="微软雅黑" w:hAnsi="微软雅黑" w:cs="微软雅黑" w:eastAsia="微软雅黑"/>
          <w:sz w:val="24"/>
        </w:rPr>
        <w:t>〕</w:t>
      </w:r>
      <w:r>
        <w:rPr>
          <w:rFonts w:eastAsia="微软雅黑" w:cs="微软雅黑" w:ascii="微软雅黑" w:hAnsi="微软雅黑"/>
          <w:sz w:val="24"/>
        </w:rPr>
        <w:t>293</w:t>
      </w:r>
      <w:r>
        <w:rPr>
          <w:rFonts w:ascii="微软雅黑" w:hAnsi="微软雅黑" w:cs="微软雅黑" w:eastAsia="微软雅黑"/>
          <w:sz w:val="24"/>
        </w:rPr>
        <w:t>号）</w:t>
      </w:r>
    </w:p>
    <w:p>
      <w:pPr>
        <w:pStyle w:val="Normal"/>
        <w:spacing w:lineRule="exact" w:line="500"/>
        <w:ind w:left="1891" w:hanging="1412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适用范围：</w:t>
      </w:r>
      <w:r>
        <w:rPr>
          <w:rFonts w:ascii="微软雅黑" w:hAnsi="微软雅黑" w:cs="微软雅黑" w:eastAsia="微软雅黑"/>
          <w:sz w:val="24"/>
        </w:rPr>
        <w:t xml:space="preserve">  全校教师</w:t>
      </w:r>
    </w:p>
    <w:p>
      <w:pPr>
        <w:pStyle w:val="Heading2"/>
        <w:spacing w:lineRule="exact" w:line="500" w:before="0" w:after="0"/>
        <w:jc w:val="left"/>
        <w:rPr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．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4478655</wp:posOffset>
                </wp:positionH>
                <wp:positionV relativeFrom="paragraph">
                  <wp:posOffset>3301365</wp:posOffset>
                </wp:positionV>
                <wp:extent cx="1169035" cy="421640"/>
                <wp:effectExtent l="233680" t="0" r="0" b="1270"/>
                <wp:wrapNone/>
                <wp:docPr id="106" name="自选图形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294" y="5823"/>
                              </a:moveTo>
                              <a:lnTo>
                                <a:pt x="-1408" y="5855"/>
                              </a:lnTo>
                            </a:path>
                            <a:path w="21600" h="21600">
                              <a:moveTo>
                                <a:pt x="-1408" y="0"/>
                              </a:moveTo>
                              <a:lnTo>
                                <a:pt x="-1408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zh-CN" w:eastAsia="zh-CN" w:bidi="ar-SA"/>
                              </w:rPr>
                              <w:t>注：按照财务处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zh-CN" w:eastAsia="zh-CN" w:bidi="ar-SA"/>
                              </w:rPr>
                              <w:t>理办法执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72" fillcolor="white" stroked="t" o:allowincell="f" style="position:absolute;margin-left:352.65pt;margin-top:259.95pt;width:92pt;height:33.15pt;mso-wrap-style:square;v-text-anchor:top" type="_x0000_t4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360" w:hanging="36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zh-CN" w:eastAsia="zh-CN" w:bidi="ar-SA"/>
                        </w:rPr>
                        <w:t>注：按照财务处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361" w:hanging="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zh-CN" w:eastAsia="zh-CN" w:bidi="ar-SA"/>
                        </w:rPr>
                        <w:t>理办法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33060" cy="3811905"/>
                <wp:effectExtent l="0" t="0" r="0" b="0"/>
                <wp:docPr id="107" name="画布 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3120" cy="3812040"/>
                          <a:chOff x="0" y="0"/>
                          <a:chExt cx="5433120" cy="3812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33120" cy="38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0960" y="448200"/>
                            <a:ext cx="2630880" cy="346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科研处在资产系统中导入项目经费编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4640" y="1117440"/>
                            <a:ext cx="2268720" cy="487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经办人从个人门户系统，登录资产管理系统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申购、采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520" y="2494440"/>
                            <a:ext cx="3871440" cy="323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经办人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宋体" w:cs="宋体" w:ascii="宋体" w:hAnsi="宋体"/>
                                  <w:color w:val="auto"/>
                                  <w:lang w:val="en-US" w:eastAsia="zh-CN" w:bidi="ar-SA"/>
                                </w:rPr>
                                <w:t>登录财务处网上报销系统填写支出报销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0" y="3143880"/>
                            <a:ext cx="3302640" cy="541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31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经办人持支出报销单、发票、入库单或直发材料单、合同及合同会签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宋体"/>
                                  <w:color w:val="auto"/>
                                  <w:lang w:val="en-US" w:eastAsia="zh-CN" w:bidi="ar-SA"/>
                                </w:rPr>
                                <w:t>等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至财务处办理报销手续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602800" y="2817360"/>
                            <a:ext cx="1800" cy="31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11080" y="807840"/>
                            <a:ext cx="1800" cy="31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10000" y="1605240"/>
                            <a:ext cx="1440" cy="31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39360" y="1161360"/>
                            <a:ext cx="11689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8893" y="10833"/>
                                </a:moveTo>
                                <a:lnTo>
                                  <a:pt x="-1408" y="5855"/>
                                </a:lnTo>
                              </a:path>
                              <a:path w="21600" h="21600">
                                <a:moveTo>
                                  <a:pt x="-1408" y="0"/>
                                </a:moveTo>
                                <a:lnTo>
                                  <a:pt x="-1408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360" w:hanging="3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zh-CN" w:eastAsia="zh-CN" w:bidi="ar-SA"/>
                                </w:rPr>
                                <w:t>注：按照资产管理处相关管理办法执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800" y="1915200"/>
                            <a:ext cx="3019320" cy="289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经办人至资产管理处打印入库单或直发材料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602080" y="2203920"/>
                            <a:ext cx="1800" cy="31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30" style="position:absolute;margin-left:0pt;margin-top:0pt;width:427.8pt;height:300.15pt" coordorigin="0,0" coordsize="8556,6003">
                <v:rect id="shape_0" stroked="f" o:allowincell="f" style="position:absolute;left:0;top:0;width:8555;height:60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54" fillcolor="white" stroked="t" o:allowincell="f" style="position:absolute;left:2033;top:706;width:4142;height:54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科研处在资产系统中导入项目经费编号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AutoShape 42" fillcolor="white" stroked="t" o:allowincell="f" style="position:absolute;left:2338;top:1760;width:3572;height:7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经办人从个人门户系统，登录资产管理系统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申购、采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" fillcolor="white" stroked="t" o:allowincell="f" style="position:absolute;left:1067;top:3928;width:6096;height:50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经办人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宋体" w:cs="宋体" w:ascii="宋体" w:hAnsi="宋体"/>
                            <w:color w:val="auto"/>
                            <w:lang w:val="en-US" w:eastAsia="zh-CN" w:bidi="ar-SA"/>
                          </w:rPr>
                          <w:t>登录财务处网上报销系统填写支出报销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17" fillcolor="white" stroked="t" o:allowincell="f" style="position:absolute;left:1508;top:4951;width:5200;height:85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317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经办人持支出报销单、发票、入库单或直发材料单、合同及合同会签单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宋体"/>
                            <w:color w:val="auto"/>
                            <w:lang w:val="en-US" w:eastAsia="zh-CN" w:bidi="ar-SA"/>
                          </w:rPr>
                          <w:t>等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至财务处办理报销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18" stroked="t" o:allowincell="f" style="position:absolute;left:4099;top:4437;width:1;height:48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819" stroked="t" o:allowincell="f" style="position:absolute;left:4112;top:1272;width:1;height:48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820" stroked="t" o:allowincell="f" style="position:absolute;left:4110;top:2528;width:0;height:48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821" fillcolor="white" stroked="t" o:allowincell="f" style="position:absolute;left:6676;top:1829;width:1840;height:663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360" w:hanging="36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zh-CN" w:eastAsia="zh-CN" w:bidi="ar-SA"/>
                          </w:rPr>
                          <w:t>注：按照资产管理处相关管理办法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" fillcolor="white" stroked="t" o:allowincell="f" style="position:absolute;left:1746;top:3016;width:4754;height:4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经办人至资产管理处打印入库单或直发材料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71" stroked="t" o:allowincell="f" style="position:absolute;left:4098;top:3471;width:1;height:48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exact" w:line="440"/>
        <w:ind w:left="660" w:hanging="0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横向科研项目外拨</w:t>
      </w:r>
      <w:r>
        <w:rPr>
          <w:rFonts w:ascii="微软雅黑" w:hAnsi="微软雅黑" w:cs="微软雅黑" w:eastAsia="微软雅黑"/>
          <w:b/>
          <w:sz w:val="30"/>
          <w:szCs w:val="30"/>
        </w:rPr>
        <w:t>设备、材</w:t>
      </w:r>
      <w:r>
        <w:rPr>
          <w:rFonts w:ascii="微软雅黑" w:hAnsi="微软雅黑" w:cs="微软雅黑" w:eastAsia="微软雅黑"/>
          <w:sz w:val="30"/>
          <w:szCs w:val="30"/>
        </w:rPr>
        <w:t>料报销流程</w:t>
      </w:r>
    </w:p>
    <w:p>
      <w:pPr>
        <w:pStyle w:val="Heading2"/>
        <w:spacing w:lineRule="exact" w:line="440" w:before="0" w:after="0"/>
        <w:jc w:val="left"/>
        <w:rPr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．基本信息</w:t>
      </w:r>
    </w:p>
    <w:p>
      <w:pPr>
        <w:pStyle w:val="Normal"/>
        <w:spacing w:lineRule="exact" w:line="440"/>
        <w:ind w:left="1891" w:hanging="1412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名    称：  </w:t>
      </w:r>
      <w:r>
        <w:rPr>
          <w:rFonts w:ascii="微软雅黑" w:hAnsi="微软雅黑" w:cs="微软雅黑" w:eastAsia="微软雅黑"/>
          <w:sz w:val="24"/>
        </w:rPr>
        <w:t>横向科研项目外拨设备、材料报销办理流程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负责单位：  </w:t>
      </w:r>
      <w:r>
        <w:rPr>
          <w:rFonts w:ascii="微软雅黑" w:hAnsi="微软雅黑" w:cs="微软雅黑" w:eastAsia="微软雅黑"/>
          <w:sz w:val="24"/>
        </w:rPr>
        <w:t>科研处</w:t>
      </w:r>
    </w:p>
    <w:p>
      <w:pPr>
        <w:pStyle w:val="Normal"/>
        <w:spacing w:lineRule="exact" w:line="440"/>
        <w:ind w:left="1891" w:hanging="1412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依    据： </w:t>
      </w:r>
      <w:r>
        <w:rPr>
          <w:rFonts w:ascii="微软雅黑" w:hAnsi="微软雅黑" w:cs="微软雅黑" w:eastAsia="微软雅黑"/>
          <w:sz w:val="24"/>
        </w:rPr>
        <w:t>《上海第二工业大学横向科研经费管理办法（修订稿）》（沪二工大科〔</w:t>
      </w:r>
      <w:r>
        <w:rPr>
          <w:rFonts w:eastAsia="微软雅黑" w:cs="微软雅黑" w:ascii="微软雅黑" w:hAnsi="微软雅黑"/>
          <w:sz w:val="24"/>
        </w:rPr>
        <w:t>2019</w:t>
      </w:r>
      <w:r>
        <w:rPr>
          <w:rFonts w:ascii="微软雅黑" w:hAnsi="微软雅黑" w:cs="微软雅黑" w:eastAsia="微软雅黑"/>
          <w:sz w:val="24"/>
        </w:rPr>
        <w:t>〕</w:t>
      </w:r>
      <w:r>
        <w:rPr>
          <w:rFonts w:eastAsia="微软雅黑" w:cs="微软雅黑" w:ascii="微软雅黑" w:hAnsi="微软雅黑"/>
          <w:sz w:val="24"/>
        </w:rPr>
        <w:t>293</w:t>
      </w:r>
      <w:r>
        <w:rPr>
          <w:rFonts w:ascii="微软雅黑" w:hAnsi="微软雅黑" w:cs="微软雅黑" w:eastAsia="微软雅黑"/>
          <w:sz w:val="24"/>
        </w:rPr>
        <w:t>号）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适用范围：</w:t>
      </w:r>
      <w:r>
        <w:rPr>
          <w:rFonts w:ascii="微软雅黑" w:hAnsi="微软雅黑" w:cs="微软雅黑" w:eastAsia="微软雅黑"/>
          <w:sz w:val="24"/>
        </w:rPr>
        <w:t xml:space="preserve">  全校教师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．流程图</w:t>
      </w:r>
    </w:p>
    <w:p>
      <w:pPr>
        <w:pStyle w:val="Normal"/>
        <w:widowControl/>
        <w:jc w:val="left"/>
        <w:rPr>
          <w:rFonts w:ascii="Cambria" w:hAnsi="Cambria" w:eastAsia="微软雅黑" w:cs="Cambria"/>
          <w:b/>
          <w:b/>
          <w:bCs/>
          <w:sz w:val="24"/>
          <w:szCs w:val="32"/>
        </w:rPr>
      </w:pPr>
      <w:r>
        <w:rPr>
          <w:rFonts w:eastAsia="Calibri"/>
          <w:lang w:val="en-US" w:eastAsia="en-US"/>
        </w:rPr>
        <w:t xml:space="preserve">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93385" cy="5466080"/>
                <wp:effectExtent l="0" t="0" r="0" b="0"/>
                <wp:docPr id="108" name="画布 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240" cy="5466240"/>
                          <a:chOff x="0" y="0"/>
                          <a:chExt cx="5493240" cy="54662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493240" cy="546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9080" y="2427120"/>
                            <a:ext cx="2512800" cy="377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经办人拟定合同交至科研处审核并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920" y="3597840"/>
                            <a:ext cx="2787480" cy="585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经办人支出报销单、发票、合同及合同会签单（涉及合同的）至财务处办理报销手续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13320" y="2790720"/>
                            <a:ext cx="2880" cy="27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8640" y="3079080"/>
                            <a:ext cx="109728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经办人采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723400" y="3376800"/>
                            <a:ext cx="5400" cy="22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5880" y="937800"/>
                            <a:ext cx="2233440" cy="501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是否涉及合同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1696680"/>
                            <a:ext cx="17334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经办人填写合同会签单，打印并由项目负责人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23040" y="2152800"/>
                            <a:ext cx="2880" cy="27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3040" y="1428840"/>
                            <a:ext cx="2880" cy="27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7360" y="1469880"/>
                            <a:ext cx="285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10800000">
                            <a:off x="1593720" y="1188360"/>
                            <a:ext cx="1119240" cy="1709280"/>
                          </a:xfrm>
                          <a:prstGeom prst="bentConnector4">
                            <a:avLst>
                              <a:gd name="adj1" fmla="val -49485"/>
                              <a:gd name="adj2" fmla="val 10025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560" y="977400"/>
                            <a:ext cx="285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6120" y="200160"/>
                            <a:ext cx="1454760" cy="468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负责人提出购买外拨设备、材料申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712240" y="667440"/>
                            <a:ext cx="2160" cy="27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00920" y="2527920"/>
                            <a:ext cx="11689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5937" y="3383"/>
                                </a:moveTo>
                                <a:lnTo>
                                  <a:pt x="-1408" y="5855"/>
                                </a:lnTo>
                              </a:path>
                              <a:path w="21600" h="21600">
                                <a:moveTo>
                                  <a:pt x="-1408" y="0"/>
                                </a:moveTo>
                                <a:lnTo>
                                  <a:pt x="-1408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360" w:hanging="3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注：提交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eastAsia="zh-CN" w:bidi="ar-SA" w:val="en-US"/>
                                </w:rPr>
                                <w:t>受托方营业执照复印件（盖公章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4320" y="3761280"/>
                            <a:ext cx="11689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294" y="5823"/>
                                </a:moveTo>
                                <a:lnTo>
                                  <a:pt x="-1408" y="5855"/>
                                </a:lnTo>
                              </a:path>
                              <a:path w="21600" h="21600">
                                <a:moveTo>
                                  <a:pt x="-1408" y="0"/>
                                </a:moveTo>
                                <a:lnTo>
                                  <a:pt x="-1408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360" w:hanging="3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zh-CN" w:eastAsia="zh-CN" w:bidi="ar-SA"/>
                                </w:rPr>
                                <w:t>注：按照财务处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361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zh-CN" w:eastAsia="zh-CN" w:bidi="ar-SA"/>
                                </w:rPr>
                                <w:t>理办法执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67" style="position:absolute;margin-left:0pt;margin-top:0pt;width:432.55pt;height:430.4pt" coordorigin="0,0" coordsize="8651,8608">
                <v:rect id="shape_0" stroked="f" o:allowincell="f" style="position:absolute;left:0;top:0;width:8650;height:86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60" fillcolor="white" stroked="t" o:allowincell="f" style="position:absolute;left:2298;top:3822;width:3956;height:59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经办人拟定合同交至科研处审核并盖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9" fillcolor="white" stroked="t" o:allowincell="f" style="position:absolute;left:2025;top:5666;width:4389;height:92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经办人支出报销单、发票、合同及合同会签单（涉及合同的）至财务处办理报销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1" stroked="t" o:allowincell="f" style="position:absolute;left:4273;top:4395;width:4;height:43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2" fillcolor="white" stroked="t" o:allowincell="f" style="position:absolute;left:3415;top:4849;width:1727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经办人采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8" stroked="t" o:allowincell="f" style="position:absolute;left:4289;top:5318;width:6;height:34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4" fillcolor="white" stroked="t" o:allowincell="f" style="position:absolute;left:2513;top:1477;width:3516;height:78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是否涉及合同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25;top:2672;width:2729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经办人填写合同会签单，打印并由项目负责人签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1" stroked="t" o:allowincell="f" style="position:absolute;left:4288;top:3390;width:4;height:43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61" stroked="t" o:allowincell="f" style="position:absolute;left:4288;top:2250;width:4;height:43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295;top:2315;width:449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自选图形 1836" stroked="t" o:allowincell="f" style="position:absolute;left:2510;top:1872;width:1762;height:2691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755;top:1539;width:449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1838" fillcolor="white" stroked="t" o:allowincell="f" style="position:absolute;left:3128;top:315;width:2290;height:736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项目负责人提出购买外拨设备、材料申请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自选图形 1839" stroked="t" o:allowincell="f" style="position:absolute;left:4271;top:1051;width:1;height:42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232" fillcolor="white" stroked="t" o:allowincell="f" style="position:absolute;left:6773;top:3981;width:1840;height:663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360" w:hanging="36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注：提交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eastAsia="zh-CN" w:bidi="ar-SA" w:val="en-US"/>
                          </w:rPr>
                          <w:t>受托方营业执照复印件（盖公章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73" fillcolor="white" stroked="t" o:allowincell="f" style="position:absolute;left:6810;top:5923;width:1840;height:663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360" w:hanging="36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zh-CN" w:eastAsia="zh-CN" w:bidi="ar-SA"/>
                          </w:rPr>
                          <w:t>注：按照财务处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361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zh-CN" w:eastAsia="zh-CN" w:bidi="ar-SA"/>
                          </w:rPr>
                          <w:t>理办法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eastAsia="微软雅黑" w:cs="Cambria"/>
          <w:b/>
          <w:b/>
          <w:bCs/>
          <w:sz w:val="24"/>
          <w:szCs w:val="32"/>
        </w:rPr>
      </w:pPr>
      <w:r>
        <w:rPr>
          <w:rFonts w:eastAsia="微软雅黑" w:cs="Cambria" w:ascii="Cambria" w:hAnsi="Cambria"/>
          <w:b/>
          <w:bCs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40"/>
        <w:ind w:left="660" w:hanging="0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纵向科研项目协作服务费（涉及合同）报销办理流程</w:t>
      </w:r>
    </w:p>
    <w:p>
      <w:pPr>
        <w:pStyle w:val="Heading2"/>
        <w:spacing w:lineRule="exact" w:line="400" w:before="0" w:after="0"/>
        <w:jc w:val="left"/>
        <w:rPr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．基本信息</w:t>
      </w:r>
    </w:p>
    <w:p>
      <w:pPr>
        <w:pStyle w:val="Normal"/>
        <w:spacing w:lineRule="exact" w:line="400"/>
        <w:ind w:left="1891" w:hanging="1412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名    称：  </w:t>
      </w:r>
      <w:r>
        <w:rPr>
          <w:rFonts w:ascii="微软雅黑" w:hAnsi="微软雅黑" w:cs="微软雅黑" w:eastAsia="微软雅黑"/>
          <w:sz w:val="24"/>
        </w:rPr>
        <w:t>纵向科研项目协作服务费（涉及合同）报销办理流程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负责单位：  </w:t>
      </w:r>
      <w:r>
        <w:rPr>
          <w:rFonts w:ascii="微软雅黑" w:hAnsi="微软雅黑" w:cs="微软雅黑" w:eastAsia="微软雅黑"/>
          <w:sz w:val="24"/>
        </w:rPr>
        <w:t>科研处</w:t>
      </w:r>
    </w:p>
    <w:p>
      <w:pPr>
        <w:pStyle w:val="Normal"/>
        <w:spacing w:lineRule="exact" w:line="400"/>
        <w:ind w:left="1891" w:hanging="1412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依    据： </w:t>
      </w:r>
      <w:r>
        <w:rPr>
          <w:rFonts w:ascii="微软雅黑" w:hAnsi="微软雅黑" w:cs="微软雅黑" w:eastAsia="微软雅黑"/>
          <w:sz w:val="24"/>
        </w:rPr>
        <w:t>《上海第二工业大学纵向科研项目管理办法（修订稿）》（沪二工大科〔</w:t>
      </w:r>
      <w:r>
        <w:rPr>
          <w:rFonts w:eastAsia="微软雅黑" w:cs="微软雅黑" w:ascii="微软雅黑" w:hAnsi="微软雅黑"/>
          <w:sz w:val="24"/>
        </w:rPr>
        <w:t>2019</w:t>
      </w:r>
      <w:r>
        <w:rPr>
          <w:rFonts w:ascii="微软雅黑" w:hAnsi="微软雅黑" w:cs="微软雅黑" w:eastAsia="微软雅黑"/>
          <w:sz w:val="24"/>
        </w:rPr>
        <w:t>〕</w:t>
      </w:r>
      <w:r>
        <w:rPr>
          <w:rFonts w:eastAsia="微软雅黑" w:cs="微软雅黑" w:ascii="微软雅黑" w:hAnsi="微软雅黑"/>
          <w:sz w:val="24"/>
        </w:rPr>
        <w:t>290</w:t>
      </w:r>
      <w:r>
        <w:rPr>
          <w:rFonts w:ascii="微软雅黑" w:hAnsi="微软雅黑" w:cs="微软雅黑" w:eastAsia="微软雅黑"/>
          <w:sz w:val="24"/>
        </w:rPr>
        <w:t>号）、《上海第二工业大学纵向科研经费管理办法（修订稿）》（沪二工大科〔</w:t>
      </w:r>
      <w:r>
        <w:rPr>
          <w:rFonts w:eastAsia="微软雅黑" w:cs="微软雅黑" w:ascii="微软雅黑" w:hAnsi="微软雅黑"/>
          <w:sz w:val="24"/>
        </w:rPr>
        <w:t>2019</w:t>
      </w:r>
      <w:r>
        <w:rPr>
          <w:rFonts w:ascii="微软雅黑" w:hAnsi="微软雅黑" w:cs="微软雅黑" w:eastAsia="微软雅黑"/>
          <w:sz w:val="24"/>
        </w:rPr>
        <w:t>〕</w:t>
      </w:r>
      <w:r>
        <w:rPr>
          <w:rFonts w:eastAsia="微软雅黑" w:cs="微软雅黑" w:ascii="微软雅黑" w:hAnsi="微软雅黑"/>
          <w:sz w:val="24"/>
        </w:rPr>
        <w:t>291</w:t>
      </w:r>
      <w:r>
        <w:rPr>
          <w:rFonts w:ascii="微软雅黑" w:hAnsi="微软雅黑" w:cs="微软雅黑" w:eastAsia="微软雅黑"/>
          <w:sz w:val="24"/>
        </w:rPr>
        <w:t>号）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适用范围：</w:t>
      </w:r>
      <w:r>
        <w:rPr>
          <w:rFonts w:ascii="微软雅黑" w:hAnsi="微软雅黑" w:cs="微软雅黑" w:eastAsia="微软雅黑"/>
          <w:sz w:val="24"/>
        </w:rPr>
        <w:t xml:space="preserve">  全校教师</w:t>
      </w:r>
    </w:p>
    <w:p>
      <w:pPr>
        <w:pStyle w:val="Heading2"/>
        <w:spacing w:lineRule="exact" w:line="440" w:before="0" w:after="0"/>
        <w:jc w:val="left"/>
        <w:rPr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．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7850" cy="5885815"/>
                <wp:effectExtent l="0" t="0" r="0" b="0"/>
                <wp:docPr id="109" name="画布 18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5885640"/>
                          <a:chOff x="0" y="0"/>
                          <a:chExt cx="5657760" cy="58856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657760" cy="58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3080" y="4447440"/>
                            <a:ext cx="328752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项目组提交验收材料至科研处，科研处开具验收凭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1877040"/>
                            <a:ext cx="285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712240" y="4187160"/>
                            <a:ext cx="468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720" y="5095080"/>
                            <a:ext cx="3431520" cy="6217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组凭支出报销单、发票、委托合同及合同会签单、验收凭证支付款项或尾款（若是分期付款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3240" y="4779000"/>
                            <a:ext cx="144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9600" y="114480"/>
                            <a:ext cx="2230920" cy="555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组填写纵向外协申请报告、合同会签单，撰写委托合同</w:t>
                              </w:r>
                            </w:p>
                          </w:txbxContent>
                        </wps:txbx>
                        <wps:bodyPr lIns="90000" rIns="90000" tIns="47160" bIns="4716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691000" y="1248480"/>
                            <a:ext cx="2520" cy="221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8920" y="666720"/>
                            <a:ext cx="1440" cy="2854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1000" y="951120"/>
                            <a:ext cx="340992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组向科研处递交上述材料及受托方营业执照电子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1478880"/>
                            <a:ext cx="279468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科研处审核材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2091600"/>
                            <a:ext cx="25480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组打印申请材料，项目负责人签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700720" y="1877040"/>
                            <a:ext cx="2160" cy="222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9760" y="3132000"/>
                            <a:ext cx="2629080" cy="523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组凭支出报销单、发票、委托合同及合同会签单支付首付款（若是分期付款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240" y="2607480"/>
                            <a:ext cx="23349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材料提交科研处，委托合同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25560" y="2903760"/>
                            <a:ext cx="1440" cy="237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10080" y="2391480"/>
                            <a:ext cx="2520" cy="221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5560" y="3637440"/>
                            <a:ext cx="1440" cy="237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5960" y="3886200"/>
                            <a:ext cx="13143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组履行完合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0800000">
                            <a:off x="1291320" y="759240"/>
                            <a:ext cx="1395360" cy="917280"/>
                          </a:xfrm>
                          <a:prstGeom prst="bentConnector3">
                            <a:avLst>
                              <a:gd name="adj1" fmla="val -4647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7880" y="1361520"/>
                            <a:ext cx="82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通过，修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2240" y="1983240"/>
                            <a:ext cx="1235880" cy="99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7748" y="5638"/>
                                </a:moveTo>
                                <a:lnTo>
                                  <a:pt x="-1332" y="2488"/>
                                </a:lnTo>
                              </a:path>
                              <a:path w="21600" h="21600">
                                <a:moveTo>
                                  <a:pt x="-1332" y="0"/>
                                </a:moveTo>
                                <a:lnTo>
                                  <a:pt x="-1332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zh-CN" w:eastAsia="zh-CN" w:bidi="ar-SA"/>
                                </w:rPr>
                                <w:t>申请材料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zh-CN" w:eastAsia="zh-CN" w:bidi="ar-SA"/>
                                </w:rPr>
                                <w:t>纵向外协申请报告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合同会签单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委托合同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受托方营业执照复印件（盖公章）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840" style="position:absolute;margin-left:0pt;margin-top:0pt;width:445.5pt;height:463.45pt" coordorigin="0,0" coordsize="8910,9269">
                <v:rect id="shape_0" stroked="f" o:allowincell="f" style="position:absolute;left:0;top:0;width:8909;height:9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13" fillcolor="white" stroked="t" o:allowincell="f" style="position:absolute;left:1674;top:7004;width:5176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项目组提交验收材料至科研处，科研处开具验收凭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85;top:2956;width:449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117" stroked="t" o:allowincell="f" style="position:absolute;left:4271;top:6594;width:5;height:36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5" fillcolor="white" stroked="t" o:allowincell="f" style="position:absolute;left:1560;top:8024;width:5403;height:97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21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项目组凭支出报销单、发票、委托合同及合同会签单、验收凭证支付款项或尾款（若是分期付款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7" stroked="t" o:allowincell="f" style="position:absolute;left:4257;top:7526;width:1;height:49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1" fillcolor="white" stroked="t" o:allowincell="f" style="position:absolute;left:2472;top:180;width:3512;height:87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项目组填写纵向外协申请报告、合同会签单，撰写委托合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AutoShape 7" stroked="t" o:allowincell="f" style="position:absolute;left:4238;top:1966;width:2;height:348;flip:x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849" stroked="t" o:allowincell="f" style="position:absolute;left:4250;top:1050;width:1;height:449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" fillcolor="white" stroked="t" o:allowincell="f" style="position:absolute;left:1545;top:1498;width:536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项目组向科研处递交上述材料及受托方营业执照电子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51" fillcolor="white" stroked="t" o:allowincell="f" style="position:absolute;left:2034;top:2329;width:4400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科研处审核材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AutoShape 11" fillcolor="white" stroked="t" o:allowincell="f" style="position:absolute;left:2250;top:3294;width:4012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项目组打印申请材料，项目负责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stroked="t" o:allowincell="f" style="position:absolute;left:4253;top:2956;width:1;height:349;flip:x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854" fillcolor="white" stroked="t" o:allowincell="f" style="position:absolute;left:2220;top:4932;width:4139;height:8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项目组凭支出报销单、发票、委托合同及合同会签单支付首付款（若是分期付款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" fillcolor="white" stroked="t" o:allowincell="f" style="position:absolute;left:2443;top:4106;width:3676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材料提交科研处，委托合同盖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56" stroked="t" o:allowincell="f" style="position:absolute;left:4292;top:4573;width:1;height:374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4268;top:3766;width:2;height:348;flip:x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858" stroked="t" o:allowincell="f" style="position:absolute;left:4292;top:5728;width:1;height:373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859" fillcolor="white" stroked="t" o:allowincell="f" style="position:absolute;left:3238;top:6120;width:206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项目组履行完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60" stroked="t" o:allowincell="f" style="position:absolute;left:2034;top:1198;width:2196;height:1442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926;top:2144;width:129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通过，修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1862" fillcolor="white" stroked="t" o:allowincell="f" style="position:absolute;left:6964;top:3123;width:1945;height:1562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zh-CN" w:eastAsia="zh-CN" w:bidi="ar-SA"/>
                          </w:rPr>
                          <w:t>申请材料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zh-CN" w:eastAsia="zh-CN" w:bidi="ar-SA"/>
                          </w:rPr>
                          <w:t>纵向外协申请报告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合同会签单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委托合同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受托方营业执照复印件（盖公章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exact" w:line="440"/>
        <w:ind w:left="660" w:hanging="0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横向科研项目外拨经费（涉及合同）报销办理流程</w:t>
      </w:r>
    </w:p>
    <w:p>
      <w:pPr>
        <w:pStyle w:val="Heading2"/>
        <w:spacing w:lineRule="exact" w:line="440" w:before="0" w:after="0"/>
        <w:jc w:val="left"/>
        <w:rPr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．基本信息</w:t>
      </w:r>
    </w:p>
    <w:p>
      <w:pPr>
        <w:pStyle w:val="Normal"/>
        <w:spacing w:lineRule="exact" w:line="440"/>
        <w:ind w:left="1891" w:hanging="1412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名    称：  </w:t>
      </w:r>
      <w:r>
        <w:rPr>
          <w:rFonts w:ascii="微软雅黑" w:hAnsi="微软雅黑" w:cs="微软雅黑" w:eastAsia="微软雅黑"/>
          <w:sz w:val="24"/>
        </w:rPr>
        <w:t>横向科研项目外拨经费（涉及合同）报销办理流程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负责单位：  </w:t>
      </w:r>
      <w:r>
        <w:rPr>
          <w:rFonts w:ascii="微软雅黑" w:hAnsi="微软雅黑" w:cs="微软雅黑" w:eastAsia="微软雅黑"/>
          <w:sz w:val="24"/>
        </w:rPr>
        <w:t>科研处</w:t>
      </w:r>
    </w:p>
    <w:p>
      <w:pPr>
        <w:pStyle w:val="Normal"/>
        <w:spacing w:lineRule="exact" w:line="440"/>
        <w:ind w:left="1891" w:hanging="1412"/>
        <w:jc w:val="left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依    据： </w:t>
      </w:r>
      <w:r>
        <w:rPr>
          <w:rFonts w:ascii="微软雅黑" w:hAnsi="微软雅黑" w:cs="微软雅黑" w:eastAsia="微软雅黑"/>
          <w:sz w:val="24"/>
        </w:rPr>
        <w:t>《上海第二工业大学横向科研项目管理办法（修订稿）》（沪二工大科〔</w:t>
      </w:r>
      <w:r>
        <w:rPr>
          <w:rFonts w:eastAsia="微软雅黑" w:cs="微软雅黑" w:ascii="微软雅黑" w:hAnsi="微软雅黑"/>
          <w:sz w:val="24"/>
        </w:rPr>
        <w:t>2019</w:t>
      </w:r>
      <w:r>
        <w:rPr>
          <w:rFonts w:ascii="微软雅黑" w:hAnsi="微软雅黑" w:cs="微软雅黑" w:eastAsia="微软雅黑"/>
          <w:sz w:val="24"/>
        </w:rPr>
        <w:t>〕</w:t>
      </w:r>
      <w:r>
        <w:rPr>
          <w:rFonts w:eastAsia="微软雅黑" w:cs="微软雅黑" w:ascii="微软雅黑" w:hAnsi="微软雅黑"/>
          <w:sz w:val="24"/>
        </w:rPr>
        <w:t>292</w:t>
      </w:r>
      <w:r>
        <w:rPr>
          <w:rFonts w:ascii="微软雅黑" w:hAnsi="微软雅黑" w:cs="微软雅黑" w:eastAsia="微软雅黑"/>
          <w:sz w:val="24"/>
        </w:rPr>
        <w:t>号）、《上海第二工业大学横向科研经费管理办法（修订稿）》（沪二工大科〔</w:t>
      </w:r>
      <w:r>
        <w:rPr>
          <w:rFonts w:eastAsia="微软雅黑" w:cs="微软雅黑" w:ascii="微软雅黑" w:hAnsi="微软雅黑"/>
          <w:sz w:val="24"/>
        </w:rPr>
        <w:t>2019</w:t>
      </w:r>
      <w:r>
        <w:rPr>
          <w:rFonts w:ascii="微软雅黑" w:hAnsi="微软雅黑" w:cs="微软雅黑" w:eastAsia="微软雅黑"/>
          <w:sz w:val="24"/>
        </w:rPr>
        <w:t>〕</w:t>
      </w:r>
      <w:r>
        <w:rPr>
          <w:rFonts w:eastAsia="微软雅黑" w:cs="微软雅黑" w:ascii="微软雅黑" w:hAnsi="微软雅黑"/>
          <w:sz w:val="24"/>
        </w:rPr>
        <w:t>293</w:t>
      </w:r>
      <w:r>
        <w:rPr>
          <w:rFonts w:ascii="微软雅黑" w:hAnsi="微软雅黑" w:cs="微软雅黑" w:eastAsia="微软雅黑"/>
          <w:sz w:val="24"/>
        </w:rPr>
        <w:t>号）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适用范围：</w:t>
      </w:r>
      <w:r>
        <w:rPr>
          <w:rFonts w:ascii="微软雅黑" w:hAnsi="微软雅黑" w:cs="微软雅黑" w:eastAsia="微软雅黑"/>
          <w:sz w:val="24"/>
        </w:rPr>
        <w:t xml:space="preserve">  全校教师</w:t>
      </w:r>
    </w:p>
    <w:p>
      <w:pPr>
        <w:pStyle w:val="Heading2"/>
        <w:spacing w:lineRule="exact" w:line="440" w:before="0" w:after="0"/>
        <w:jc w:val="left"/>
        <w:rPr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．流程图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3385</wp:posOffset>
                </wp:positionH>
                <wp:positionV relativeFrom="paragraph">
                  <wp:posOffset>584200</wp:posOffset>
                </wp:positionV>
                <wp:extent cx="1169035" cy="765810"/>
                <wp:effectExtent l="398780" t="0" r="40640" b="635"/>
                <wp:wrapNone/>
                <wp:docPr id="110" name="自选图形 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7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7310" y="8651"/>
                              </a:moveTo>
                              <a:lnTo>
                                <a:pt x="-1408" y="3224"/>
                              </a:lnTo>
                            </a:path>
                            <a:path w="21600" h="21600">
                              <a:moveTo>
                                <a:pt x="-1408" y="0"/>
                              </a:moveTo>
                              <a:lnTo>
                                <a:pt x="-1408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zh-CN" w:eastAsia="zh-CN" w:bidi="ar-SA"/>
                              </w:rPr>
                              <w:t>申请材料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. 合同会签单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. 委托合同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0"/>
                              <w:ind w:left="270" w:hanging="27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. 受托方营业执照复印件（盖公章）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90" fillcolor="white" stroked="t" o:allowincell="f" style="position:absolute;margin-left:332.55pt;margin-top:46pt;width:92pt;height:60.25pt;mso-wrap-style:square;v-text-anchor:top" type="_x0000_t4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zh-CN" w:eastAsia="zh-CN" w:bidi="ar-SA"/>
                        </w:rPr>
                        <w:t>申请材料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0"/>
                        <w:ind w:hanging="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. 合同会签单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0"/>
                        <w:ind w:hanging="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. 委托合同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0"/>
                        <w:ind w:left="270" w:hanging="27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. 受托方营业执照复印件（盖公章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7491730"/>
                <wp:effectExtent l="0" t="0" r="0" b="0"/>
                <wp:docPr id="111" name="画布 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491600"/>
                          <a:chOff x="0" y="0"/>
                          <a:chExt cx="5257800" cy="74916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257800" cy="74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2440" y="6265080"/>
                            <a:ext cx="328752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项目组提交验收材料至科研处，科研处开具验收凭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729160" y="6036480"/>
                            <a:ext cx="50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0080" y="6921000"/>
                            <a:ext cx="3431520" cy="515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组凭支出报销单、发票、委托合同及合同会签单、验收凭证支付款项或尾款（若是分期付款）</w:t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13320" y="6606000"/>
                            <a:ext cx="180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9120" y="4980960"/>
                            <a:ext cx="2629080" cy="523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组凭支出报销单、发票、委托合同及合同会签单支付首付款（若是分期付款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960" y="4447080"/>
                            <a:ext cx="23349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材料提交科研处，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委托合同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7440" y="4743360"/>
                            <a:ext cx="1800" cy="237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8160" y="5501520"/>
                            <a:ext cx="1440" cy="237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5680" y="5739120"/>
                            <a:ext cx="13143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组履行完合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52200"/>
                            <a:ext cx="1914480" cy="434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组填写合同会签单（项目负责人签字），撰写委托合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1308240"/>
                            <a:ext cx="279468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横向合同中是否有约定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8200" y="486360"/>
                            <a:ext cx="1440" cy="2854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9800" y="1982520"/>
                            <a:ext cx="1791360" cy="26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组撰写经费外拨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25920" y="1704240"/>
                            <a:ext cx="1800" cy="2854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8160" y="1710720"/>
                            <a:ext cx="285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800" y="2527200"/>
                            <a:ext cx="1938600" cy="306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科研处负责人审核、签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5640" y="2242800"/>
                            <a:ext cx="1440" cy="2854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4640" y="3118320"/>
                            <a:ext cx="317232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超过到校总经费的50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6360" y="2833920"/>
                            <a:ext cx="1440" cy="2854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5440" y="3794040"/>
                            <a:ext cx="1938600" cy="306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科研处长、分管校领导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6720" y="3500280"/>
                            <a:ext cx="1800" cy="2854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8160" y="3539520"/>
                            <a:ext cx="285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308240"/>
                            <a:ext cx="285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118320"/>
                            <a:ext cx="285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737440" y="3313440"/>
                            <a:ext cx="1492200" cy="983160"/>
                          </a:xfrm>
                          <a:prstGeom prst="bentConnector3">
                            <a:avLst>
                              <a:gd name="adj1" fmla="val -1187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97440" y="1958400"/>
                            <a:ext cx="2783520" cy="1873800"/>
                          </a:xfrm>
                          <a:prstGeom prst="bentConnector3">
                            <a:avLst>
                              <a:gd name="adj1" fmla="val 1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6560" y="770760"/>
                            <a:ext cx="2117160" cy="255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材料电子版提交科研处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8920" y="1026000"/>
                            <a:ext cx="1440" cy="2854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4120" y="4097520"/>
                            <a:ext cx="1800" cy="3499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160" y="1504800"/>
                            <a:ext cx="435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97" style="position:absolute;margin-left:0pt;margin-top:0pt;width:414pt;height:589.9pt" coordorigin="0,0" coordsize="8280,11798">
                <v:rect id="shape_0" stroked="f" o:allowincell="f" style="position:absolute;left:0;top:0;width:8279;height:11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13" fillcolor="white" stroked="t" o:allowincell="f" style="position:absolute;left:1689;top:9866;width:5176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项目组提交验收材料至科研处，科研处开具验收凭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7" stroked="t" o:allowincell="f" style="position:absolute;left:4298;top:9506;width:6;height:36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5" fillcolor="white" stroked="t" o:allowincell="f" style="position:absolute;left:1575;top:10899;width:5403;height:81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21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项目组凭支出报销单、发票、委托合同及合同会签单、验收凭证支付款项或尾款（若是分期付款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7" stroked="t" o:allowincell="f" style="position:absolute;left:4273;top:10403;width:2;height:49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869" fillcolor="white" stroked="t" o:allowincell="f" style="position:absolute;left:2235;top:7844;width:4139;height:8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项目组凭支出报销单、发票、委托合同及合同会签单支付首付款（若是分期付款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" fillcolor="white" stroked="t" o:allowincell="f" style="position:absolute;left:2458;top:7003;width:3676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材料提交科研处，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委托合同盖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71" stroked="t" o:allowincell="f" style="position:absolute;left:4311;top:7470;width:2;height:374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873" stroked="t" o:allowincell="f" style="position:absolute;left:4312;top:8664;width:1;height:374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874" fillcolor="white" stroked="t" o:allowincell="f" style="position:absolute;left:3253;top:9038;width:206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项目组履行完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75" fillcolor="white" stroked="t" o:allowincell="f" style="position:absolute;left:2730;top:82;width:3014;height:68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项目组填写合同会签单（项目负责人签字），撰写委托合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自选图形 1876" fillcolor="white" stroked="t" o:allowincell="f" style="position:absolute;left:2034;top:2060;width:4400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横向合同中是否有约定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自选图形 1877" stroked="t" o:allowincell="f" style="position:absolute;left:4249;top:766;width:1;height:449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" fillcolor="white" stroked="t" o:allowincell="f" style="position:absolute;left:2866;top:3122;width:2820;height:4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项目组撰写经费外拨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79" stroked="t" o:allowincell="f" style="position:absolute;left:4293;top:2684;width:2;height:449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312;top:2694;width:449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11" fillcolor="white" stroked="t" o:allowincell="f" style="position:absolute;left:2866;top:3980;width:3052;height:48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科研处负责人审核、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82" stroked="t" o:allowincell="f" style="position:absolute;left:4308;top:3532;width:1;height:449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883" fillcolor="white" stroked="t" o:allowincell="f" style="position:absolute;left:1771;top:4911;width:4995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是否超过到校总经费的50%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自选图形 1884" stroked="t" o:allowincell="f" style="position:absolute;left:4309;top:4463;width:1;height:449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" fillcolor="white" stroked="t" o:allowincell="f" style="position:absolute;left:2780;top:5975;width:3052;height:48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科研处长、分管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86" stroked="t" o:allowincell="f" style="position:absolute;left:4310;top:5512;width:2;height:449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312;top:5574;width:449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58;top:2060;width:449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60;top:4911;width:449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1891" stroked="t" o:allowincell="f" style="position:absolute;left:4312;top:5218;width:2348;height:1547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892" stroked="t" o:allowincell="f" style="position:absolute;left:1342;top:2368;width:2950;height:4382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" fillcolor="white" stroked="t" o:allowincell="f" style="position:absolute;left:2577;top:1214;width:3333;height:40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材料电子版提交科研处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94" stroked="t" o:allowincell="f" style="position:absolute;left:4250;top:1616;width:1;height:449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099" stroked="t" o:allowincell="f" style="position:absolute;left:4290;top:6453;width:2;height:55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100" stroked="t" o:allowincell="f" style="position:absolute;left:1350;top:2370;width:685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方正大黑简体;黑体" w:hAnsi="方正大黑简体;黑体" w:eastAsia="方正大黑简体;黑体" w:cs="宋体"/>
          <w:bCs/>
          <w:sz w:val="32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合作申请的纵向科研项目经费划转办理流程</w:t>
      </w:r>
    </w:p>
    <w:p>
      <w:pPr>
        <w:pStyle w:val="Heading2"/>
        <w:spacing w:lineRule="exact" w:line="440" w:before="0" w:after="0"/>
        <w:jc w:val="left"/>
        <w:rPr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．基本信息</w:t>
      </w:r>
    </w:p>
    <w:p>
      <w:pPr>
        <w:pStyle w:val="Normal"/>
        <w:spacing w:lineRule="exact" w:line="440"/>
        <w:ind w:left="1891" w:hanging="1412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名    称：  </w:t>
      </w:r>
      <w:r>
        <w:rPr>
          <w:rFonts w:ascii="微软雅黑" w:hAnsi="微软雅黑" w:cs="微软雅黑" w:eastAsia="微软雅黑"/>
          <w:sz w:val="24"/>
        </w:rPr>
        <w:t>合作申请的纵向科研项目经费划转办理流程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负责单位：  </w:t>
      </w:r>
      <w:r>
        <w:rPr>
          <w:rFonts w:ascii="微软雅黑" w:hAnsi="微软雅黑" w:cs="微软雅黑" w:eastAsia="微软雅黑"/>
          <w:sz w:val="24"/>
        </w:rPr>
        <w:t>科研处</w:t>
      </w:r>
    </w:p>
    <w:p>
      <w:pPr>
        <w:pStyle w:val="Normal"/>
        <w:spacing w:lineRule="exact" w:line="440"/>
        <w:ind w:left="1891" w:hanging="1412"/>
        <w:jc w:val="left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依    据： </w:t>
      </w:r>
      <w:r>
        <w:rPr>
          <w:rFonts w:ascii="微软雅黑" w:hAnsi="微软雅黑" w:cs="微软雅黑" w:eastAsia="微软雅黑"/>
          <w:sz w:val="24"/>
        </w:rPr>
        <w:t>《上海第二工业大学纵向科研项目管理办法（修订稿）》（沪二工大科〔</w:t>
      </w:r>
      <w:r>
        <w:rPr>
          <w:rFonts w:eastAsia="微软雅黑" w:cs="微软雅黑" w:ascii="微软雅黑" w:hAnsi="微软雅黑"/>
          <w:sz w:val="24"/>
        </w:rPr>
        <w:t>2019</w:t>
      </w:r>
      <w:r>
        <w:rPr>
          <w:rFonts w:ascii="微软雅黑" w:hAnsi="微软雅黑" w:cs="微软雅黑" w:eastAsia="微软雅黑"/>
          <w:sz w:val="24"/>
        </w:rPr>
        <w:t>〕</w:t>
      </w:r>
      <w:r>
        <w:rPr>
          <w:rFonts w:eastAsia="微软雅黑" w:cs="微软雅黑" w:ascii="微软雅黑" w:hAnsi="微软雅黑"/>
          <w:sz w:val="24"/>
        </w:rPr>
        <w:t>290</w:t>
      </w:r>
      <w:r>
        <w:rPr>
          <w:rFonts w:ascii="微软雅黑" w:hAnsi="微软雅黑" w:cs="微软雅黑" w:eastAsia="微软雅黑"/>
          <w:sz w:val="24"/>
        </w:rPr>
        <w:t>号）、《上海第二工业大学纵向科研经费管理办法（修订稿）》（沪二工大科〔</w:t>
      </w:r>
      <w:r>
        <w:rPr>
          <w:rFonts w:eastAsia="微软雅黑" w:cs="微软雅黑" w:ascii="微软雅黑" w:hAnsi="微软雅黑"/>
          <w:sz w:val="24"/>
        </w:rPr>
        <w:t>2019</w:t>
      </w:r>
      <w:r>
        <w:rPr>
          <w:rFonts w:ascii="微软雅黑" w:hAnsi="微软雅黑" w:cs="微软雅黑" w:eastAsia="微软雅黑"/>
          <w:sz w:val="24"/>
        </w:rPr>
        <w:t>〕</w:t>
      </w:r>
      <w:r>
        <w:rPr>
          <w:rFonts w:eastAsia="微软雅黑" w:cs="微软雅黑" w:ascii="微软雅黑" w:hAnsi="微软雅黑"/>
          <w:sz w:val="24"/>
        </w:rPr>
        <w:t>291</w:t>
      </w:r>
      <w:r>
        <w:rPr>
          <w:rFonts w:ascii="微软雅黑" w:hAnsi="微软雅黑" w:cs="微软雅黑" w:eastAsia="微软雅黑"/>
          <w:sz w:val="24"/>
        </w:rPr>
        <w:t>号）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适用范围：</w:t>
      </w:r>
      <w:r>
        <w:rPr>
          <w:rFonts w:ascii="微软雅黑" w:hAnsi="微软雅黑" w:cs="微软雅黑" w:eastAsia="微软雅黑"/>
          <w:sz w:val="24"/>
        </w:rPr>
        <w:t xml:space="preserve">  全校教师</w:t>
      </w:r>
    </w:p>
    <w:p>
      <w:pPr>
        <w:pStyle w:val="Heading2"/>
        <w:spacing w:lineRule="exact" w:line="440" w:before="0" w:after="0"/>
        <w:jc w:val="left"/>
        <w:rPr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．流程图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236845" cy="3543300"/>
                <wp:effectExtent l="0" t="0" r="0" b="0"/>
                <wp:docPr id="112" name="画布 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6920" cy="3543480"/>
                          <a:chOff x="0" y="0"/>
                          <a:chExt cx="5236920" cy="35434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23692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9800" y="517680"/>
                            <a:ext cx="1276920" cy="468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负责人提出项目经费划转申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320" y="1176120"/>
                            <a:ext cx="25164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项目负责人提交项目经费划转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50120" y="985680"/>
                            <a:ext cx="1440" cy="1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1040" y="1471320"/>
                            <a:ext cx="1800" cy="274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4280" y="2477880"/>
                            <a:ext cx="1731600" cy="305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合作双方正式签订协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19520" y="2173680"/>
                            <a:ext cx="1800" cy="289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3400" y="2783160"/>
                            <a:ext cx="3240" cy="212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280" y="2994120"/>
                            <a:ext cx="2868840" cy="446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项目负责人到财务处办理经费划转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240" y="2360160"/>
                            <a:ext cx="12762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5109" y="12497"/>
                                </a:moveTo>
                                <a:lnTo>
                                  <a:pt x="-1290" y="4629"/>
                                </a:lnTo>
                              </a:path>
                              <a:path w="21600" h="21600">
                                <a:moveTo>
                                  <a:pt x="-1290" y="0"/>
                                </a:moveTo>
                                <a:lnTo>
                                  <a:pt x="-1290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协议一式四份，合作双方项目组各一份，合作双方单位管理部门各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1745640"/>
                            <a:ext cx="3163680" cy="492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科研处审核项目合作协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22377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80840"/>
                            <a:ext cx="82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通过，修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0800000">
                            <a:off x="336600" y="1049760"/>
                            <a:ext cx="1614600" cy="941760"/>
                          </a:xfrm>
                          <a:prstGeom prst="bentConnector3">
                            <a:avLst>
                              <a:gd name="adj1" fmla="val -1416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9240" y="879480"/>
                            <a:ext cx="159768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5761" y="18242"/>
                                </a:moveTo>
                                <a:lnTo>
                                  <a:pt x="-1030" y="5445"/>
                                </a:lnTo>
                              </a:path>
                              <a:path w="21600" h="21600">
                                <a:moveTo>
                                  <a:pt x="-1030" y="0"/>
                                </a:moveTo>
                                <a:lnTo>
                                  <a:pt x="-1030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提交材料包括：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1. 获批的项目申请书、立项文件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. 项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目合作协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79" style="position:absolute;margin-left:0pt;margin-top:0pt;width:412.35pt;height:279pt" coordorigin="0,0" coordsize="8247,5580">
                <v:rect id="shape_0" stroked="f" o:allowincell="f" style="position:absolute;left:0;top:0;width:8246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1929" fillcolor="white" stroked="t" o:allowincell="f" style="position:absolute;left:2157;top:815;width:2010;height:736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项目负责人提出项目经费划转申请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AutoShape 46" fillcolor="white" stroked="t" o:allowincell="f" style="position:absolute;left:1070;top:1852;width:3962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项目负责人提交项目经费划转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" stroked="t" o:allowincell="f" style="position:absolute;left:3071;top:1552;width:0;height:30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33" stroked="t" o:allowincell="f" style="position:absolute;left:3041;top:2317;width:2;height:432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4" fillcolor="white" stroked="t" o:allowincell="f" style="position:absolute;left:1629;top:3902;width:2726;height:4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合作双方正式签订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" stroked="t" o:allowincell="f" style="position:absolute;left:3023;top:3423;width:2;height:455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5" stroked="t" o:allowincell="f" style="position:absolute;left:3013;top:4383;width:4;height:333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4" fillcolor="white" stroked="t" o:allowincell="f" style="position:absolute;left:764;top:4715;width:4517;height:70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项目负责人到财务处办理经费划转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0" fillcolor="white" stroked="t" o:allowincell="f" style="position:absolute;left:5731;top:3717;width:2009;height:839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协议一式四份，合作双方项目组各一份，合作双方单位管理部门各一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39" fillcolor="white" stroked="t" o:allowincell="f" style="position:absolute;left:533;top:2749;width:4981;height:77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科研处审核项目合作协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178;top:3524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;top:2647;width:129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通过，修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1942" stroked="t" o:allowincell="f" style="position:absolute;left:530;top:1655;width:2542;height:1481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8" fillcolor="white" stroked="t" o:allowincell="f" style="position:absolute;left:5731;top:1385;width:2515;height:713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提交材料包括：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1. 获批的项目申请书、立项文件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. 项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目合作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方正大黑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jc w:val="center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2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68B7"/>
      <w:u w:val="none"/>
    </w:rPr>
  </w:style>
  <w:style w:type="character" w:styleId="Char2">
    <w:name w:val="正文文本 Char"/>
    <w:qFormat/>
    <w:rPr>
      <w:sz w:val="24"/>
      <w:szCs w:val="24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460" w:before="50" w:after="50"/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14:00Z</dcterms:created>
  <dc:creator>User</dc:creator>
  <dc:description/>
  <dc:language>en-US</dc:language>
  <cp:lastModifiedBy>我的酒窝没有酒</cp:lastModifiedBy>
  <cp:lastPrinted>2019-12-22T18:00:00Z</cp:lastPrinted>
  <dcterms:modified xsi:type="dcterms:W3CDTF">2020-03-17T01:04:58Z</dcterms:modified>
  <cp:revision>8</cp:revision>
  <dc:subject/>
  <dc:title>关于AAA事宜/关于AAA的汇报（宋体三号加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