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《中文核心期刊要目总览》（</w:t>
      </w:r>
      <w:r>
        <w:rPr>
          <w:b/>
          <w:bCs/>
          <w:color w:val="0000FF"/>
          <w:sz w:val="30"/>
          <w:szCs w:val="30"/>
        </w:rPr>
        <w:t>2008</w:t>
      </w:r>
      <w:r>
        <w:rPr>
          <w:b/>
          <w:bCs/>
          <w:color w:val="0000FF"/>
          <w:sz w:val="30"/>
          <w:szCs w:val="30"/>
        </w:rPr>
        <w:t>年版）</w:t>
      </w:r>
    </w:p>
    <w:p>
      <w:pPr>
        <w:pStyle w:val="Style15"/>
        <w:rPr/>
      </w:pPr>
      <w:r>
        <w:rPr/>
        <w:t>癌症 </w:t>
      </w:r>
      <w:r>
        <w:rPr/>
        <w:t>AIZH  2/9 </w:t>
      </w:r>
      <w:r>
        <w:rPr/>
        <w:t>肿瘤学 </w:t>
      </w:r>
      <w:r>
        <w:rPr/>
        <w:t>2</w:t>
      </w:r>
      <w:r>
        <w:rPr/>
        <w:br/>
      </w:r>
      <w:r>
        <w:rPr/>
        <w:t>安徽大学学报</w:t>
      </w:r>
      <w:r>
        <w:rPr/>
        <w:t>(</w:t>
      </w:r>
      <w:r>
        <w:rPr/>
        <w:t>哲学社会科学版</w:t>
      </w:r>
      <w:r>
        <w:rPr/>
        <w:t>) ADZS </w:t>
      </w:r>
      <w:r>
        <w:rPr/>
        <w:t xml:space="preserve"> </w:t>
      </w:r>
      <w:r>
        <w:rPr/>
        <w:t>76/121 </w:t>
      </w:r>
      <w:r>
        <w:rPr/>
        <w:t>综合性人文、社会科学 </w:t>
      </w:r>
      <w:r>
        <w:rPr/>
        <w:br/>
      </w:r>
      <w:r>
        <w:rPr/>
        <w:t>安徽大学学报</w:t>
      </w:r>
      <w:r>
        <w:rPr/>
        <w:t>(</w:t>
      </w:r>
      <w:r>
        <w:rPr/>
        <w:t>自然科学版</w:t>
      </w:r>
      <w:r>
        <w:rPr/>
        <w:t>) AHDX 80/120 </w:t>
      </w:r>
      <w:r>
        <w:rPr/>
        <w:t>综合性科学技术 </w:t>
      </w:r>
      <w:r>
        <w:rPr/>
        <w:br/>
      </w:r>
      <w:r>
        <w:rPr/>
        <w:t>安徽农业大学学报 </w:t>
      </w:r>
      <w:r>
        <w:rPr/>
        <w:t>ANHU  23/38 </w:t>
      </w:r>
      <w:r>
        <w:rPr/>
        <w:t>综合性农业科学 </w:t>
      </w:r>
      <w:r>
        <w:rPr/>
        <w:br/>
      </w:r>
      <w:r>
        <w:rPr/>
        <w:t>安徽农业科学 </w:t>
      </w:r>
      <w:r>
        <w:rPr/>
        <w:t>AHNY  17/38 </w:t>
      </w:r>
      <w:r>
        <w:rPr/>
        <w:t>综合性农业科学 </w:t>
      </w:r>
      <w:r>
        <w:rPr/>
        <w:br/>
      </w:r>
      <w:r>
        <w:rPr/>
        <w:t>安徽师范大学学报</w:t>
      </w:r>
      <w:r>
        <w:rPr/>
        <w:t>(</w:t>
      </w:r>
      <w:r>
        <w:rPr/>
        <w:t>人文社会科学版</w:t>
      </w:r>
      <w:r>
        <w:rPr/>
        <w:t>) AHSD  66/121 </w:t>
      </w:r>
      <w:r>
        <w:rPr/>
        <w:t>综合性人文、社会科学 </w:t>
      </w:r>
      <w:r>
        <w:rPr/>
        <w:br/>
      </w:r>
      <w:r>
        <w:rPr/>
        <w:t>安徽师范大学学报</w:t>
      </w:r>
      <w:r>
        <w:rPr/>
        <w:t>(</w:t>
      </w:r>
      <w:r>
        <w:rPr/>
        <w:t>自然科学版</w:t>
      </w:r>
      <w:r>
        <w:rPr/>
        <w:t>) AHSZ </w:t>
      </w:r>
      <w:r>
        <w:rPr/>
        <w:t>安徽师范大学学报</w:t>
      </w:r>
      <w:r>
        <w:rPr/>
        <w:t>(</w:t>
      </w:r>
      <w:r>
        <w:rPr/>
        <w:t>自然科学版</w:t>
      </w:r>
      <w:r>
        <w:rPr/>
        <w:t>) 101/120 </w:t>
      </w:r>
      <w:r>
        <w:rPr/>
        <w:t>综合性科学技术 </w:t>
      </w:r>
      <w:r>
        <w:rPr/>
        <w:br/>
      </w:r>
      <w:r>
        <w:rPr/>
        <w:t>安徽史学 </w:t>
      </w:r>
      <w:r>
        <w:rPr/>
        <w:t>AFSX  11/25 </w:t>
      </w:r>
      <w:r>
        <w:rPr/>
        <w:t>历史（除文物考古）</w:t>
      </w:r>
    </w:p>
    <w:p>
      <w:pPr>
        <w:pStyle w:val="Style15"/>
        <w:rPr>
          <w:color w:val="FFFFFF"/>
        </w:rPr>
      </w:pPr>
      <w:r>
        <w:rPr/>
        <w:t>安徽医科大学学报 </w:t>
      </w:r>
      <w:r>
        <w:rPr/>
        <w:t>YIKE  33/37 </w:t>
      </w:r>
      <w:r>
        <w:rPr/>
        <w:t>综合性医药卫生 </w:t>
      </w:r>
      <w:r>
        <w:rPr/>
        <w:br/>
      </w:r>
      <w:r>
        <w:rPr/>
        <w:t>安全与环境学报 </w:t>
      </w:r>
      <w:r>
        <w:rPr/>
        <w:t>AQHJ  2/5 </w:t>
      </w:r>
      <w:r>
        <w:rPr/>
        <w:t>安全科学 </w:t>
      </w:r>
      <w:r>
        <w:rPr/>
        <w:t>2</w:t>
        <w:br/>
      </w:r>
      <w:r>
        <w:rPr/>
        <w:t>半导体光电 </w:t>
      </w:r>
      <w:r>
        <w:rPr/>
        <w:t>BDTG  15/43 </w:t>
      </w:r>
      <w:r>
        <w:rPr/>
        <w:t>无线电电子学、电信技术 </w:t>
      </w:r>
      <w:r>
        <w:rPr/>
        <w:br/>
      </w:r>
      <w:r>
        <w:rPr/>
        <w:t>半导体技术 </w:t>
      </w:r>
      <w:r>
        <w:rPr/>
        <w:t>BDTJ  25/43 </w:t>
      </w:r>
      <w:r>
        <w:rPr/>
        <w:t>无线电电子学、电信技术 </w:t>
      </w:r>
      <w:r>
        <w:rPr/>
        <w:br/>
      </w:r>
      <w:r>
        <w:rPr/>
        <w:t>半导体学报 </w:t>
      </w:r>
      <w:r>
        <w:rPr/>
        <w:t>BDTX  2/43 </w:t>
      </w:r>
      <w:r>
        <w:rPr/>
        <w:t>无线电电子学、电信技术 </w:t>
      </w:r>
      <w:r>
        <w:rPr/>
        <w:t>2</w:t>
        <w:br/>
      </w:r>
      <w:r>
        <w:rPr/>
        <w:t>半月谈 </w:t>
      </w:r>
      <w:r>
        <w:rPr/>
        <w:t>BYTA  9/47 </w:t>
      </w:r>
      <w:r>
        <w:rPr/>
        <w:t>中国政治 </w:t>
      </w:r>
      <w:r>
        <w:rPr/>
        <w:br/>
      </w:r>
      <w:r>
        <w:rPr/>
        <w:t>包装工程 </w:t>
      </w:r>
      <w:r>
        <w:rPr/>
        <w:t>BZGC  2/2 </w:t>
      </w:r>
      <w:r>
        <w:rPr/>
        <w:t>工业通用技术与设备 </w:t>
      </w:r>
      <w:r>
        <w:rPr/>
        <w:t>2</w:t>
        <w:br/>
      </w:r>
      <w:r>
        <w:rPr/>
        <w:t>保险研究 </w:t>
      </w:r>
      <w:r>
        <w:rPr/>
        <w:t>BXYJ  5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爆破 </w:t>
      </w:r>
      <w:r>
        <w:rPr/>
        <w:t>BOPO  3/14 </w:t>
      </w:r>
      <w:r>
        <w:rPr/>
        <w:t>矿业工程（除煤矿开采） </w:t>
      </w:r>
      <w:r>
        <w:rPr/>
        <w:t>3</w:t>
        <w:br/>
      </w:r>
      <w:r>
        <w:rPr/>
        <w:t>爆炸与冲击 </w:t>
      </w:r>
      <w:r>
        <w:rPr/>
        <w:t>BZCJ  5/13 </w:t>
      </w:r>
      <w:r>
        <w:rPr/>
        <w:t>力学 </w:t>
      </w:r>
      <w:r>
        <w:rPr/>
        <w:br/>
      </w:r>
      <w:r>
        <w:rPr/>
        <w:t>北方论丛 </w:t>
      </w:r>
      <w:r>
        <w:rPr/>
        <w:t>BFLC  99/121 </w:t>
      </w:r>
      <w:r>
        <w:rPr/>
        <w:t>综合性人文、社会科学 </w:t>
      </w:r>
      <w:r>
        <w:rPr/>
        <w:br/>
      </w:r>
      <w:r>
        <w:rPr/>
        <w:t>北方文物 </w:t>
      </w:r>
      <w:r>
        <w:rPr/>
        <w:t>BJWW  14/14 </w:t>
      </w:r>
      <w:r>
        <w:rPr/>
        <w:t>文物考古 </w:t>
      </w:r>
      <w:r>
        <w:rPr/>
        <w:br/>
      </w:r>
      <w:r>
        <w:rPr/>
        <w:t>北方园艺 </w:t>
      </w:r>
      <w:r>
        <w:rPr/>
        <w:t>BFYY  4/8 </w:t>
      </w:r>
      <w:r>
        <w:rPr/>
        <w:t>园艺 </w:t>
      </w:r>
      <w:r>
        <w:rPr/>
        <w:br/>
      </w:r>
      <w:r>
        <w:rPr/>
        <w:t>北京大学教育评论 </w:t>
      </w:r>
      <w:r>
        <w:rPr/>
        <w:t>BJPL  4/24 </w:t>
      </w:r>
      <w:r>
        <w:rPr/>
        <w:t>教育综合，教育事业 </w:t>
      </w:r>
      <w:r>
        <w:rPr/>
        <w:br/>
      </w:r>
      <w:r>
        <w:rPr/>
        <w:t>北京大学学报</w:t>
      </w:r>
      <w:r>
        <w:rPr/>
        <w:t>(</w:t>
      </w:r>
      <w:r>
        <w:rPr/>
        <w:t>医学版</w:t>
      </w:r>
      <w:r>
        <w:rPr/>
        <w:t>) BYDB </w:t>
      </w:r>
      <w:r>
        <w:rPr/>
        <w:t>北京大学学报</w:t>
      </w:r>
      <w:r>
        <w:rPr/>
        <w:t>(</w:t>
      </w:r>
      <w:r>
        <w:rPr/>
        <w:t>医学版</w:t>
      </w:r>
      <w:r>
        <w:rPr/>
        <w:t>) 7/37 </w:t>
      </w:r>
      <w:r>
        <w:rPr/>
        <w:t>综合性医药卫生 </w:t>
      </w:r>
      <w:r>
        <w:rPr/>
        <w:br/>
      </w:r>
      <w:r>
        <w:rPr/>
        <w:t>北京大学学报</w:t>
      </w:r>
      <w:r>
        <w:rPr/>
        <w:t>(</w:t>
      </w:r>
      <w:r>
        <w:rPr/>
        <w:t>哲学社会科学版</w:t>
      </w:r>
      <w:r>
        <w:rPr/>
        <w:t>) BDZK </w:t>
      </w:r>
      <w:r>
        <w:rPr/>
        <w:t>北京大学学报</w:t>
      </w:r>
      <w:r>
        <w:rPr/>
        <w:t>(</w:t>
      </w:r>
      <w:r>
        <w:rPr/>
        <w:t>哲学社会科学版</w:t>
      </w:r>
      <w:r>
        <w:rPr/>
        <w:t>) 2/121 </w:t>
      </w:r>
      <w:r>
        <w:rPr/>
        <w:t>综合性人文、社会科学 </w:t>
      </w:r>
      <w:r>
        <w:rPr/>
        <w:t>2</w:t>
        <w:br/>
      </w:r>
      <w:r>
        <w:rPr/>
        <w:t>北京大学学报</w:t>
      </w:r>
      <w:r>
        <w:rPr/>
        <w:t>(</w:t>
      </w:r>
      <w:r>
        <w:rPr/>
        <w:t>自然科学版</w:t>
      </w:r>
      <w:r>
        <w:rPr/>
        <w:t>) BJDZ </w:t>
      </w:r>
      <w:r>
        <w:rPr/>
        <w:t>北京大学学报</w:t>
      </w:r>
      <w:r>
        <w:rPr/>
        <w:t>(</w:t>
      </w:r>
      <w:r>
        <w:rPr/>
        <w:t>自然科学版</w:t>
      </w:r>
      <w:r>
        <w:rPr/>
        <w:t>) 8/120 </w:t>
      </w:r>
      <w:r>
        <w:rPr/>
        <w:t>综合性科学技术 </w:t>
      </w:r>
      <w:r>
        <w:rPr/>
        <w:br/>
      </w:r>
      <w:r>
        <w:rPr/>
        <w:t>北京档案 </w:t>
      </w:r>
      <w:r>
        <w:rPr/>
        <w:t>BJDA  7/10 </w:t>
      </w:r>
      <w:r>
        <w:rPr/>
        <w:t>档案学 </w:t>
      </w:r>
      <w:r>
        <w:rPr/>
        <w:br/>
      </w:r>
      <w:r>
        <w:rPr/>
        <w:t>北京电影学院学报 </w:t>
      </w:r>
      <w:r>
        <w:rPr/>
        <w:t>BDYX  4/9 </w:t>
      </w:r>
      <w:r>
        <w:rPr/>
        <w:t>电影、电视艺术 </w:t>
      </w:r>
      <w:r>
        <w:rPr/>
        <w:br/>
      </w:r>
      <w:r>
        <w:rPr/>
        <w:t>北京服装学院学报</w:t>
      </w:r>
      <w:r>
        <w:rPr/>
        <w:t>(</w:t>
      </w:r>
      <w:r>
        <w:rPr/>
        <w:t>自然科学版</w:t>
      </w:r>
      <w:r>
        <w:rPr/>
        <w:t>) BFXB </w:t>
      </w:r>
      <w:r>
        <w:rPr/>
        <w:t>北京服装学院学报</w:t>
      </w:r>
      <w:r>
        <w:rPr/>
        <w:t>(</w:t>
      </w:r>
      <w:r>
        <w:rPr/>
        <w:t>自然科学版</w:t>
      </w:r>
      <w:r>
        <w:rPr/>
        <w:t>) 12/12 </w:t>
      </w:r>
      <w:r>
        <w:rPr/>
        <w:t>轻工业、手工业综合 </w:t>
      </w:r>
      <w:r>
        <w:rPr/>
        <w:br/>
      </w:r>
      <w:r>
        <w:rPr/>
        <w:t>北京工商大学学报</w:t>
      </w:r>
      <w:r>
        <w:rPr/>
        <w:t>(</w:t>
      </w:r>
      <w:r>
        <w:rPr/>
        <w:t>社会科学版</w:t>
      </w:r>
      <w:r>
        <w:rPr/>
        <w:t>) BJSB </w:t>
      </w:r>
      <w:r>
        <w:rPr/>
        <w:t>北京工商大学学报</w:t>
      </w:r>
      <w:r>
        <w:rPr/>
        <w:t>(</w:t>
      </w:r>
      <w:r>
        <w:rPr/>
        <w:t>社会科学版</w:t>
      </w:r>
      <w:r>
        <w:rPr/>
        <w:t>) 12/17 </w:t>
      </w:r>
      <w:r>
        <w:rPr/>
        <w:t>贸易经济 </w:t>
      </w:r>
      <w:r>
        <w:rPr/>
        <w:br/>
      </w:r>
      <w:r>
        <w:rPr/>
        <w:t>北京工业大学学报 </w:t>
      </w:r>
      <w:r>
        <w:rPr/>
        <w:t>BJGD  51/120 </w:t>
      </w:r>
      <w:r>
        <w:rPr/>
        <w:t>综合性科学技术 </w:t>
      </w:r>
      <w:r>
        <w:rPr/>
        <w:br/>
      </w:r>
      <w:r>
        <w:rPr/>
        <w:t>北京航空航天大学学报 </w:t>
      </w:r>
      <w:r>
        <w:rPr/>
        <w:t>BJHK  9/18 </w:t>
      </w:r>
      <w:r>
        <w:rPr/>
        <w:t>航空、航天 </w:t>
      </w:r>
      <w:r>
        <w:rPr/>
        <w:br/>
      </w:r>
      <w:r>
        <w:rPr/>
        <w:t>北京化工大学学报</w:t>
      </w:r>
      <w:r>
        <w:rPr/>
        <w:t>(</w:t>
      </w:r>
      <w:r>
        <w:rPr/>
        <w:t>自然科学版</w:t>
      </w:r>
      <w:r>
        <w:rPr/>
        <w:t>) BJHY </w:t>
      </w:r>
      <w:r>
        <w:rPr/>
        <w:t>北京化工大学学报</w:t>
      </w:r>
      <w:r>
        <w:rPr/>
        <w:t>(</w:t>
      </w:r>
      <w:r>
        <w:rPr/>
        <w:t>自然科学版</w:t>
      </w:r>
      <w:r>
        <w:rPr/>
        <w:t>) 54/120 </w:t>
      </w:r>
      <w:r>
        <w:rPr/>
        <w:t>综合性科学技术 </w:t>
      </w:r>
      <w:r>
        <w:rPr/>
        <w:br/>
      </w:r>
      <w:r>
        <w:rPr/>
        <w:t>北京交通大学学报 </w:t>
      </w:r>
      <w:r>
        <w:rPr/>
        <w:t>BFJT  55/120 </w:t>
      </w:r>
      <w:r>
        <w:rPr/>
        <w:t>综合性科学技术 </w:t>
      </w:r>
      <w:r>
        <w:rPr/>
        <w:br/>
      </w:r>
      <w:r>
        <w:rPr/>
        <w:t>北京科技大学学报 </w:t>
      </w:r>
      <w:r>
        <w:rPr/>
        <w:t>BJKD  18/120 </w:t>
      </w:r>
      <w:r>
        <w:rPr/>
        <w:t>综合性科学技术 </w:t>
      </w:r>
      <w:r>
        <w:rPr/>
        <w:br/>
      </w:r>
      <w:r>
        <w:rPr/>
        <w:t>北京理工大学学报 </w:t>
      </w:r>
      <w:r>
        <w:rPr/>
        <w:t>BJLG  17/120 </w:t>
      </w:r>
      <w:r>
        <w:rPr/>
        <w:t>综合性科学技术 </w:t>
      </w:r>
      <w:r>
        <w:rPr/>
        <w:br/>
      </w:r>
      <w:r>
        <w:rPr/>
        <w:t>北京林业大学学报 </w:t>
      </w:r>
      <w:r>
        <w:rPr/>
        <w:t>BJLY  3/15 </w:t>
      </w:r>
      <w:r>
        <w:rPr/>
        <w:t>林业 </w:t>
      </w:r>
      <w:r>
        <w:rPr/>
        <w:t>3</w:t>
        <w:br/>
      </w:r>
      <w:r>
        <w:rPr/>
        <w:t>北京社会科学 </w:t>
      </w:r>
      <w:r>
        <w:rPr/>
        <w:t>BJSK  110/121 </w:t>
      </w:r>
      <w:r>
        <w:rPr/>
        <w:t>综合性人文、社会科学 </w:t>
      </w:r>
      <w:r>
        <w:rPr/>
        <w:br/>
      </w:r>
      <w:r>
        <w:rPr/>
        <w:t>北京师范大学学报</w:t>
      </w:r>
      <w:r>
        <w:rPr/>
        <w:t>(</w:t>
      </w:r>
      <w:r>
        <w:rPr/>
        <w:t>社会科学版</w:t>
      </w:r>
      <w:r>
        <w:rPr/>
        <w:t>) BJSF </w:t>
      </w:r>
      <w:r>
        <w:rPr/>
        <w:t>北京师范大学学报</w:t>
      </w:r>
      <w:r>
        <w:rPr/>
        <w:t>(</w:t>
      </w:r>
      <w:r>
        <w:rPr/>
        <w:t>社会科学版</w:t>
      </w:r>
      <w:r>
        <w:rPr/>
        <w:t>) 5/121 </w:t>
      </w:r>
      <w:r>
        <w:rPr/>
        <w:t>综合性人文、社会科学 </w:t>
      </w:r>
      <w:r>
        <w:rPr/>
        <w:br/>
      </w:r>
      <w:r>
        <w:rPr/>
        <w:t>北京师范大学学报</w:t>
      </w:r>
      <w:r>
        <w:rPr/>
        <w:t>(</w:t>
      </w:r>
      <w:r>
        <w:rPr/>
        <w:t>自然科学版</w:t>
      </w:r>
      <w:r>
        <w:rPr/>
        <w:t>) BSDZ </w:t>
      </w:r>
      <w:r>
        <w:rPr/>
        <w:t>北京师范大学学报</w:t>
      </w:r>
      <w:r>
        <w:rPr/>
        <w:t>(</w:t>
      </w:r>
      <w:r>
        <w:rPr/>
        <w:t>自然科学版</w:t>
      </w:r>
      <w:r>
        <w:rPr/>
        <w:t>) 29/120 </w:t>
      </w:r>
      <w:r>
        <w:rPr/>
        <w:t>综合性科学技术 </w:t>
      </w:r>
      <w:r>
        <w:rPr/>
        <w:br/>
      </w:r>
      <w:r>
        <w:rPr/>
        <w:t>北京体育大学学报 </w:t>
      </w:r>
      <w:r>
        <w:rPr/>
        <w:t>BJTD  4/16 </w:t>
      </w:r>
      <w:r>
        <w:rPr/>
        <w:t>体育 </w:t>
      </w:r>
      <w:r>
        <w:rPr/>
        <w:br/>
      </w:r>
      <w:r>
        <w:rPr/>
        <w:t>北京文学</w:t>
      </w:r>
      <w:r>
        <w:rPr/>
        <w:t xml:space="preserve">. </w:t>
      </w:r>
      <w:r>
        <w:rPr/>
        <w:t>原创版 </w:t>
      </w:r>
      <w:r>
        <w:rPr/>
        <w:t>BWJC </w:t>
      </w:r>
      <w:r>
        <w:rPr/>
        <w:t>北京文学</w:t>
      </w:r>
      <w:r>
        <w:rPr/>
        <w:t>(</w:t>
      </w:r>
      <w:r>
        <w:rPr/>
        <w:t>精彩阅读</w:t>
      </w:r>
      <w:r>
        <w:rPr/>
        <w:t>) 17/25 </w:t>
      </w:r>
      <w:r>
        <w:rPr/>
        <w:t>文学作品 </w:t>
      </w:r>
      <w:r>
        <w:rPr/>
        <w:br/>
      </w:r>
      <w:r>
        <w:rPr/>
        <w:t>北京舞蹈学院学报 </w:t>
      </w:r>
      <w:r>
        <w:rPr/>
        <w:t>BJWD  2/2 </w:t>
      </w:r>
      <w:r>
        <w:rPr/>
        <w:t>舞蹈 </w:t>
      </w:r>
      <w:r>
        <w:rPr/>
        <w:t>2</w:t>
        <w:br/>
      </w:r>
      <w:r>
        <w:rPr/>
        <w:t>北京行政学院学报 </w:t>
      </w:r>
      <w:r>
        <w:rPr/>
        <w:t>XZXY  20/47 </w:t>
      </w:r>
      <w:r>
        <w:rPr/>
        <w:t>中国政治</w:t>
      </w:r>
      <w:r>
        <w:rPr>
          <w:color w:val="FFFFFF"/>
        </w:rPr>
        <w:t>--[</w:t>
      </w:r>
    </w:p>
    <w:p>
      <w:pPr>
        <w:pStyle w:val="Style15"/>
        <w:rPr>
          <w:color w:val="FFFFFF"/>
        </w:rPr>
      </w:pPr>
      <w:r>
        <w:rPr/>
        <w:t>北京邮电大学学报 </w:t>
      </w:r>
      <w:r>
        <w:rPr/>
        <w:t>BJYD  5/43 </w:t>
      </w:r>
      <w:r>
        <w:rPr/>
        <w:t>无线电电子学、电信技术 </w:t>
      </w:r>
      <w:r>
        <w:rPr/>
        <w:br/>
      </w:r>
      <w:r>
        <w:rPr/>
        <w:t>北京中医药大学学报 </w:t>
      </w:r>
      <w:r>
        <w:rPr/>
        <w:t>JZYB  6/20 </w:t>
      </w:r>
      <w:r>
        <w:rPr/>
        <w:t>中国医学 </w:t>
      </w:r>
      <w:r>
        <w:rPr/>
        <w:br/>
      </w:r>
      <w:r>
        <w:rPr/>
        <w:t>比较法研究 </w:t>
      </w:r>
      <w:r>
        <w:rPr/>
        <w:t>BJFY  12/27 </w:t>
      </w:r>
      <w:r>
        <w:rPr/>
        <w:t>法律 </w:t>
      </w:r>
      <w:r>
        <w:rPr/>
        <w:br/>
      </w:r>
      <w:r>
        <w:rPr/>
        <w:t>比较教育研究 </w:t>
      </w:r>
      <w:r>
        <w:rPr/>
        <w:t>BJJY  2/24 </w:t>
      </w:r>
      <w:r>
        <w:rPr/>
        <w:t>教育综合，教育事业 </w:t>
      </w:r>
      <w:r>
        <w:rPr/>
        <w:t>2</w:t>
        <w:br/>
      </w:r>
      <w:r>
        <w:rPr/>
        <w:t>编辑学报 </w:t>
      </w:r>
      <w:r>
        <w:rPr/>
        <w:t>BJXB  1/11 </w:t>
      </w:r>
      <w:r>
        <w:rPr/>
        <w:t>出版事业 </w:t>
      </w:r>
      <w:r>
        <w:rPr/>
        <w:t>1</w:t>
        <w:br/>
      </w:r>
      <w:r>
        <w:rPr/>
        <w:t>编辑学刊 </w:t>
      </w:r>
      <w:r>
        <w:rPr/>
        <w:t>BJXZ  7/11 </w:t>
      </w:r>
      <w:r>
        <w:rPr/>
        <w:t>出版事业 </w:t>
      </w:r>
      <w:r>
        <w:rPr/>
        <w:br/>
      </w:r>
      <w:r>
        <w:rPr/>
        <w:t>编辑之友 </w:t>
      </w:r>
      <w:r>
        <w:rPr/>
        <w:t>BJZY  3/11 </w:t>
      </w:r>
      <w:r>
        <w:rPr/>
        <w:t>出版事业 </w:t>
      </w:r>
      <w:r>
        <w:rPr/>
        <w:t>3</w:t>
        <w:br/>
      </w:r>
      <w:r>
        <w:rPr/>
        <w:t>变压器 </w:t>
      </w:r>
      <w:r>
        <w:rPr/>
        <w:t>BYQZ  19/32 </w:t>
      </w:r>
      <w:r>
        <w:rPr/>
        <w:t>电工技术 </w:t>
      </w:r>
      <w:r>
        <w:rPr/>
        <w:br/>
      </w:r>
      <w:r>
        <w:rPr/>
        <w:t>表面技术 </w:t>
      </w:r>
      <w:r>
        <w:rPr/>
        <w:t>BMJS  19/26 </w:t>
      </w:r>
      <w:r>
        <w:rPr/>
        <w:t>金属学与金属工艺 </w:t>
      </w:r>
      <w:r>
        <w:rPr/>
        <w:br/>
      </w:r>
      <w:r>
        <w:rPr/>
        <w:t>冰川冻土 </w:t>
      </w:r>
      <w:r>
        <w:rPr/>
        <w:t>BCDT  13/19 </w:t>
      </w:r>
      <w:r>
        <w:rPr/>
        <w:t>地理学 </w:t>
      </w:r>
      <w:r>
        <w:rPr/>
        <w:br/>
      </w:r>
      <w:r>
        <w:rPr/>
        <w:t>兵工学报 </w:t>
      </w:r>
      <w:r>
        <w:rPr/>
        <w:t>BIGO  2/11 </w:t>
      </w:r>
      <w:r>
        <w:rPr/>
        <w:t>武器工业 </w:t>
      </w:r>
      <w:r>
        <w:rPr/>
        <w:t>2</w:t>
        <w:br/>
      </w:r>
      <w:r>
        <w:rPr/>
        <w:t>病毒学报 </w:t>
      </w:r>
      <w:r>
        <w:rPr/>
        <w:t>BDXB  18/25 </w:t>
      </w:r>
      <w:r>
        <w:rPr/>
        <w:t>基础医学 </w:t>
      </w:r>
      <w:r>
        <w:rPr/>
        <w:br/>
      </w:r>
      <w:r>
        <w:rPr/>
        <w:t>波谱学杂志 </w:t>
      </w:r>
      <w:r>
        <w:rPr/>
        <w:t>PPXZ  19/22 </w:t>
      </w:r>
      <w:r>
        <w:rPr/>
        <w:t>物理 </w:t>
      </w:r>
      <w:r>
        <w:rPr/>
        <w:br/>
      </w:r>
      <w:r>
        <w:rPr/>
        <w:t>材料保护 </w:t>
      </w:r>
      <w:r>
        <w:rPr/>
        <w:t>CLBH  9/26 </w:t>
      </w:r>
      <w:r>
        <w:rPr/>
        <w:t>金属学与金属工艺 </w:t>
      </w:r>
      <w:r>
        <w:rPr/>
        <w:br/>
      </w:r>
      <w:r>
        <w:rPr/>
        <w:t>材料导报 </w:t>
      </w:r>
      <w:r>
        <w:rPr/>
        <w:t>CLDB  4/7 </w:t>
      </w:r>
      <w:r>
        <w:rPr/>
        <w:t>工程材料学 </w:t>
      </w:r>
      <w:r>
        <w:rPr/>
        <w:br/>
      </w:r>
      <w:r>
        <w:rPr/>
        <w:t>材料工程 </w:t>
      </w:r>
      <w:r>
        <w:rPr/>
        <w:t>CLGC  7/7 </w:t>
      </w:r>
      <w:r>
        <w:rPr/>
        <w:t>工程材料学 </w:t>
      </w:r>
      <w:r>
        <w:rPr/>
        <w:br/>
      </w:r>
      <w:r>
        <w:rPr/>
        <w:t>材料科学与工程学报 </w:t>
      </w:r>
      <w:r>
        <w:rPr/>
        <w:t>CLKX  6/7 </w:t>
      </w:r>
      <w:r>
        <w:rPr/>
        <w:t>工程材料学 </w:t>
      </w:r>
      <w:r>
        <w:rPr/>
        <w:br/>
      </w:r>
      <w:r>
        <w:rPr/>
        <w:t>材料科学与工艺 </w:t>
      </w:r>
      <w:r>
        <w:rPr/>
        <w:t>CLKG  18/26 </w:t>
      </w:r>
      <w:r>
        <w:rPr/>
        <w:t>金属学与金属工艺 </w:t>
      </w:r>
      <w:r>
        <w:rPr/>
        <w:br/>
      </w:r>
      <w:r>
        <w:rPr/>
        <w:t>材料热处理学报 </w:t>
      </w:r>
      <w:r>
        <w:rPr/>
        <w:t>JSCL  13/26 </w:t>
      </w:r>
      <w:r>
        <w:rPr/>
        <w:t>金属学与金属工艺 </w:t>
      </w:r>
      <w:r>
        <w:rPr/>
        <w:br/>
      </w:r>
      <w:r>
        <w:rPr/>
        <w:t>材料研究学报 </w:t>
      </w:r>
      <w:r>
        <w:rPr/>
        <w:t>CYJB  5/7 </w:t>
      </w:r>
      <w:r>
        <w:rPr/>
        <w:t>工程材料学 </w:t>
      </w:r>
      <w:r>
        <w:rPr/>
        <w:br/>
      </w:r>
      <w:r>
        <w:rPr/>
        <w:t>财经 </w:t>
      </w:r>
      <w:r>
        <w:rPr/>
        <w:t>CJYT  12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财经科学 </w:t>
      </w:r>
      <w:r>
        <w:rPr/>
        <w:t>CJKX  11/13 </w:t>
      </w:r>
      <w:r>
        <w:rPr/>
        <w:t>财政 </w:t>
      </w:r>
      <w:r>
        <w:rPr/>
        <w:br/>
      </w:r>
      <w:r>
        <w:rPr/>
        <w:t>财经理论与实践 </w:t>
      </w:r>
      <w:r>
        <w:rPr/>
        <w:t>CLSJ  11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财经论丛 </w:t>
      </w:r>
      <w:r>
        <w:rPr/>
        <w:t>CJLC  6/13 </w:t>
      </w:r>
      <w:r>
        <w:rPr/>
        <w:t>财政 </w:t>
      </w:r>
      <w:r>
        <w:rPr/>
        <w:br/>
      </w:r>
      <w:r>
        <w:rPr/>
        <w:t>财经问题研究 </w:t>
      </w:r>
      <w:r>
        <w:rPr/>
        <w:t>CJWT  9/13 </w:t>
      </w:r>
      <w:r>
        <w:rPr/>
        <w:t>财政 </w:t>
      </w:r>
      <w:r>
        <w:rPr/>
        <w:br/>
      </w:r>
      <w:r>
        <w:rPr/>
        <w:t>财经研究 </w:t>
      </w:r>
      <w:r>
        <w:rPr/>
        <w:t>CJYJ  8/13 </w:t>
      </w:r>
      <w:r>
        <w:rPr/>
        <w:t>财政 </w:t>
      </w:r>
      <w:r>
        <w:rPr/>
        <w:br/>
      </w:r>
      <w:r>
        <w:rPr/>
        <w:t>财会通讯</w:t>
      </w:r>
      <w:r>
        <w:rPr/>
        <w:t>(</w:t>
      </w:r>
      <w:r>
        <w:rPr/>
        <w:t>综合版</w:t>
      </w:r>
      <w:r>
        <w:rPr/>
        <w:t>) CKTX </w:t>
      </w:r>
      <w:r>
        <w:rPr/>
        <w:t>财会通讯</w:t>
      </w:r>
      <w:r>
        <w:rPr/>
        <w:t>(</w:t>
      </w:r>
      <w:r>
        <w:rPr/>
        <w:t>综合版</w:t>
      </w:r>
      <w:r>
        <w:rPr/>
        <w:t>) 5/13 </w:t>
      </w:r>
      <w:r>
        <w:rPr/>
        <w:t>会计 </w:t>
      </w:r>
      <w:r>
        <w:rPr/>
        <w:br/>
      </w:r>
      <w:r>
        <w:rPr/>
        <w:t>财会研究 </w:t>
      </w:r>
      <w:r>
        <w:rPr/>
        <w:t>LKHL </w:t>
      </w:r>
      <w:r>
        <w:rPr/>
        <w:t>财会研究 </w:t>
      </w:r>
      <w:r>
        <w:rPr/>
        <w:t>11/13 </w:t>
      </w:r>
      <w:r>
        <w:rPr/>
        <w:t>会计 </w:t>
      </w:r>
      <w:r>
        <w:rPr/>
        <w:br/>
      </w:r>
      <w:r>
        <w:rPr/>
        <w:t>财会月刊 </w:t>
      </w:r>
      <w:r>
        <w:rPr/>
        <w:t>CKYK </w:t>
      </w:r>
      <w:r>
        <w:rPr/>
        <w:t>财会月刊 </w:t>
      </w:r>
      <w:r>
        <w:rPr/>
        <w:t>7/13 </w:t>
      </w:r>
      <w:r>
        <w:rPr/>
        <w:t>会计 </w:t>
      </w:r>
      <w:r>
        <w:rPr/>
        <w:br/>
      </w:r>
      <w:r>
        <w:rPr/>
        <w:t>财贸经济 </w:t>
      </w:r>
      <w:r>
        <w:rPr/>
        <w:t>CMJJ  3/17 </w:t>
      </w:r>
      <w:r>
        <w:rPr/>
        <w:t>贸易经济 </w:t>
      </w:r>
      <w:r>
        <w:rPr/>
        <w:t>3</w:t>
        <w:br/>
      </w:r>
      <w:r>
        <w:rPr/>
        <w:t>财务与会计 </w:t>
      </w:r>
      <w:r>
        <w:rPr/>
        <w:t>CWKJ  4/13 </w:t>
      </w:r>
      <w:r>
        <w:rPr/>
        <w:t>会计 </w:t>
      </w:r>
      <w:r>
        <w:rPr/>
        <w:br/>
      </w:r>
      <w:r>
        <w:rPr/>
        <w:t>财政监督 </w:t>
      </w:r>
      <w:r>
        <w:rPr/>
        <w:t>CZJD  13/13 </w:t>
      </w:r>
      <w:r>
        <w:rPr/>
        <w:t>财政 </w:t>
      </w:r>
      <w:r>
        <w:rPr/>
        <w:br/>
      </w:r>
      <w:r>
        <w:rPr/>
        <w:t>财政研究 </w:t>
      </w:r>
      <w:r>
        <w:rPr/>
        <w:t>CZYJ  2/13 </w:t>
      </w:r>
      <w:r>
        <w:rPr/>
        <w:t>财政 </w:t>
      </w:r>
      <w:r>
        <w:rPr/>
        <w:t>2</w:t>
        <w:br/>
      </w:r>
      <w:r>
        <w:rPr/>
        <w:t>蚕业科学 </w:t>
      </w:r>
      <w:r>
        <w:rPr/>
        <w:t>CYKE  10/20 </w:t>
      </w:r>
      <w:r>
        <w:rPr/>
        <w:t>畜牧、动物医学、狩猎、蚕、蜂 </w:t>
      </w:r>
      <w:r>
        <w:rPr/>
        <w:br/>
      </w:r>
      <w:r>
        <w:rPr/>
        <w:t>草地学报 </w:t>
      </w:r>
      <w:r>
        <w:rPr/>
        <w:t>CDXU  8/20 </w:t>
      </w:r>
      <w:r>
        <w:rPr/>
        <w:t>畜牧、动物医学、狩猎、蚕、蜂 </w:t>
      </w:r>
      <w:r>
        <w:rPr/>
        <w:br/>
      </w:r>
      <w:r>
        <w:rPr/>
        <w:t>草业科学 </w:t>
      </w:r>
      <w:r>
        <w:rPr/>
        <w:t>CYKX  12/20 </w:t>
      </w:r>
      <w:r>
        <w:rPr/>
        <w:t>畜牧、动物医学、狩猎、蚕、蜂 </w:t>
      </w:r>
      <w:r>
        <w:rPr/>
        <w:br/>
      </w:r>
      <w:r>
        <w:rPr/>
        <w:t>草业学报 </w:t>
      </w:r>
      <w:r>
        <w:rPr/>
        <w:t>CYXB  6/20 </w:t>
      </w:r>
      <w:r>
        <w:rPr/>
        <w:t>畜牧、动物医学、狩猎、蚕、蜂 </w:t>
      </w:r>
      <w:r>
        <w:rPr/>
        <w:br/>
      </w:r>
      <w:r>
        <w:rPr/>
        <w:t>测绘科学 </w:t>
      </w:r>
      <w:r>
        <w:rPr/>
        <w:t>CHKD  4/8 </w:t>
      </w:r>
      <w:r>
        <w:rPr/>
        <w:t>测绘学 </w:t>
      </w:r>
      <w:r>
        <w:rPr/>
        <w:br/>
      </w:r>
      <w:r>
        <w:rPr/>
        <w:t>测绘通报 </w:t>
      </w:r>
      <w:r>
        <w:rPr/>
        <w:t>CHTB  3/8 </w:t>
      </w:r>
      <w:r>
        <w:rPr/>
        <w:t>测绘学 </w:t>
      </w:r>
      <w:r>
        <w:rPr/>
        <w:t>3</w:t>
        <w:br/>
      </w:r>
      <w:r>
        <w:rPr/>
        <w:t>测绘学报 </w:t>
      </w:r>
      <w:r>
        <w:rPr/>
        <w:t>CHXB  1/8 </w:t>
      </w:r>
      <w:r>
        <w:rPr/>
        <w:t>测绘学 </w:t>
      </w:r>
      <w:r>
        <w:rPr/>
        <w:t>1</w:t>
        <w:br/>
      </w:r>
      <w:r>
        <w:rPr/>
        <w:t>测绘科学技术学报 </w:t>
      </w:r>
      <w:r>
        <w:rPr/>
        <w:t>JFJC  8/8 </w:t>
      </w:r>
      <w:r>
        <w:rPr/>
        <w:t>测绘学 </w:t>
      </w:r>
      <w:r>
        <w:rPr/>
        <w:br/>
      </w:r>
      <w:r>
        <w:rPr/>
        <w:t>测井技术 </w:t>
      </w:r>
      <w:r>
        <w:rPr/>
        <w:t>CJJS  28/29 </w:t>
      </w:r>
      <w:r>
        <w:rPr/>
        <w:t>石油、天然气工业 </w:t>
      </w:r>
      <w:r>
        <w:rPr/>
        <w:br/>
      </w:r>
      <w:r>
        <w:rPr/>
        <w:t>测控技术 </w:t>
      </w:r>
      <w:r>
        <w:rPr/>
        <w:t>IKJS  27/31 </w:t>
      </w:r>
      <w:r>
        <w:rPr/>
        <w:t>自动化技术、计算机技术 </w:t>
      </w:r>
      <w:r>
        <w:rPr/>
        <w:br/>
      </w:r>
      <w:r>
        <w:rPr/>
        <w:t>茶叶科学 </w:t>
      </w:r>
      <w:r>
        <w:rPr/>
        <w:t>CYKK  10/20 </w:t>
      </w:r>
      <w:r>
        <w:rPr/>
        <w:t>食品工业</w:t>
      </w:r>
      <w:r>
        <w:rPr>
          <w:color w:val="FFFFFF"/>
        </w:rPr>
        <w:t>-</w:t>
      </w:r>
    </w:p>
    <w:p>
      <w:pPr>
        <w:pStyle w:val="Style15"/>
        <w:rPr>
          <w:color w:val="FFFFFF"/>
        </w:rPr>
      </w:pPr>
      <w:r>
        <w:rPr/>
        <w:t>产业用纺织品 </w:t>
      </w:r>
      <w:r>
        <w:rPr/>
        <w:t>CYYF  10/10 </w:t>
      </w:r>
      <w:r>
        <w:rPr/>
        <w:t>纺织工业、染整工业 </w:t>
      </w:r>
      <w:r>
        <w:rPr/>
        <w:br/>
      </w:r>
      <w:r>
        <w:rPr/>
        <w:t>长安大学学报</w:t>
      </w:r>
      <w:r>
        <w:rPr/>
        <w:t>(</w:t>
      </w:r>
      <w:r>
        <w:rPr/>
        <w:t>自然科学版</w:t>
      </w:r>
      <w:r>
        <w:rPr/>
        <w:t>) XAGL  2/3 </w:t>
      </w:r>
      <w:r>
        <w:rPr/>
        <w:t>交通运输综合 </w:t>
      </w:r>
      <w:r>
        <w:rPr/>
        <w:t>2</w:t>
        <w:br/>
      </w:r>
      <w:r>
        <w:rPr/>
        <w:t>长白学刊 </w:t>
      </w:r>
      <w:r>
        <w:rPr/>
        <w:t>CBXK  29/47 </w:t>
      </w:r>
      <w:r>
        <w:rPr/>
        <w:t>中国政治 </w:t>
      </w:r>
      <w:r>
        <w:rPr/>
        <w:br/>
      </w:r>
      <w:r>
        <w:rPr/>
        <w:t>长城 </w:t>
      </w:r>
      <w:r>
        <w:rPr/>
        <w:t>CCEN  10/25 </w:t>
      </w:r>
      <w:r>
        <w:rPr/>
        <w:t>文学作品 </w:t>
      </w:r>
      <w:r>
        <w:rPr/>
        <w:br/>
      </w:r>
      <w:r>
        <w:rPr/>
        <w:t>长江科学院院报 </w:t>
      </w:r>
      <w:r>
        <w:rPr/>
        <w:t>CJKB  9/13 </w:t>
      </w:r>
      <w:r>
        <w:rPr/>
        <w:t>水利工程 </w:t>
      </w:r>
      <w:r>
        <w:rPr/>
        <w:br/>
      </w:r>
      <w:r>
        <w:rPr/>
        <w:t>长江流域资源与环境 </w:t>
      </w:r>
      <w:r>
        <w:rPr/>
        <w:t>CJLY  9/34 </w:t>
      </w:r>
      <w:r>
        <w:rPr/>
        <w:t>中国经济，经济计划与管理 </w:t>
      </w:r>
      <w:r>
        <w:rPr/>
        <w:br/>
      </w:r>
      <w:r>
        <w:rPr/>
        <w:t>肠外与肠内营养 </w:t>
      </w:r>
      <w:r>
        <w:rPr/>
        <w:t>CWCN  22/24 </w:t>
      </w:r>
      <w:r>
        <w:rPr/>
        <w:t>内科学 </w:t>
      </w:r>
      <w:r>
        <w:rPr/>
        <w:t>N</w:t>
        <w:br/>
      </w:r>
      <w:r>
        <w:rPr/>
        <w:t>车用发动机 </w:t>
      </w:r>
      <w:r>
        <w:rPr/>
        <w:t>CYFD  11/14 </w:t>
      </w:r>
      <w:r>
        <w:rPr/>
        <w:t>能源与动力工程 </w:t>
      </w:r>
      <w:r>
        <w:rPr/>
        <w:br/>
      </w:r>
      <w:r>
        <w:rPr/>
        <w:t>沉积学报 </w:t>
      </w:r>
      <w:r>
        <w:rPr/>
        <w:t>CJXB  9/30 </w:t>
      </w:r>
      <w:r>
        <w:rPr/>
        <w:t>地质学 </w:t>
      </w:r>
      <w:r>
        <w:rPr/>
        <w:br/>
      </w:r>
      <w:r>
        <w:rPr/>
        <w:t>成都理工大学学报</w:t>
      </w:r>
      <w:r>
        <w:rPr/>
        <w:t>(</w:t>
      </w:r>
      <w:r>
        <w:rPr/>
        <w:t>自然科学版</w:t>
      </w:r>
      <w:r>
        <w:rPr/>
        <w:t>) CDLG37/120 </w:t>
      </w:r>
      <w:r>
        <w:rPr/>
        <w:t>综合性科学技术 </w:t>
      </w:r>
      <w:r>
        <w:rPr/>
        <w:br/>
      </w:r>
      <w:r>
        <w:rPr/>
        <w:t>成都体育学院学报 </w:t>
      </w:r>
      <w:r>
        <w:rPr/>
        <w:t>SORT  6/16 </w:t>
      </w:r>
      <w:r>
        <w:rPr/>
        <w:t>体育 </w:t>
      </w:r>
      <w:r>
        <w:rPr/>
        <w:br/>
      </w:r>
      <w:r>
        <w:rPr/>
        <w:t>成人教育 </w:t>
      </w:r>
      <w:r>
        <w:rPr/>
        <w:t>CRJY  7/9 </w:t>
      </w:r>
      <w:r>
        <w:rPr/>
        <w:t>各类教育 </w:t>
      </w:r>
      <w:r>
        <w:rPr/>
        <w:br/>
      </w:r>
      <w:r>
        <w:rPr/>
        <w:t>城市发展研究 </w:t>
      </w:r>
      <w:r>
        <w:rPr/>
        <w:t>CSFY  13/34 </w:t>
      </w:r>
      <w:r>
        <w:rPr/>
        <w:t>中国经济，经济计划与管理 </w:t>
      </w:r>
      <w:r>
        <w:rPr/>
        <w:br/>
      </w:r>
      <w:r>
        <w:rPr/>
        <w:t>城市规划 </w:t>
      </w:r>
      <w:r>
        <w:rPr/>
        <w:t>CSGH  8/33 </w:t>
      </w:r>
      <w:r>
        <w:rPr/>
        <w:t>建筑科学 </w:t>
      </w:r>
      <w:r>
        <w:rPr/>
        <w:br/>
      </w:r>
      <w:r>
        <w:rPr/>
        <w:t>城市规划学刊 </w:t>
      </w:r>
      <w:r>
        <w:rPr/>
        <w:t>CXGH  9/33 </w:t>
      </w:r>
      <w:r>
        <w:rPr/>
        <w:t>建筑科学 </w:t>
      </w:r>
      <w:r>
        <w:rPr/>
        <w:br/>
      </w:r>
      <w:r>
        <w:rPr/>
        <w:t>城市轨道交通研究 </w:t>
      </w:r>
      <w:r>
        <w:rPr/>
        <w:t>GDJT  11/11 </w:t>
      </w:r>
      <w:r>
        <w:rPr/>
        <w:t>铁路运输 </w:t>
      </w:r>
      <w:r>
        <w:rPr/>
        <w:br/>
      </w:r>
      <w:r>
        <w:rPr/>
        <w:t>城市问题 </w:t>
      </w:r>
      <w:r>
        <w:rPr/>
        <w:t>CSWT  12/34 </w:t>
      </w:r>
      <w:r>
        <w:rPr/>
        <w:t>中国经济，经济计划与管理 </w:t>
      </w:r>
      <w:r>
        <w:rPr/>
        <w:br/>
      </w:r>
      <w:r>
        <w:rPr/>
        <w:t>重庆大学学报</w:t>
      </w:r>
      <w:r>
        <w:rPr/>
        <w:t>(</w:t>
      </w:r>
      <w:r>
        <w:rPr/>
        <w:t>社会科学版</w:t>
      </w:r>
      <w:r>
        <w:rPr/>
        <w:t>) CDSK  95/121 </w:t>
      </w:r>
      <w:r>
        <w:rPr/>
        <w:t>综合性人文、社会科学 </w:t>
      </w:r>
      <w:r>
        <w:rPr/>
        <w:br/>
      </w:r>
      <w:r>
        <w:rPr/>
        <w:t>重庆大学学报</w:t>
      </w:r>
      <w:r>
        <w:rPr/>
        <w:t xml:space="preserve">. </w:t>
      </w:r>
      <w:r>
        <w:rPr/>
        <w:t>自然科学版（改名为：重庆大学学报） </w:t>
      </w:r>
      <w:r>
        <w:rPr/>
        <w:t>FIVE </w:t>
      </w:r>
      <w:r>
        <w:rPr/>
        <w:t>重庆大学学报 </w:t>
      </w:r>
      <w:r>
        <w:rPr/>
        <w:t>30/120 </w:t>
      </w:r>
      <w:r>
        <w:rPr/>
        <w:t>综合性科学技术 </w:t>
      </w:r>
      <w:r>
        <w:rPr/>
        <w:br/>
      </w:r>
      <w:r>
        <w:rPr/>
        <w:t>重庆建筑大学学报 </w:t>
      </w:r>
      <w:r>
        <w:rPr/>
        <w:t>JIAN  17/33 </w:t>
      </w:r>
      <w:r>
        <w:rPr/>
        <w:t>建筑科学 </w:t>
      </w:r>
      <w:r>
        <w:rPr/>
        <w:br/>
      </w:r>
      <w:r>
        <w:rPr/>
        <w:t>重庆交通大学学报</w:t>
      </w:r>
      <w:r>
        <w:rPr/>
        <w:t>(</w:t>
      </w:r>
      <w:r>
        <w:rPr/>
        <w:t>自然科学版</w:t>
      </w:r>
      <w:r>
        <w:rPr/>
        <w:t>) CQJT  3/3 </w:t>
      </w:r>
      <w:r>
        <w:rPr/>
        <w:t>交通运输综合 </w:t>
      </w:r>
      <w:r>
        <w:rPr/>
        <w:t>3</w:t>
        <w:br/>
      </w:r>
      <w:r>
        <w:rPr/>
        <w:t>重庆医科大学学报 </w:t>
      </w:r>
      <w:r>
        <w:rPr/>
        <w:t>ZQYK  31/37 </w:t>
      </w:r>
      <w:r>
        <w:rPr/>
        <w:t>综合性医药卫生 </w:t>
      </w:r>
      <w:r>
        <w:rPr/>
        <w:t>N</w:t>
        <w:br/>
      </w:r>
      <w:r>
        <w:rPr/>
        <w:t>重庆医学 </w:t>
      </w:r>
      <w:r>
        <w:rPr/>
        <w:t>CQYX  30/37 </w:t>
      </w:r>
      <w:r>
        <w:rPr/>
        <w:t>综合性医药卫生 </w:t>
      </w:r>
      <w:r>
        <w:rPr/>
        <w:t>N</w:t>
        <w:br/>
      </w:r>
      <w:r>
        <w:rPr/>
        <w:t>重庆邮电大学学报</w:t>
      </w:r>
      <w:r>
        <w:rPr/>
        <w:t>(</w:t>
      </w:r>
      <w:r>
        <w:rPr/>
        <w:t>自然科学版</w:t>
      </w:r>
      <w:r>
        <w:rPr/>
        <w:t>) CASH  31/43 </w:t>
      </w:r>
      <w:r>
        <w:rPr/>
        <w:t>无线电电子学、电信技术 </w:t>
      </w:r>
      <w:r>
        <w:rPr/>
        <w:br/>
      </w:r>
      <w:r>
        <w:rPr/>
        <w:t>出版发行研究 </w:t>
      </w:r>
      <w:r>
        <w:rPr/>
        <w:t>CBFX  4/11 </w:t>
      </w:r>
      <w:r>
        <w:rPr/>
        <w:t>出版事业 </w:t>
      </w:r>
      <w:r>
        <w:rPr/>
        <w:br/>
      </w:r>
      <w:r>
        <w:rPr/>
        <w:t>出版广角 </w:t>
      </w:r>
      <w:r>
        <w:rPr/>
        <w:t>CBGJ  8/11 </w:t>
      </w:r>
      <w:r>
        <w:rPr/>
        <w:t>出版事业</w:t>
      </w:r>
    </w:p>
    <w:p>
      <w:pPr>
        <w:pStyle w:val="Style15"/>
        <w:rPr>
          <w:color w:val="FFFFFF"/>
        </w:rPr>
      </w:pPr>
      <w:r>
        <w:rPr/>
        <w:t>传感技术学报 </w:t>
      </w:r>
      <w:r>
        <w:rPr/>
        <w:t>CGJS  28/31 </w:t>
      </w:r>
      <w:r>
        <w:rPr/>
        <w:t>自动化技术、计算机技术 </w:t>
      </w:r>
      <w:r>
        <w:rPr/>
        <w:br/>
      </w:r>
      <w:r>
        <w:rPr/>
        <w:t>传感器与微系统 </w:t>
      </w:r>
      <w:r>
        <w:rPr/>
        <w:t>CGQJ  25/31 </w:t>
      </w:r>
      <w:r>
        <w:rPr/>
        <w:t>自动化技术、计算机技术 </w:t>
      </w:r>
      <w:r>
        <w:rPr/>
        <w:br/>
      </w:r>
      <w:r>
        <w:rPr/>
        <w:t>传媒 </w:t>
      </w:r>
      <w:r>
        <w:rPr/>
        <w:t>CMEI  10/14 </w:t>
      </w:r>
      <w:r>
        <w:rPr/>
        <w:t>信息与传播，新闻学、新闻事业 </w:t>
      </w:r>
      <w:r>
        <w:rPr/>
        <w:br/>
      </w:r>
      <w:r>
        <w:rPr/>
        <w:t>传媒观察 </w:t>
      </w:r>
      <w:r>
        <w:rPr/>
        <w:t>CMGC  11/14 </w:t>
      </w:r>
      <w:r>
        <w:rPr/>
        <w:t>信息与传播，新闻学、新闻事业 </w:t>
      </w:r>
      <w:r>
        <w:rPr/>
        <w:br/>
      </w:r>
      <w:r>
        <w:rPr/>
        <w:t>船舶工程 </w:t>
      </w:r>
      <w:r>
        <w:rPr/>
        <w:t>CANB  5/9 </w:t>
      </w:r>
      <w:r>
        <w:rPr/>
        <w:t>水路运输 </w:t>
      </w:r>
      <w:r>
        <w:rPr/>
        <w:br/>
      </w:r>
      <w:r>
        <w:rPr/>
        <w:t>船舶力学 </w:t>
      </w:r>
      <w:r>
        <w:rPr/>
        <w:t>CBLX  4/9 </w:t>
      </w:r>
      <w:r>
        <w:rPr/>
        <w:t>水路运输 </w:t>
      </w:r>
      <w:r>
        <w:rPr/>
        <w:br/>
      </w:r>
      <w:r>
        <w:rPr/>
        <w:t>辞书研究 </w:t>
      </w:r>
      <w:r>
        <w:rPr/>
        <w:t>CSYA  16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磁性材料及器件 </w:t>
      </w:r>
      <w:r>
        <w:rPr/>
        <w:t>CXCQ  22/32 </w:t>
      </w:r>
      <w:r>
        <w:rPr/>
        <w:t>电工技术 </w:t>
      </w:r>
      <w:r>
        <w:rPr/>
        <w:br/>
      </w:r>
      <w:r>
        <w:rPr/>
        <w:t>催化学报 </w:t>
      </w:r>
      <w:r>
        <w:rPr/>
        <w:t>CHUA  4/26 </w:t>
      </w:r>
      <w:r>
        <w:rPr/>
        <w:t>化学 </w:t>
      </w:r>
      <w:r>
        <w:rPr/>
        <w:br/>
      </w:r>
      <w:r>
        <w:rPr/>
        <w:t>大地测量与地球动力学 </w:t>
      </w:r>
      <w:r>
        <w:rPr/>
        <w:t>DKXB  6/8 </w:t>
      </w:r>
      <w:r>
        <w:rPr/>
        <w:t>测绘学 </w:t>
      </w:r>
      <w:r>
        <w:rPr/>
        <w:br/>
      </w:r>
      <w:r>
        <w:rPr/>
        <w:t>大地构造与成矿学 </w:t>
      </w:r>
      <w:r>
        <w:rPr/>
        <w:t>DGYK  23/30 </w:t>
      </w:r>
      <w:r>
        <w:rPr/>
        <w:t>地质学 </w:t>
      </w:r>
      <w:r>
        <w:rPr/>
        <w:br/>
      </w:r>
      <w:r>
        <w:rPr/>
        <w:t>大电机技术 </w:t>
      </w:r>
      <w:r>
        <w:rPr/>
        <w:t>DJDJ  30/32 </w:t>
      </w:r>
      <w:r>
        <w:rPr/>
        <w:t>电工技术 </w:t>
      </w:r>
      <w:r>
        <w:rPr/>
        <w:br/>
      </w:r>
      <w:r>
        <w:rPr/>
        <w:t>大豆科学 </w:t>
      </w:r>
      <w:r>
        <w:rPr/>
        <w:t>DDKX  8/15 </w:t>
      </w:r>
      <w:r>
        <w:rPr/>
        <w:t>农学，农作物 </w:t>
      </w:r>
      <w:r>
        <w:rPr/>
        <w:br/>
      </w:r>
      <w:r>
        <w:rPr/>
        <w:t>大家</w:t>
      </w:r>
      <w:r>
        <w:rPr/>
        <w:t>.</w:t>
      </w:r>
      <w:r>
        <w:rPr/>
        <w:t>大型文学双月刊 </w:t>
      </w:r>
      <w:r>
        <w:rPr/>
        <w:t>DAJI .</w:t>
      </w:r>
      <w:r>
        <w:rPr/>
        <w:t>大型文学双月刊 </w:t>
      </w:r>
      <w:r>
        <w:rPr/>
        <w:t>11/25 </w:t>
      </w:r>
      <w:r>
        <w:rPr/>
        <w:t>文学作品 </w:t>
      </w:r>
      <w:r>
        <w:rPr/>
        <w:br/>
      </w:r>
      <w:r>
        <w:rPr/>
        <w:t>大连海事大学学报 </w:t>
      </w:r>
      <w:r>
        <w:rPr/>
        <w:t>DLHS  2/9 </w:t>
      </w:r>
      <w:r>
        <w:rPr/>
        <w:t>水路运输 </w:t>
      </w:r>
      <w:r>
        <w:rPr/>
        <w:t>2</w:t>
        <w:br/>
      </w:r>
      <w:r>
        <w:rPr/>
        <w:t>大连理工大学学报 </w:t>
      </w:r>
      <w:r>
        <w:rPr/>
        <w:t>DLLG  12/120 </w:t>
      </w:r>
      <w:r>
        <w:rPr/>
        <w:t>综合性科学技术 </w:t>
      </w:r>
      <w:r>
        <w:rPr/>
        <w:br/>
      </w:r>
      <w:r>
        <w:rPr/>
        <w:t>大连工业大学学报 </w:t>
      </w:r>
      <w:r>
        <w:rPr/>
        <w:t>DLQG </w:t>
      </w:r>
      <w:r>
        <w:rPr/>
        <w:t>大连工业大学学报 </w:t>
      </w:r>
      <w:r>
        <w:rPr/>
        <w:t>11/12 </w:t>
      </w:r>
      <w:r>
        <w:rPr/>
        <w:t>轻工业、手工业综合 </w:t>
      </w:r>
      <w:r>
        <w:rPr/>
        <w:br/>
      </w:r>
      <w:r>
        <w:rPr/>
        <w:t>大连水产学院学报 </w:t>
      </w:r>
      <w:r>
        <w:rPr/>
        <w:t>DLSC  5/13 </w:t>
      </w:r>
      <w:r>
        <w:rPr/>
        <w:t>水产、渔业 </w:t>
      </w:r>
      <w:r>
        <w:rPr/>
        <w:br/>
      </w:r>
      <w:r>
        <w:rPr/>
        <w:t>大气科学 </w:t>
      </w:r>
      <w:r>
        <w:rPr/>
        <w:t>DQXK  1/10 </w:t>
      </w:r>
      <w:r>
        <w:rPr/>
        <w:t>大气科学（气象学） </w:t>
      </w:r>
      <w:r>
        <w:rPr/>
        <w:t>1</w:t>
        <w:br/>
      </w:r>
      <w:r>
        <w:rPr/>
        <w:t>大庆石油地质与开发 </w:t>
      </w:r>
      <w:r>
        <w:rPr/>
        <w:t>DQSK  15/29 </w:t>
      </w:r>
      <w:r>
        <w:rPr/>
        <w:t>石油、天然气工业 </w:t>
      </w:r>
      <w:r>
        <w:rPr/>
        <w:br/>
      </w:r>
      <w:r>
        <w:rPr/>
        <w:t>大庆石油学院学报 </w:t>
      </w:r>
      <w:r>
        <w:rPr/>
        <w:t>DQSY  23/29 </w:t>
      </w:r>
      <w:r>
        <w:rPr/>
        <w:t>石油、天然气工业 </w:t>
      </w:r>
      <w:r>
        <w:rPr/>
        <w:br/>
      </w:r>
      <w:r>
        <w:rPr/>
        <w:t>大学图书馆学报 </w:t>
      </w:r>
      <w:r>
        <w:rPr/>
        <w:t>DXTS  4/19 </w:t>
      </w:r>
      <w:r>
        <w:rPr/>
        <w:t>图书馆学，情报学 </w:t>
      </w:r>
      <w:r>
        <w:rPr/>
        <w:br/>
      </w:r>
      <w:r>
        <w:rPr/>
        <w:t>大学物理 </w:t>
      </w:r>
      <w:r>
        <w:rPr/>
        <w:t>DXWL  16/22 </w:t>
      </w:r>
      <w:r>
        <w:rPr/>
        <w:t>物理 </w:t>
      </w:r>
      <w:r>
        <w:rPr/>
        <w:br/>
      </w:r>
      <w:r>
        <w:rPr/>
        <w:t>弹道学报 </w:t>
      </w:r>
      <w:r>
        <w:rPr/>
        <w:t>DDXB  1/11 </w:t>
      </w:r>
      <w:r>
        <w:rPr/>
        <w:t>武器工业 </w:t>
      </w:r>
      <w:r>
        <w:rPr/>
        <w:t>1</w:t>
        <w:br/>
      </w:r>
      <w:r>
        <w:rPr/>
        <w:t>弹箭与制导学报 </w:t>
      </w:r>
      <w:r>
        <w:rPr/>
        <w:t>DJZD  4/11 </w:t>
      </w:r>
      <w:r>
        <w:rPr/>
        <w:t>武器工业 </w:t>
      </w:r>
      <w:r>
        <w:rPr/>
        <w:br/>
      </w:r>
      <w:r>
        <w:rPr/>
        <w:t>淡水渔业 </w:t>
      </w:r>
      <w:r>
        <w:rPr/>
        <w:t>DSYY  6/13 </w:t>
      </w:r>
      <w:r>
        <w:rPr/>
        <w:t>水产、渔业 </w:t>
      </w:r>
      <w:r>
        <w:rPr/>
        <w:br/>
      </w:r>
      <w:r>
        <w:rPr/>
        <w:t>当代 </w:t>
      </w:r>
      <w:r>
        <w:rPr/>
        <w:t>DDAA  2/25 </w:t>
      </w:r>
      <w:r>
        <w:rPr/>
        <w:t>文学作品 </w:t>
      </w:r>
      <w:r>
        <w:rPr/>
        <w:t>2</w:t>
        <w:br/>
      </w:r>
      <w:r>
        <w:rPr/>
        <w:t>当代财经 </w:t>
      </w:r>
      <w:r>
        <w:rPr/>
        <w:t>DDCJ  7/13 </w:t>
      </w:r>
      <w:r>
        <w:rPr/>
        <w:t>财政 </w:t>
      </w:r>
      <w:r>
        <w:rPr/>
        <w:br/>
      </w:r>
      <w:r>
        <w:rPr/>
        <w:t>当代传播 </w:t>
      </w:r>
      <w:r>
        <w:rPr/>
        <w:t>DACB  6/14 </w:t>
      </w:r>
      <w:r>
        <w:rPr/>
        <w:t>信息与传播，新闻学、新闻事业 </w:t>
      </w:r>
      <w:r>
        <w:rPr/>
        <w:br/>
      </w:r>
      <w:r>
        <w:rPr/>
        <w:t>当代电视 </w:t>
      </w:r>
      <w:r>
        <w:rPr/>
        <w:t>DDDS  9/9 </w:t>
      </w:r>
      <w:r>
        <w:rPr/>
        <w:t>电影、电视艺术 </w:t>
      </w:r>
      <w:r>
        <w:rPr/>
        <w:br/>
      </w:r>
      <w:r>
        <w:rPr/>
        <w:t>当代电影 </w:t>
      </w:r>
      <w:r>
        <w:rPr/>
        <w:t>DDDY  2/9 </w:t>
      </w:r>
      <w:r>
        <w:rPr/>
        <w:t>电影、电视艺术 </w:t>
      </w:r>
      <w:r>
        <w:rPr/>
        <w:t>2</w:t>
        <w:br/>
      </w:r>
      <w:r>
        <w:rPr/>
        <w:t>当代法学 </w:t>
      </w:r>
      <w:r>
        <w:rPr/>
        <w:t>DDFX  14/27 </w:t>
      </w:r>
      <w:r>
        <w:rPr/>
        <w:t>法律 </w:t>
      </w:r>
      <w:r>
        <w:rPr/>
        <w:br/>
      </w:r>
      <w:r>
        <w:rPr/>
        <w:t>当代教育科学 </w:t>
      </w:r>
      <w:r>
        <w:rPr/>
        <w:t>SDJK  13/24 </w:t>
      </w:r>
      <w:r>
        <w:rPr/>
        <w:t>教育综合，教育事业 </w:t>
      </w:r>
      <w:r>
        <w:rPr/>
        <w:br/>
      </w:r>
      <w:r>
        <w:rPr/>
        <w:t>当代经济科学 </w:t>
      </w:r>
      <w:r>
        <w:rPr/>
        <w:t>DJKX  7/20 </w:t>
      </w:r>
      <w:r>
        <w:rPr/>
        <w:t>综合性经济科学 </w:t>
      </w:r>
      <w:r>
        <w:rPr/>
        <w:br/>
      </w:r>
      <w:r>
        <w:rPr/>
        <w:t>当代经济研究 </w:t>
      </w:r>
      <w:r>
        <w:rPr/>
        <w:t>DDJJ  8/20 </w:t>
      </w:r>
      <w:r>
        <w:rPr/>
        <w:t>综合性经济科学 </w:t>
      </w:r>
      <w:r>
        <w:rPr/>
        <w:br/>
      </w:r>
      <w:r>
        <w:rPr/>
        <w:t>当代世界 </w:t>
      </w:r>
      <w:r>
        <w:rPr/>
        <w:t>JSDD  16/20 </w:t>
      </w:r>
      <w:r>
        <w:rPr/>
        <w:t>国际政治 </w:t>
      </w:r>
      <w:r>
        <w:rPr/>
        <w:br/>
      </w:r>
      <w:r>
        <w:rPr/>
        <w:t>当代世界社会主义问题 </w:t>
      </w:r>
      <w:r>
        <w:rPr/>
        <w:t>DSSH  13/20 </w:t>
      </w:r>
      <w:r>
        <w:rPr/>
        <w:t>国际政治 </w:t>
      </w:r>
      <w:r>
        <w:rPr/>
        <w:br/>
      </w:r>
      <w:r>
        <w:rPr/>
        <w:t>当代世界与社会主义 </w:t>
      </w:r>
      <w:r>
        <w:rPr/>
        <w:t>DDSJ  5/20 </w:t>
      </w:r>
      <w:r>
        <w:rPr/>
        <w:t>国际政治 </w:t>
      </w:r>
      <w:r>
        <w:rPr/>
        <w:br/>
      </w:r>
      <w:r>
        <w:rPr/>
        <w:t>当代外国文学 </w:t>
      </w:r>
      <w:r>
        <w:rPr/>
        <w:t>DDWW  5/8 </w:t>
      </w:r>
      <w:r>
        <w:rPr/>
        <w:t>世界文学 </w:t>
      </w:r>
      <w:r>
        <w:rPr/>
        <w:br/>
      </w:r>
      <w:r>
        <w:rPr/>
        <w:t>当代文坛 </w:t>
      </w:r>
      <w:r>
        <w:rPr/>
        <w:t>DDWT  16/20 </w:t>
      </w:r>
      <w:r>
        <w:rPr/>
        <w:t>文学理论 </w:t>
      </w:r>
      <w:r>
        <w:rPr/>
        <w:br/>
      </w:r>
      <w:r>
        <w:rPr/>
        <w:t>当代戏剧 </w:t>
      </w:r>
      <w:r>
        <w:rPr/>
        <w:t>DDXJ  8/10 </w:t>
      </w:r>
      <w:r>
        <w:rPr/>
        <w:t>戏剧 </w:t>
      </w:r>
      <w:r>
        <w:rPr/>
        <w:br/>
      </w:r>
      <w:r>
        <w:rPr/>
        <w:t>当代亚太 </w:t>
      </w:r>
      <w:r>
        <w:rPr/>
        <w:t>DDYT  8/20 </w:t>
      </w:r>
      <w:r>
        <w:rPr/>
        <w:t>国际政治 </w:t>
      </w:r>
      <w:r>
        <w:rPr/>
        <w:br/>
      </w:r>
      <w:r>
        <w:rPr/>
        <w:t>当代语言学 </w:t>
      </w:r>
      <w:r>
        <w:rPr/>
        <w:t>DDYX  2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t>2</w:t>
        <w:br/>
      </w:r>
      <w:r>
        <w:rPr/>
        <w:t>当代中国史研究 </w:t>
      </w:r>
      <w:r>
        <w:rPr/>
        <w:t>DZSY  18/25 </w:t>
      </w:r>
      <w:r>
        <w:rPr/>
        <w:t>历史（除文物考古） </w:t>
      </w:r>
      <w:r>
        <w:rPr/>
        <w:br/>
      </w:r>
      <w:r>
        <w:rPr/>
        <w:t>当代作家评论 </w:t>
      </w:r>
      <w:r>
        <w:rPr/>
        <w:t>DDZP  4/20 </w:t>
      </w:r>
      <w:r>
        <w:rPr/>
        <w:t>文学理论 </w:t>
      </w:r>
      <w:r>
        <w:rPr/>
        <w:br/>
      </w:r>
      <w:r>
        <w:rPr/>
        <w:t>党的文献 </w:t>
      </w:r>
      <w:r>
        <w:rPr/>
        <w:t>DANG  26/47 </w:t>
      </w:r>
      <w:r>
        <w:rPr/>
        <w:t>中国政治 </w:t>
      </w:r>
      <w:r>
        <w:rPr/>
        <w:br/>
      </w:r>
      <w:r>
        <w:rPr/>
        <w:t>党建研究 </w:t>
      </w:r>
      <w:r>
        <w:rPr/>
        <w:t>DJYJ </w:t>
      </w:r>
      <w:r>
        <w:rPr/>
        <w:t>党建研究 </w:t>
      </w:r>
      <w:r>
        <w:rPr/>
        <w:t>38/47 </w:t>
      </w:r>
      <w:r>
        <w:rPr/>
        <w:t>中国政治 </w:t>
      </w:r>
      <w:r>
        <w:rPr/>
        <w:br/>
      </w:r>
      <w:r>
        <w:rPr/>
        <w:t>档案 </w:t>
      </w:r>
      <w:r>
        <w:rPr/>
        <w:t>DANA  9/10 </w:t>
      </w:r>
      <w:r>
        <w:rPr/>
        <w:t>档案学</w:t>
      </w:r>
    </w:p>
    <w:p>
      <w:pPr>
        <w:pStyle w:val="Style15"/>
        <w:rPr>
          <w:color w:val="FFFFFF"/>
        </w:rPr>
      </w:pPr>
      <w:r>
        <w:rPr/>
        <w:t>档案管理 </w:t>
      </w:r>
      <w:r>
        <w:rPr/>
        <w:t>DAGL  8/10 </w:t>
      </w:r>
      <w:r>
        <w:rPr/>
        <w:t>档案学 </w:t>
      </w:r>
      <w:r>
        <w:rPr/>
        <w:br/>
      </w:r>
      <w:r>
        <w:rPr/>
        <w:t>档案学通讯 </w:t>
      </w:r>
      <w:r>
        <w:rPr/>
        <w:t>DAXT  1/10 </w:t>
      </w:r>
      <w:r>
        <w:rPr/>
        <w:t>档案学 </w:t>
      </w:r>
      <w:r>
        <w:rPr/>
        <w:t>1</w:t>
        <w:br/>
      </w:r>
      <w:r>
        <w:rPr/>
        <w:t>档案学研究 </w:t>
      </w:r>
      <w:r>
        <w:rPr/>
        <w:t>DAXY  2/10 </w:t>
      </w:r>
      <w:r>
        <w:rPr/>
        <w:t>档案学 </w:t>
      </w:r>
      <w:r>
        <w:rPr/>
        <w:t>2</w:t>
        <w:br/>
      </w:r>
      <w:r>
        <w:rPr/>
        <w:t>档案与建设 </w:t>
      </w:r>
      <w:r>
        <w:rPr/>
        <w:t>DAJS  4/10 </w:t>
      </w:r>
      <w:r>
        <w:rPr/>
        <w:t>档案学 </w:t>
      </w:r>
      <w:r>
        <w:rPr/>
        <w:br/>
      </w:r>
      <w:r>
        <w:rPr/>
        <w:t>导弹与航天运载技术 </w:t>
      </w:r>
      <w:r>
        <w:rPr/>
        <w:t>DDYH  15/18 </w:t>
      </w:r>
      <w:r>
        <w:rPr/>
        <w:t>航空、航天 </w:t>
      </w:r>
      <w:r>
        <w:rPr/>
        <w:br/>
      </w:r>
      <w:r>
        <w:rPr/>
        <w:t>道德与文明 </w:t>
      </w:r>
      <w:r>
        <w:rPr/>
        <w:t>DDYW  8/13 </w:t>
      </w:r>
      <w:r>
        <w:rPr/>
        <w:t>哲学（除宗教） </w:t>
      </w:r>
      <w:r>
        <w:rPr/>
        <w:br/>
      </w:r>
      <w:r>
        <w:rPr/>
        <w:t>低温工程 </w:t>
      </w:r>
      <w:r>
        <w:rPr/>
        <w:t>DWGC  1/2 </w:t>
      </w:r>
      <w:r>
        <w:rPr/>
        <w:t>制冷工程 </w:t>
      </w:r>
      <w:r>
        <w:rPr/>
        <w:t>1</w:t>
        <w:br/>
      </w:r>
      <w:r>
        <w:rPr/>
        <w:t>低温物理学报 </w:t>
      </w:r>
      <w:r>
        <w:rPr/>
        <w:t>DWWL  5/22 </w:t>
      </w:r>
      <w:r>
        <w:rPr/>
        <w:t>物理 </w:t>
      </w:r>
      <w:r>
        <w:rPr/>
        <w:br/>
      </w:r>
      <w:r>
        <w:rPr/>
        <w:t>低温与超导 </w:t>
      </w:r>
      <w:r>
        <w:rPr/>
        <w:t>DWYC  20/22 </w:t>
      </w:r>
      <w:r>
        <w:rPr/>
        <w:t>物理 </w:t>
      </w:r>
      <w:r>
        <w:rPr/>
        <w:br/>
      </w:r>
      <w:r>
        <w:rPr/>
        <w:t>低压电器 </w:t>
      </w:r>
      <w:r>
        <w:rPr/>
        <w:t>DYDQ  26/32 </w:t>
      </w:r>
      <w:r>
        <w:rPr/>
        <w:t>电工技术 </w:t>
      </w:r>
      <w:r>
        <w:rPr/>
        <w:br/>
      </w:r>
      <w:r>
        <w:rPr/>
        <w:t>地层学杂志 </w:t>
      </w:r>
      <w:r>
        <w:rPr/>
        <w:t>DCXZ  21/30 </w:t>
      </w:r>
      <w:r>
        <w:rPr/>
        <w:t>地质学 </w:t>
      </w:r>
      <w:r>
        <w:rPr/>
        <w:br/>
      </w:r>
      <w:r>
        <w:rPr/>
        <w:t>地理科学 </w:t>
      </w:r>
      <w:r>
        <w:rPr/>
        <w:t>DLKX  3/19 </w:t>
      </w:r>
      <w:r>
        <w:rPr/>
        <w:t>地理学 </w:t>
      </w:r>
      <w:r>
        <w:rPr/>
        <w:t>3</w:t>
        <w:br/>
      </w:r>
      <w:r>
        <w:rPr/>
        <w:t>地理科学进展 </w:t>
      </w:r>
      <w:r>
        <w:rPr/>
        <w:t>DLKJ  8/19 </w:t>
      </w:r>
      <w:r>
        <w:rPr/>
        <w:t>地理学 </w:t>
      </w:r>
      <w:r>
        <w:rPr/>
        <w:br/>
      </w:r>
      <w:r>
        <w:rPr/>
        <w:t>地理学报 </w:t>
      </w:r>
      <w:r>
        <w:rPr/>
        <w:t>DLXB  1/19 </w:t>
      </w:r>
      <w:r>
        <w:rPr/>
        <w:t>地理学 </w:t>
      </w:r>
      <w:r>
        <w:rPr/>
        <w:t>1</w:t>
        <w:br/>
      </w:r>
      <w:r>
        <w:rPr/>
        <w:t>地理研究 </w:t>
      </w:r>
      <w:r>
        <w:rPr/>
        <w:t>DLYJ  2/19 </w:t>
      </w:r>
      <w:r>
        <w:rPr/>
        <w:t>地理学 </w:t>
      </w:r>
      <w:r>
        <w:rPr/>
        <w:t>2</w:t>
        <w:br/>
      </w:r>
      <w:r>
        <w:rPr/>
        <w:t>地理与地理信息科学 </w:t>
      </w:r>
      <w:r>
        <w:rPr/>
        <w:t>DLGT  12/19 </w:t>
      </w:r>
      <w:r>
        <w:rPr/>
        <w:t>地理学 </w:t>
      </w:r>
      <w:r>
        <w:rPr/>
        <w:br/>
      </w:r>
      <w:r>
        <w:rPr/>
        <w:t>地球化学 </w:t>
      </w:r>
      <w:r>
        <w:rPr/>
        <w:t>DQHX  6/30 </w:t>
      </w:r>
      <w:r>
        <w:rPr/>
        <w:t>地质学 </w:t>
      </w:r>
      <w:r>
        <w:rPr/>
        <w:br/>
      </w:r>
      <w:r>
        <w:rPr/>
        <w:t>地球科学</w:t>
      </w:r>
      <w:r>
        <w:rPr/>
        <w:t>-</w:t>
      </w:r>
      <w:r>
        <w:rPr/>
        <w:t>中国地质大学学报 </w:t>
      </w:r>
      <w:r>
        <w:rPr/>
        <w:t>DQKX  7/30 </w:t>
      </w:r>
      <w:r>
        <w:rPr/>
        <w:t>地质学 </w:t>
      </w:r>
      <w:r>
        <w:rPr/>
        <w:br/>
      </w:r>
      <w:r>
        <w:rPr/>
        <w:t>地球科学进展 </w:t>
      </w:r>
      <w:r>
        <w:rPr/>
        <w:t>DXJZ  10/19 </w:t>
      </w:r>
      <w:r>
        <w:rPr/>
        <w:t>地理学 </w:t>
      </w:r>
      <w:r>
        <w:rPr/>
        <w:br/>
      </w:r>
      <w:r>
        <w:rPr/>
        <w:t>地球物理学报 </w:t>
      </w:r>
      <w:r>
        <w:rPr/>
        <w:t>DQWX  1/11 </w:t>
      </w:r>
      <w:r>
        <w:rPr/>
        <w:t>地球物理学 </w:t>
      </w:r>
      <w:r>
        <w:rPr/>
        <w:t>1</w:t>
        <w:br/>
      </w:r>
      <w:r>
        <w:rPr/>
        <w:t>地球物理学进展 </w:t>
      </w:r>
      <w:r>
        <w:rPr/>
        <w:t>DQWJ  9/11 </w:t>
      </w:r>
      <w:r>
        <w:rPr/>
        <w:t>地球物理学</w:t>
      </w:r>
      <w:r>
        <w:rPr>
          <w:color w:val="FFFFFF"/>
        </w:rPr>
        <w:t>-</w:t>
      </w:r>
    </w:p>
    <w:p>
      <w:pPr>
        <w:pStyle w:val="Style15"/>
        <w:rPr>
          <w:color w:val="FFFFFF"/>
        </w:rPr>
      </w:pPr>
      <w:r>
        <w:rPr/>
        <w:t>地球信息科学 </w:t>
      </w:r>
      <w:r>
        <w:rPr/>
        <w:t>DQXX  5/8 </w:t>
      </w:r>
      <w:r>
        <w:rPr/>
        <w:t>测绘学 </w:t>
      </w:r>
      <w:r>
        <w:rPr/>
        <w:br/>
      </w:r>
      <w:r>
        <w:rPr/>
        <w:t>地球学报 </w:t>
      </w:r>
      <w:r>
        <w:rPr/>
        <w:t>DQXB  12/30 </w:t>
      </w:r>
      <w:r>
        <w:rPr/>
        <w:t>地质学 </w:t>
      </w:r>
      <w:r>
        <w:rPr/>
        <w:br/>
      </w:r>
      <w:r>
        <w:rPr/>
        <w:t>地球与环境 </w:t>
      </w:r>
      <w:r>
        <w:rPr/>
        <w:t>DZDQ  30/30 </w:t>
      </w:r>
      <w:r>
        <w:rPr/>
        <w:t>地质学 </w:t>
      </w:r>
      <w:r>
        <w:rPr/>
        <w:br/>
      </w:r>
      <w:r>
        <w:rPr/>
        <w:t>地下空间与工程学报 </w:t>
      </w:r>
      <w:r>
        <w:rPr/>
        <w:t>BASE  32/33 </w:t>
      </w:r>
      <w:r>
        <w:rPr/>
        <w:t>建筑科学 </w:t>
      </w:r>
      <w:r>
        <w:rPr/>
        <w:br/>
      </w:r>
      <w:r>
        <w:rPr/>
        <w:t>地学前缘 </w:t>
      </w:r>
      <w:r>
        <w:rPr/>
        <w:t>DXQY  4/30 </w:t>
      </w:r>
      <w:r>
        <w:rPr/>
        <w:t>地质学 </w:t>
      </w:r>
      <w:r>
        <w:rPr/>
        <w:br/>
      </w:r>
      <w:r>
        <w:rPr/>
        <w:t>地域研究与开发 </w:t>
      </w:r>
      <w:r>
        <w:rPr/>
        <w:t>DYYY  3/34 </w:t>
      </w:r>
      <w:r>
        <w:rPr/>
        <w:t>中国经济，经济计划与管理 </w:t>
      </w:r>
      <w:r>
        <w:rPr/>
        <w:t>3</w:t>
        <w:br/>
      </w:r>
      <w:r>
        <w:rPr/>
        <w:t>地震 </w:t>
      </w:r>
      <w:r>
        <w:rPr/>
        <w:t>DIZN  5/11 </w:t>
      </w:r>
      <w:r>
        <w:rPr/>
        <w:t>地球物理学 </w:t>
      </w:r>
      <w:r>
        <w:rPr/>
        <w:br/>
      </w:r>
      <w:r>
        <w:rPr/>
        <w:t>地震地质 </w:t>
      </w:r>
      <w:r>
        <w:rPr/>
        <w:t>DZDZ  4/11 </w:t>
      </w:r>
      <w:r>
        <w:rPr/>
        <w:t>地球物理学 </w:t>
      </w:r>
      <w:r>
        <w:rPr/>
        <w:br/>
      </w:r>
      <w:r>
        <w:rPr/>
        <w:t>地震工程与工程振动 </w:t>
      </w:r>
      <w:r>
        <w:rPr/>
        <w:t>DGGC  7/11 </w:t>
      </w:r>
      <w:r>
        <w:rPr/>
        <w:t>地球物理学 </w:t>
      </w:r>
      <w:r>
        <w:rPr/>
        <w:br/>
      </w:r>
      <w:r>
        <w:rPr/>
        <w:t>地震学报 </w:t>
      </w:r>
      <w:r>
        <w:rPr/>
        <w:t>DZXB  2/11 </w:t>
      </w:r>
      <w:r>
        <w:rPr/>
        <w:t>地球物理学 </w:t>
      </w:r>
      <w:r>
        <w:rPr/>
        <w:t>2</w:t>
        <w:br/>
      </w:r>
      <w:r>
        <w:rPr/>
        <w:t>地震研究 </w:t>
      </w:r>
      <w:r>
        <w:rPr/>
        <w:t>DZYJ  8/11 </w:t>
      </w:r>
      <w:r>
        <w:rPr/>
        <w:t>地球物理学 </w:t>
      </w:r>
      <w:r>
        <w:rPr/>
        <w:br/>
      </w:r>
      <w:r>
        <w:rPr/>
        <w:t>地质科技情报 </w:t>
      </w:r>
      <w:r>
        <w:rPr/>
        <w:t>DZKQ  22/30 </w:t>
      </w:r>
      <w:r>
        <w:rPr/>
        <w:t>地质学 </w:t>
      </w:r>
      <w:r>
        <w:rPr/>
        <w:br/>
      </w:r>
      <w:r>
        <w:rPr/>
        <w:t>地质科学 </w:t>
      </w:r>
      <w:r>
        <w:rPr/>
        <w:t>DZKX  10/30 </w:t>
      </w:r>
      <w:r>
        <w:rPr/>
        <w:t>地质学 </w:t>
      </w:r>
      <w:r>
        <w:rPr/>
        <w:br/>
      </w:r>
      <w:r>
        <w:rPr/>
        <w:t>地质论评 </w:t>
      </w:r>
      <w:r>
        <w:rPr/>
        <w:t>DZLP  3/30 </w:t>
      </w:r>
      <w:r>
        <w:rPr/>
        <w:t>地质学 </w:t>
      </w:r>
      <w:r>
        <w:rPr/>
        <w:t>3</w:t>
        <w:br/>
      </w:r>
      <w:r>
        <w:rPr/>
        <w:t>地质通报 </w:t>
      </w:r>
      <w:r>
        <w:rPr/>
        <w:t>ZQYD  17/30 </w:t>
      </w:r>
      <w:r>
        <w:rPr/>
        <w:t>地质学 </w:t>
      </w:r>
      <w:r>
        <w:rPr/>
        <w:br/>
      </w:r>
      <w:r>
        <w:rPr/>
        <w:t>地质学报 </w:t>
      </w:r>
      <w:r>
        <w:rPr/>
        <w:t>DZXE  5/30 </w:t>
      </w:r>
      <w:r>
        <w:rPr/>
        <w:t>地质学 </w:t>
      </w:r>
      <w:r>
        <w:rPr/>
        <w:br/>
      </w:r>
      <w:r>
        <w:rPr/>
        <w:t>地质与勘探 </w:t>
      </w:r>
      <w:r>
        <w:rPr/>
        <w:t>DZKT  19/30 </w:t>
      </w:r>
      <w:r>
        <w:rPr/>
        <w:t>地质学 </w:t>
      </w:r>
      <w:r>
        <w:rPr/>
        <w:br/>
      </w:r>
      <w:r>
        <w:rPr/>
        <w:t>第二军医大学学报 </w:t>
      </w:r>
      <w:r>
        <w:rPr/>
        <w:t>DEJD  4/37 </w:t>
      </w:r>
      <w:r>
        <w:rPr/>
        <w:t>综合性医药卫生 </w:t>
      </w:r>
      <w:r>
        <w:rPr/>
        <w:br/>
      </w:r>
      <w:r>
        <w:rPr/>
        <w:t>第三军医大学学报 </w:t>
      </w:r>
      <w:r>
        <w:rPr/>
        <w:t>DSDX  3/37 </w:t>
      </w:r>
      <w:r>
        <w:rPr/>
        <w:t>综合性医药卫生 </w:t>
      </w:r>
      <w:r>
        <w:rPr/>
        <w:t>3</w:t>
        <w:br/>
      </w:r>
      <w:r>
        <w:rPr/>
        <w:t>第四纪研究 </w:t>
      </w:r>
      <w:r>
        <w:rPr/>
        <w:t>DSJJ  16/30 </w:t>
      </w:r>
      <w:r>
        <w:rPr/>
        <w:t>地质学 </w:t>
      </w:r>
      <w:r>
        <w:rPr/>
        <w:br/>
      </w:r>
      <w:r>
        <w:rPr/>
        <w:t>第四军医大学学报 </w:t>
      </w:r>
      <w:r>
        <w:rPr/>
        <w:t>DSJY  2/37 </w:t>
      </w:r>
      <w:r>
        <w:rPr/>
        <w:t>综合性医药卫生 </w:t>
      </w:r>
      <w:r>
        <w:rPr/>
        <w:t>2</w:t>
        <w:br/>
      </w:r>
      <w:r>
        <w:rPr/>
        <w:t>南方医科大学学报 </w:t>
      </w:r>
      <w:r>
        <w:rPr/>
        <w:t>DYJD  5/37 </w:t>
      </w:r>
      <w:r>
        <w:rPr/>
        <w:t>综合性医药卫生 </w:t>
      </w:r>
      <w:r>
        <w:rPr/>
        <w:br/>
      </w:r>
      <w:r>
        <w:rPr/>
        <w:t>电波科学学报 </w:t>
      </w:r>
      <w:r>
        <w:rPr/>
        <w:t>DBKX  4/43 </w:t>
      </w:r>
      <w:r>
        <w:rPr/>
        <w:t>无线电电子学、电信技术 </w:t>
      </w:r>
      <w:r>
        <w:rPr/>
        <w:br/>
      </w:r>
      <w:r>
        <w:rPr/>
        <w:t>电测与仪表 </w:t>
      </w:r>
      <w:r>
        <w:rPr/>
        <w:t>DCYQ  31/32 </w:t>
      </w:r>
      <w:r>
        <w:rPr/>
        <w:t>电工技术</w:t>
      </w:r>
    </w:p>
    <w:p>
      <w:pPr>
        <w:pStyle w:val="Style15"/>
        <w:rPr>
          <w:color w:val="FFFFFF"/>
        </w:rPr>
      </w:pPr>
      <w:r>
        <w:rPr/>
        <w:t>电池 </w:t>
      </w:r>
      <w:r>
        <w:rPr/>
        <w:t>DACI  5/32 </w:t>
      </w:r>
      <w:r>
        <w:rPr/>
        <w:t>电工技术 </w:t>
      </w:r>
      <w:r>
        <w:rPr/>
        <w:br/>
      </w:r>
      <w:r>
        <w:rPr/>
        <w:t>电瓷避雷器 </w:t>
      </w:r>
      <w:r>
        <w:rPr/>
        <w:t>DCPQ  27/32 </w:t>
      </w:r>
      <w:r>
        <w:rPr/>
        <w:t>电工技术 </w:t>
      </w:r>
      <w:r>
        <w:rPr/>
        <w:br/>
      </w:r>
      <w:r>
        <w:rPr/>
        <w:t>电镀与环保 </w:t>
      </w:r>
      <w:r>
        <w:rPr/>
        <w:t>DDHB  3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t>3</w:t>
        <w:br/>
      </w:r>
      <w:r>
        <w:rPr/>
        <w:t>电镀与精饰 </w:t>
      </w:r>
      <w:r>
        <w:rPr/>
        <w:t>DYJI  5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br/>
      </w:r>
      <w:r>
        <w:rPr/>
        <w:t>电镀与涂饰 </w:t>
      </w:r>
      <w:r>
        <w:rPr/>
        <w:t>DDTL  7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br/>
      </w:r>
      <w:r>
        <w:rPr/>
        <w:t>电工电能新技术 </w:t>
      </w:r>
      <w:r>
        <w:rPr/>
        <w:t>DGDN  8/32 </w:t>
      </w:r>
      <w:r>
        <w:rPr/>
        <w:t>电工技术 </w:t>
      </w:r>
      <w:r>
        <w:rPr/>
        <w:br/>
      </w:r>
      <w:r>
        <w:rPr/>
        <w:t>电工技术学报 </w:t>
      </w:r>
      <w:r>
        <w:rPr/>
        <w:t>DGJS  3/32 </w:t>
      </w:r>
      <w:r>
        <w:rPr/>
        <w:t>电工技术 </w:t>
      </w:r>
      <w:r>
        <w:rPr/>
        <w:t>3</w:t>
        <w:br/>
      </w:r>
      <w:r>
        <w:rPr/>
        <w:t>电光与控制 </w:t>
      </w:r>
      <w:r>
        <w:rPr/>
        <w:t>DGKQ  16/18 </w:t>
      </w:r>
      <w:r>
        <w:rPr/>
        <w:t>航空、航天 </w:t>
      </w:r>
      <w:r>
        <w:rPr/>
        <w:br/>
      </w:r>
      <w:r>
        <w:rPr/>
        <w:t>电焊机 </w:t>
      </w:r>
      <w:r>
        <w:rPr/>
        <w:t>DHJI  24/26 </w:t>
      </w:r>
      <w:r>
        <w:rPr/>
        <w:t>金属学与金属工艺 </w:t>
      </w:r>
      <w:r>
        <w:rPr/>
        <w:br/>
      </w:r>
      <w:r>
        <w:rPr/>
        <w:t>电化教育研究 </w:t>
      </w:r>
      <w:r>
        <w:rPr/>
        <w:t>DHJY  16/24 </w:t>
      </w:r>
      <w:r>
        <w:rPr/>
        <w:t>教育综合，教育事业 </w:t>
      </w:r>
      <w:r>
        <w:rPr/>
        <w:br/>
      </w:r>
      <w:r>
        <w:rPr/>
        <w:t>电化学 </w:t>
      </w:r>
      <w:r>
        <w:rPr/>
        <w:t>DHXX  16/32 </w:t>
      </w:r>
      <w:r>
        <w:rPr/>
        <w:t>电工技术 </w:t>
      </w:r>
      <w:r>
        <w:rPr/>
        <w:br/>
      </w:r>
      <w:r>
        <w:rPr/>
        <w:t>电机与控制学报 </w:t>
      </w:r>
      <w:r>
        <w:rPr/>
        <w:t>DJKZ  17/32 </w:t>
      </w:r>
      <w:r>
        <w:rPr/>
        <w:t>电工技术 </w:t>
      </w:r>
      <w:r>
        <w:rPr/>
        <w:br/>
      </w:r>
      <w:r>
        <w:rPr/>
        <w:t>电机与控制应用 </w:t>
      </w:r>
      <w:r>
        <w:rPr/>
        <w:t>ZXXD  23/32 </w:t>
      </w:r>
      <w:r>
        <w:rPr/>
        <w:t>电工技术 </w:t>
      </w:r>
      <w:r>
        <w:rPr/>
        <w:br/>
      </w:r>
      <w:r>
        <w:rPr/>
        <w:t>电力电子技术 </w:t>
      </w:r>
      <w:r>
        <w:rPr/>
        <w:t>DLDZ  13/32 </w:t>
      </w:r>
      <w:r>
        <w:rPr/>
        <w:t>电工技术 </w:t>
      </w:r>
      <w:r>
        <w:rPr/>
        <w:br/>
      </w:r>
      <w:r>
        <w:rPr/>
        <w:t>电力系统及其自动化学报 </w:t>
      </w:r>
      <w:r>
        <w:rPr/>
        <w:t>DLZD  12/32 </w:t>
      </w:r>
      <w:r>
        <w:rPr/>
        <w:t>电工技术 </w:t>
      </w:r>
      <w:r>
        <w:rPr/>
        <w:br/>
      </w:r>
      <w:r>
        <w:rPr/>
        <w:t>电力系统自动化 </w:t>
      </w:r>
      <w:r>
        <w:rPr/>
        <w:t>DLXT  2/32 </w:t>
      </w:r>
      <w:r>
        <w:rPr/>
        <w:t>电工技术 </w:t>
      </w:r>
      <w:r>
        <w:rPr/>
        <w:t>2</w:t>
        <w:br/>
      </w:r>
      <w:r>
        <w:rPr/>
        <w:t>电力自动化设备 </w:t>
      </w:r>
      <w:r>
        <w:rPr/>
        <w:t>DLZS  11/32 </w:t>
      </w:r>
      <w:r>
        <w:rPr/>
        <w:t>电工技术 </w:t>
      </w:r>
      <w:r>
        <w:rPr/>
        <w:br/>
      </w:r>
      <w:r>
        <w:rPr/>
        <w:t>电路与系统学报 </w:t>
      </w:r>
      <w:r>
        <w:rPr/>
        <w:t>DLYX  19/43 </w:t>
      </w:r>
      <w:r>
        <w:rPr/>
        <w:t>无线电电子学、电信技术 </w:t>
      </w:r>
      <w:r>
        <w:rPr/>
        <w:br/>
      </w:r>
      <w:r>
        <w:rPr/>
        <w:t>电气传动 </w:t>
      </w:r>
      <w:r>
        <w:rPr/>
        <w:t>DQCZ  21/32 </w:t>
      </w:r>
      <w:r>
        <w:rPr/>
        <w:t>电工技术 </w:t>
      </w:r>
      <w:r>
        <w:rPr/>
        <w:br/>
      </w:r>
      <w:r>
        <w:rPr/>
        <w:t>电气应用 </w:t>
      </w:r>
      <w:r>
        <w:rPr/>
        <w:t>DGJZ  29/32 </w:t>
      </w:r>
      <w:r>
        <w:rPr/>
        <w:t>电工技术 </w:t>
      </w:r>
      <w:r>
        <w:rPr/>
        <w:br/>
      </w:r>
      <w:r>
        <w:rPr/>
        <w:t>电视技术 </w:t>
      </w:r>
      <w:r>
        <w:rPr/>
        <w:t>DSSS  38/43 </w:t>
      </w:r>
      <w:r>
        <w:rPr/>
        <w:t>无线电电子学、电信技术 </w:t>
      </w:r>
      <w:r>
        <w:rPr/>
        <w:br/>
      </w:r>
      <w:r>
        <w:rPr/>
        <w:t>电视研究 </w:t>
      </w:r>
      <w:r>
        <w:rPr/>
        <w:t>DSYI  2/2 </w:t>
      </w:r>
      <w:r>
        <w:rPr/>
        <w:t>广播、电视事业 </w:t>
      </w:r>
      <w:r>
        <w:rPr/>
        <w:t>2</w:t>
        <w:br/>
      </w:r>
      <w:r>
        <w:rPr/>
        <w:t>电网技术 </w:t>
      </w:r>
      <w:r>
        <w:rPr/>
        <w:t>DWJS  4/32 </w:t>
      </w:r>
      <w:r>
        <w:rPr/>
        <w:t>电工技术 </w:t>
      </w:r>
      <w:r>
        <w:rPr/>
        <w:br/>
      </w:r>
      <w:r>
        <w:rPr/>
        <w:t>电信科学 </w:t>
      </w:r>
      <w:r>
        <w:rPr/>
        <w:t>DXKX  24/43 </w:t>
      </w:r>
      <w:r>
        <w:rPr/>
        <w:t>无线电电子学、电信技术 </w:t>
      </w:r>
      <w:r>
        <w:rPr/>
        <w:br/>
      </w:r>
      <w:r>
        <w:rPr/>
        <w:t>电讯技术 </w:t>
      </w:r>
      <w:r>
        <w:rPr/>
        <w:t>DATE  39/43 </w:t>
      </w:r>
      <w:r>
        <w:rPr/>
        <w:t>无线电电子学、电信技术 </w:t>
      </w:r>
      <w:r>
        <w:rPr/>
        <w:br/>
      </w:r>
      <w:r>
        <w:rPr/>
        <w:t>电影文学 </w:t>
      </w:r>
      <w:r>
        <w:rPr/>
        <w:t>DYLX  8/9 </w:t>
      </w:r>
      <w:r>
        <w:rPr/>
        <w:t>电影、电视艺术 </w:t>
      </w:r>
      <w:r>
        <w:rPr/>
        <w:br/>
      </w:r>
      <w:r>
        <w:rPr/>
        <w:t>电影新作 </w:t>
      </w:r>
      <w:r>
        <w:rPr/>
        <w:t>DYSZ  5/9 </w:t>
      </w:r>
      <w:r>
        <w:rPr/>
        <w:t>电影、电视艺术 </w:t>
      </w:r>
      <w:r>
        <w:rPr/>
        <w:br/>
      </w:r>
      <w:r>
        <w:rPr/>
        <w:t>电影艺术 </w:t>
      </w:r>
      <w:r>
        <w:rPr/>
        <w:t>DYYS  1/9 </w:t>
      </w:r>
      <w:r>
        <w:rPr/>
        <w:t>电影、电视艺术 </w:t>
      </w:r>
      <w:r>
        <w:rPr/>
        <w:t>1</w:t>
        <w:br/>
      </w:r>
      <w:r>
        <w:rPr/>
        <w:t>电源技术 </w:t>
      </w:r>
      <w:r>
        <w:rPr/>
        <w:t>DYJS  6/32 </w:t>
      </w:r>
      <w:r>
        <w:rPr/>
        <w:t>电工技术 </w:t>
      </w:r>
      <w:r>
        <w:rPr/>
        <w:br/>
      </w:r>
      <w:r>
        <w:rPr/>
        <w:t>电站系统工程 </w:t>
      </w:r>
      <w:r>
        <w:rPr/>
        <w:t>DZXT  12/14 </w:t>
      </w:r>
      <w:r>
        <w:rPr/>
        <w:t>能源与动力工程 </w:t>
      </w:r>
      <w:r>
        <w:rPr/>
        <w:br/>
      </w:r>
      <w:r>
        <w:rPr/>
        <w:t>电子技术应用 </w:t>
      </w:r>
      <w:r>
        <w:rPr/>
        <w:t>DZJY  35/43 </w:t>
      </w:r>
      <w:r>
        <w:rPr/>
        <w:t>无线电电子学、电信技术 </w:t>
      </w:r>
      <w:r>
        <w:rPr/>
        <w:br/>
      </w:r>
      <w:r>
        <w:rPr/>
        <w:t>电子科技大学学报 </w:t>
      </w:r>
      <w:r>
        <w:rPr/>
        <w:t>DKDX  27/43 </w:t>
      </w:r>
      <w:r>
        <w:rPr/>
        <w:t>无线电电子学、电信技术 </w:t>
      </w:r>
      <w:r>
        <w:rPr/>
        <w:br/>
      </w:r>
      <w:r>
        <w:rPr/>
        <w:t>电子显微学报 </w:t>
      </w:r>
      <w:r>
        <w:rPr/>
        <w:t>DZXV  43/43 </w:t>
      </w:r>
      <w:r>
        <w:rPr/>
        <w:t>无线电电子学、电信技术 </w:t>
      </w:r>
      <w:r>
        <w:rPr/>
        <w:br/>
      </w:r>
      <w:r>
        <w:rPr/>
        <w:t>电子学报 </w:t>
      </w:r>
      <w:r>
        <w:rPr/>
        <w:t>DZXU  1/43 </w:t>
      </w:r>
      <w:r>
        <w:rPr/>
        <w:t>无线电电子学、电信技术 </w:t>
      </w:r>
      <w:r>
        <w:rPr/>
        <w:t>1</w:t>
        <w:br/>
      </w:r>
      <w:r>
        <w:rPr/>
        <w:t>电子与信息学报 </w:t>
      </w:r>
      <w:r>
        <w:rPr/>
        <w:t>DZYX  8/43 </w:t>
      </w:r>
      <w:r>
        <w:rPr/>
        <w:t>无线电电子学、电信技术 </w:t>
      </w:r>
      <w:r>
        <w:rPr/>
        <w:br/>
      </w:r>
      <w:r>
        <w:rPr/>
        <w:t>电子元件与材料 </w:t>
      </w:r>
      <w:r>
        <w:rPr/>
        <w:t>DZAL  22/43 </w:t>
      </w:r>
      <w:r>
        <w:rPr/>
        <w:t>无线电电子学、电信技术 </w:t>
      </w:r>
      <w:r>
        <w:rPr/>
        <w:br/>
      </w:r>
      <w:r>
        <w:rPr/>
        <w:t>调研世界 </w:t>
      </w:r>
      <w:r>
        <w:rPr/>
        <w:t>DYSJ  7/16 </w:t>
      </w:r>
      <w:r>
        <w:rPr/>
        <w:t>农业经济 </w:t>
      </w:r>
      <w:r>
        <w:rPr/>
        <w:br/>
      </w:r>
      <w:r>
        <w:rPr/>
        <w:t>东北大学学报</w:t>
      </w:r>
      <w:r>
        <w:rPr/>
        <w:t>(</w:t>
      </w:r>
      <w:r>
        <w:rPr/>
        <w:t>社会科学版</w:t>
      </w:r>
      <w:r>
        <w:rPr/>
        <w:t>) DBDS  120/121 </w:t>
      </w:r>
      <w:r>
        <w:rPr/>
        <w:t>综合性人文、社会科学 </w:t>
      </w:r>
      <w:r>
        <w:rPr/>
        <w:br/>
      </w:r>
      <w:r>
        <w:rPr/>
        <w:t>东北大学学报</w:t>
      </w:r>
      <w:r>
        <w:rPr/>
        <w:t>(</w:t>
      </w:r>
      <w:r>
        <w:rPr/>
        <w:t>自然科学版</w:t>
      </w:r>
      <w:r>
        <w:rPr/>
        <w:t>) DBDX  7/120 </w:t>
      </w:r>
      <w:r>
        <w:rPr/>
        <w:t>综合性科学技术 </w:t>
      </w:r>
      <w:r>
        <w:rPr/>
        <w:br/>
      </w:r>
      <w:r>
        <w:rPr/>
        <w:t>东北林业大学学报 </w:t>
      </w:r>
      <w:r>
        <w:rPr/>
        <w:t>DBLY  5/15 </w:t>
      </w:r>
      <w:r>
        <w:rPr/>
        <w:t>林业 </w:t>
      </w:r>
      <w:r>
        <w:rPr/>
        <w:br/>
      </w:r>
      <w:r>
        <w:rPr/>
        <w:t>东北农业大学学报 </w:t>
      </w:r>
      <w:r>
        <w:rPr/>
        <w:t>DBDN  35/38 </w:t>
      </w:r>
      <w:r>
        <w:rPr/>
        <w:t>综合性农业科学 </w:t>
      </w:r>
      <w:r>
        <w:rPr/>
        <w:br/>
      </w:r>
      <w:r>
        <w:rPr/>
        <w:t>东北师大学报</w:t>
      </w:r>
      <w:r>
        <w:rPr/>
        <w:t>(</w:t>
      </w:r>
      <w:r>
        <w:rPr/>
        <w:t>哲学社会科学版</w:t>
      </w:r>
      <w:r>
        <w:rPr/>
        <w:t>) DBSS  37/121 </w:t>
      </w:r>
      <w:r>
        <w:rPr/>
        <w:t>综合性人文、社会科学 </w:t>
      </w:r>
      <w:r>
        <w:rPr/>
        <w:br/>
      </w:r>
      <w:r>
        <w:rPr/>
        <w:t>东北师大学报</w:t>
      </w:r>
      <w:r>
        <w:rPr/>
        <w:t>(</w:t>
      </w:r>
      <w:r>
        <w:rPr/>
        <w:t>自然科学版</w:t>
      </w:r>
      <w:r>
        <w:rPr/>
        <w:t>) DBSZ 26/120 </w:t>
      </w:r>
      <w:r>
        <w:rPr/>
        <w:t>综合性科学技术 </w:t>
      </w:r>
      <w:r>
        <w:rPr/>
        <w:br/>
      </w:r>
      <w:r>
        <w:rPr/>
        <w:t>东北亚论坛 </w:t>
      </w:r>
      <w:r>
        <w:rPr/>
        <w:t>DBYL  7/9 </w:t>
      </w:r>
      <w:r>
        <w:rPr/>
        <w:t>世界经济</w:t>
      </w:r>
    </w:p>
    <w:p>
      <w:pPr>
        <w:pStyle w:val="Style15"/>
        <w:rPr>
          <w:color w:val="FFFFFF"/>
        </w:rPr>
      </w:pPr>
      <w:r>
        <w:rPr/>
        <w:t>东华大学学报</w:t>
      </w:r>
      <w:r>
        <w:rPr/>
        <w:t>(</w:t>
      </w:r>
      <w:r>
        <w:rPr/>
        <w:t>自然科学版</w:t>
      </w:r>
      <w:r>
        <w:rPr/>
        <w:t>) DHDZ  104/120 </w:t>
      </w:r>
      <w:r>
        <w:rPr/>
        <w:t>综合性科学技术 </w:t>
      </w:r>
      <w:r>
        <w:rPr/>
        <w:br/>
      </w:r>
      <w:r>
        <w:rPr/>
        <w:t>东南大学学报</w:t>
      </w:r>
      <w:r>
        <w:rPr/>
        <w:t>(</w:t>
      </w:r>
      <w:r>
        <w:rPr/>
        <w:t>哲学社会科学版</w:t>
      </w:r>
      <w:r>
        <w:rPr/>
        <w:t>) DNDS  87/121 </w:t>
      </w:r>
      <w:r>
        <w:rPr/>
        <w:t>综合性人文、社会科学 </w:t>
      </w:r>
      <w:r>
        <w:rPr/>
        <w:br/>
      </w:r>
      <w:r>
        <w:rPr/>
        <w:t>东南大学学报</w:t>
      </w:r>
      <w:r>
        <w:rPr/>
        <w:t>(</w:t>
      </w:r>
      <w:r>
        <w:rPr/>
        <w:t>自然科学版</w:t>
      </w:r>
      <w:r>
        <w:rPr/>
        <w:t>) DNDX  14/120 </w:t>
      </w:r>
      <w:r>
        <w:rPr/>
        <w:t>综合性科学技术 </w:t>
      </w:r>
      <w:r>
        <w:rPr/>
        <w:br/>
      </w:r>
      <w:r>
        <w:rPr/>
        <w:t>东南文化 </w:t>
      </w:r>
      <w:r>
        <w:rPr/>
        <w:t>DNWH  7/14 </w:t>
      </w:r>
      <w:r>
        <w:rPr/>
        <w:t>文物考古 </w:t>
      </w:r>
      <w:r>
        <w:rPr/>
        <w:br/>
      </w:r>
      <w:r>
        <w:rPr/>
        <w:t>东南学术 </w:t>
      </w:r>
      <w:r>
        <w:rPr/>
        <w:t>DLXS  58/121 </w:t>
      </w:r>
      <w:r>
        <w:rPr/>
        <w:t>综合性人文、社会科学 </w:t>
      </w:r>
      <w:r>
        <w:rPr/>
        <w:br/>
      </w:r>
      <w:r>
        <w:rPr/>
        <w:t>东岳论丛 </w:t>
      </w:r>
      <w:r>
        <w:rPr/>
        <w:t>DYLC  57/121 </w:t>
      </w:r>
      <w:r>
        <w:rPr/>
        <w:t>综合性人文、社会科学 </w:t>
      </w:r>
      <w:r>
        <w:rPr/>
        <w:br/>
      </w:r>
      <w:r>
        <w:rPr/>
        <w:t>动力工程 </w:t>
      </w:r>
      <w:r>
        <w:rPr/>
        <w:t>DONG  3/14 </w:t>
      </w:r>
      <w:r>
        <w:rPr/>
        <w:t>能源与动力工程 </w:t>
      </w:r>
      <w:r>
        <w:rPr/>
        <w:t>3</w:t>
        <w:br/>
      </w:r>
      <w:r>
        <w:rPr/>
        <w:t>动物分类学报 </w:t>
      </w:r>
      <w:r>
        <w:rPr/>
        <w:t>DWFL  4/10 </w:t>
      </w:r>
      <w:r>
        <w:rPr/>
        <w:t>动物学</w:t>
      </w:r>
      <w:r>
        <w:rPr/>
        <w:t>/</w:t>
      </w:r>
      <w:r>
        <w:rPr/>
        <w:t>人类学 </w:t>
      </w:r>
      <w:r>
        <w:rPr/>
        <w:br/>
      </w:r>
      <w:r>
        <w:rPr/>
        <w:t>动物学报 </w:t>
      </w:r>
      <w:r>
        <w:rPr/>
        <w:t>BEAR  1/10 </w:t>
      </w:r>
      <w:r>
        <w:rPr/>
        <w:t>动物学</w:t>
      </w:r>
      <w:r>
        <w:rPr/>
        <w:t>/</w:t>
      </w:r>
      <w:r>
        <w:rPr/>
        <w:t>人类学 </w:t>
      </w:r>
      <w:r>
        <w:rPr/>
        <w:t>1</w:t>
        <w:br/>
      </w:r>
      <w:r>
        <w:rPr/>
        <w:t>动物学研究 </w:t>
      </w:r>
      <w:r>
        <w:rPr/>
        <w:t>DWXY  3/10 </w:t>
      </w:r>
      <w:r>
        <w:rPr/>
        <w:t>动物学</w:t>
      </w:r>
      <w:r>
        <w:rPr/>
        <w:t>/</w:t>
      </w:r>
      <w:r>
        <w:rPr/>
        <w:t>人类学 </w:t>
      </w:r>
      <w:r>
        <w:rPr/>
        <w:t>3</w:t>
        <w:br/>
      </w:r>
      <w:r>
        <w:rPr/>
        <w:t>动物学杂志 </w:t>
      </w:r>
      <w:r>
        <w:rPr/>
        <w:t>BIRD  6/10 </w:t>
      </w:r>
      <w:r>
        <w:rPr/>
        <w:t>动物学</w:t>
      </w:r>
      <w:r>
        <w:rPr/>
        <w:t>/</w:t>
      </w:r>
      <w:r>
        <w:rPr/>
        <w:t>人类学 </w:t>
      </w:r>
      <w:r>
        <w:rPr/>
        <w:br/>
      </w:r>
      <w:r>
        <w:rPr/>
        <w:t>动物医学进展 </w:t>
      </w:r>
      <w:r>
        <w:rPr/>
        <w:t>DYJZ  14/20 </w:t>
      </w:r>
      <w:r>
        <w:rPr/>
        <w:t>畜牧、动物医学、狩猎、蚕、蜂 </w:t>
      </w:r>
      <w:r>
        <w:rPr/>
        <w:br/>
      </w:r>
      <w:r>
        <w:rPr/>
        <w:t>动物营养学报 </w:t>
      </w:r>
      <w:r>
        <w:rPr/>
        <w:t>DWYX  9/20 </w:t>
      </w:r>
      <w:r>
        <w:rPr/>
        <w:t>畜牧、动物医学、狩猎、蚕、蜂 </w:t>
      </w:r>
      <w:r>
        <w:rPr/>
        <w:br/>
      </w:r>
      <w:r>
        <w:rPr/>
        <w:t>毒理学杂志 </w:t>
      </w:r>
      <w:r>
        <w:rPr/>
        <w:t>WSDL  17/26 </w:t>
      </w:r>
      <w:r>
        <w:rPr/>
        <w:t>预防医学、卫生学 </w:t>
      </w:r>
      <w:r>
        <w:rPr/>
        <w:br/>
      </w:r>
      <w:r>
        <w:rPr/>
        <w:t>读书 </w:t>
      </w:r>
      <w:r>
        <w:rPr/>
        <w:t>DSZZ  11/11 </w:t>
      </w:r>
      <w:r>
        <w:rPr/>
        <w:t>出版事业 </w:t>
      </w:r>
      <w:r>
        <w:rPr/>
        <w:br/>
      </w:r>
      <w:r>
        <w:rPr/>
        <w:t>断块油气田 </w:t>
      </w:r>
      <w:r>
        <w:rPr/>
        <w:t>DKYT  29/29 </w:t>
      </w:r>
      <w:r>
        <w:rPr/>
        <w:t>石油、天然气工业 </w:t>
      </w:r>
      <w:r>
        <w:rPr/>
        <w:br/>
      </w:r>
      <w:r>
        <w:rPr/>
        <w:t>锻压技术 </w:t>
      </w:r>
      <w:r>
        <w:rPr/>
        <w:t>DYJE  17/26 </w:t>
      </w:r>
      <w:r>
        <w:rPr/>
        <w:t>金属学与金属工艺 </w:t>
      </w:r>
      <w:r>
        <w:rPr/>
        <w:br/>
      </w:r>
      <w:r>
        <w:rPr/>
        <w:t>对外经贸实务 </w:t>
      </w:r>
      <w:r>
        <w:rPr/>
        <w:t>DWJW  14/17 </w:t>
      </w:r>
      <w:r>
        <w:rPr/>
        <w:t>贸易经济 </w:t>
      </w:r>
      <w:r>
        <w:rPr/>
        <w:br/>
      </w:r>
      <w:r>
        <w:rPr/>
        <w:t>敦煌学辑刊 </w:t>
      </w:r>
      <w:r>
        <w:rPr/>
        <w:t>DHXJ  3/10 </w:t>
      </w:r>
      <w:r>
        <w:rPr/>
        <w:t>宗教 </w:t>
      </w:r>
      <w:r>
        <w:rPr/>
        <w:t>3</w:t>
        <w:br/>
      </w:r>
      <w:r>
        <w:rPr/>
        <w:t>敦煌研究 </w:t>
      </w:r>
      <w:r>
        <w:rPr/>
        <w:t>DHYJ  8/14 </w:t>
      </w:r>
      <w:r>
        <w:rPr/>
        <w:t>文物考古</w:t>
      </w:r>
      <w:r>
        <w:rPr>
          <w:color w:val="FFFFFF"/>
        </w:rPr>
        <w:t>-</w:t>
      </w:r>
    </w:p>
    <w:p>
      <w:pPr>
        <w:pStyle w:val="Style15"/>
        <w:rPr>
          <w:color w:val="FFFFFF"/>
        </w:rPr>
      </w:pPr>
      <w:r>
        <w:rPr/>
        <w:t>俄罗斯文艺 </w:t>
      </w:r>
      <w:r>
        <w:rPr/>
        <w:t>ELSW  7/8 </w:t>
      </w:r>
      <w:r>
        <w:rPr/>
        <w:t>世界文学 </w:t>
      </w:r>
      <w:r>
        <w:rPr/>
        <w:br/>
      </w:r>
      <w:r>
        <w:rPr/>
        <w:t>俄罗斯研究 </w:t>
      </w:r>
      <w:r>
        <w:rPr/>
        <w:t>ELSY </w:t>
      </w:r>
      <w:r>
        <w:rPr/>
        <w:t>俄罗斯研究 </w:t>
      </w:r>
      <w:r>
        <w:rPr/>
        <w:t>20/20 </w:t>
      </w:r>
      <w:r>
        <w:rPr/>
        <w:t>国际政治 </w:t>
      </w:r>
      <w:r>
        <w:rPr/>
        <w:br/>
      </w:r>
      <w:r>
        <w:rPr/>
        <w:t>俄罗斯中亚东欧研究 </w:t>
      </w:r>
      <w:r>
        <w:rPr/>
        <w:t>EAST  10/20 </w:t>
      </w:r>
      <w:r>
        <w:rPr/>
        <w:t>国际政治 </w:t>
      </w:r>
      <w:r>
        <w:rPr/>
        <w:br/>
      </w:r>
      <w:r>
        <w:rPr/>
        <w:t>发光学报 </w:t>
      </w:r>
      <w:r>
        <w:rPr/>
        <w:t>FGXB  3/22 </w:t>
      </w:r>
      <w:r>
        <w:rPr/>
        <w:t>物理 </w:t>
      </w:r>
      <w:r>
        <w:rPr/>
        <w:t>3</w:t>
        <w:br/>
      </w:r>
      <w:r>
        <w:rPr/>
        <w:t>法律科学</w:t>
      </w:r>
      <w:r>
        <w:rPr/>
        <w:t>-</w:t>
      </w:r>
      <w:r>
        <w:rPr/>
        <w:t>西北政法大学学报 </w:t>
      </w:r>
      <w:r>
        <w:rPr/>
        <w:t>DOUB  9/27 </w:t>
      </w:r>
      <w:r>
        <w:rPr/>
        <w:t>法律 </w:t>
      </w:r>
      <w:r>
        <w:rPr/>
        <w:br/>
      </w:r>
      <w:r>
        <w:rPr/>
        <w:t>法律适用 </w:t>
      </w:r>
      <w:r>
        <w:rPr/>
        <w:t>FLSY  19/27 </w:t>
      </w:r>
      <w:r>
        <w:rPr/>
        <w:t>法律 </w:t>
      </w:r>
      <w:r>
        <w:rPr/>
        <w:br/>
      </w:r>
      <w:r>
        <w:rPr/>
        <w:t>法商研究 </w:t>
      </w:r>
      <w:r>
        <w:rPr/>
        <w:t>FSYJ  4/27 </w:t>
      </w:r>
      <w:r>
        <w:rPr/>
        <w:t>法律 </w:t>
      </w:r>
      <w:r>
        <w:rPr/>
        <w:br/>
      </w:r>
      <w:r>
        <w:rPr/>
        <w:t>法学 </w:t>
      </w:r>
      <w:r>
        <w:rPr/>
        <w:t>FXZZ  3/27 </w:t>
      </w:r>
      <w:r>
        <w:rPr/>
        <w:t>法律 </w:t>
      </w:r>
      <w:r>
        <w:rPr/>
        <w:t>3</w:t>
        <w:br/>
      </w:r>
      <w:r>
        <w:rPr/>
        <w:t>法学家 </w:t>
      </w:r>
      <w:r>
        <w:rPr/>
        <w:t>FXJA  11/27 </w:t>
      </w:r>
      <w:r>
        <w:rPr/>
        <w:t>法律 </w:t>
      </w:r>
      <w:r>
        <w:rPr/>
        <w:br/>
      </w:r>
      <w:r>
        <w:rPr/>
        <w:t>法学论坛 </w:t>
      </w:r>
      <w:r>
        <w:rPr/>
        <w:t>SDFX  15/27 </w:t>
      </w:r>
      <w:r>
        <w:rPr/>
        <w:t>法律 </w:t>
      </w:r>
      <w:r>
        <w:rPr/>
        <w:br/>
      </w:r>
      <w:r>
        <w:rPr/>
        <w:t>法学评论 </w:t>
      </w:r>
      <w:r>
        <w:rPr/>
        <w:t>FXPL  8/27 </w:t>
      </w:r>
      <w:r>
        <w:rPr/>
        <w:t>法律 </w:t>
      </w:r>
      <w:r>
        <w:rPr/>
        <w:br/>
      </w:r>
      <w:r>
        <w:rPr/>
        <w:t>法学研究 </w:t>
      </w:r>
      <w:r>
        <w:rPr/>
        <w:t>LAWS  1/27 </w:t>
      </w:r>
      <w:r>
        <w:rPr/>
        <w:t>法律 </w:t>
      </w:r>
      <w:r>
        <w:rPr/>
        <w:t>1</w:t>
        <w:br/>
      </w:r>
      <w:r>
        <w:rPr/>
        <w:t>法学杂志 </w:t>
      </w:r>
      <w:r>
        <w:rPr/>
        <w:t>FXAS  18/27 </w:t>
      </w:r>
      <w:r>
        <w:rPr/>
        <w:t>法律 </w:t>
      </w:r>
      <w:r>
        <w:rPr/>
        <w:br/>
      </w:r>
      <w:r>
        <w:rPr/>
        <w:t>法音 </w:t>
      </w:r>
      <w:r>
        <w:rPr/>
        <w:t>FYZZ  6/10 </w:t>
      </w:r>
      <w:r>
        <w:rPr/>
        <w:t>宗教 </w:t>
      </w:r>
      <w:r>
        <w:rPr/>
        <w:br/>
      </w:r>
      <w:r>
        <w:rPr/>
        <w:t>法制与社会发展 </w:t>
      </w:r>
      <w:r>
        <w:rPr/>
        <w:t>SFAS  10/27 </w:t>
      </w:r>
      <w:r>
        <w:rPr/>
        <w:t>法律 </w:t>
      </w:r>
      <w:r>
        <w:rPr/>
        <w:br/>
      </w:r>
      <w:r>
        <w:rPr/>
        <w:t>方言 </w:t>
      </w:r>
      <w:r>
        <w:rPr/>
        <w:t>FYZA  9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纺织导报 </w:t>
      </w:r>
      <w:r>
        <w:rPr/>
        <w:t>FZDB  9/10 </w:t>
      </w:r>
      <w:r>
        <w:rPr/>
        <w:t>纺织工业、染整工业 </w:t>
      </w:r>
      <w:r>
        <w:rPr/>
        <w:br/>
      </w:r>
      <w:r>
        <w:rPr/>
        <w:t>纺织学报 </w:t>
      </w:r>
      <w:r>
        <w:rPr/>
        <w:t>FZXB  1/10 </w:t>
      </w:r>
      <w:r>
        <w:rPr/>
        <w:t>纺织工业、染整工业 </w:t>
      </w:r>
      <w:r>
        <w:rPr/>
        <w:t>1</w:t>
        <w:br/>
      </w:r>
      <w:r>
        <w:rPr/>
        <w:t>放射学实践 </w:t>
      </w:r>
      <w:r>
        <w:rPr/>
        <w:t>FSXS  9/10 </w:t>
      </w:r>
      <w:r>
        <w:rPr/>
        <w:t>特种医学 </w:t>
      </w:r>
      <w:r>
        <w:rPr/>
        <w:br/>
      </w:r>
      <w:r>
        <w:rPr/>
        <w:t>飞航导弹 </w:t>
      </w:r>
      <w:r>
        <w:rPr/>
        <w:t>FHDD  10/11 </w:t>
      </w:r>
      <w:r>
        <w:rPr/>
        <w:t>武器工业 </w:t>
      </w:r>
      <w:r>
        <w:rPr/>
        <w:br/>
      </w:r>
      <w:r>
        <w:rPr/>
        <w:t>飞天 </w:t>
      </w:r>
      <w:r>
        <w:rPr/>
        <w:t>FTTY  21/25 </w:t>
      </w:r>
      <w:r>
        <w:rPr/>
        <w:t>文学作品 </w:t>
      </w:r>
      <w:r>
        <w:rPr/>
        <w:br/>
      </w:r>
      <w:r>
        <w:rPr/>
        <w:t>飞行力学 </w:t>
      </w:r>
      <w:r>
        <w:rPr/>
        <w:t>FHLX  10/18 </w:t>
      </w:r>
      <w:r>
        <w:rPr/>
        <w:t>航空、航天 </w:t>
      </w:r>
      <w:r>
        <w:rPr/>
        <w:br/>
      </w:r>
      <w:r>
        <w:rPr/>
        <w:t>非金属矿 </w:t>
      </w:r>
      <w:r>
        <w:rPr/>
        <w:t>FJSK  8/14 </w:t>
      </w:r>
      <w:r>
        <w:rPr/>
        <w:t>矿业工程（除煤矿开采） </w:t>
      </w:r>
      <w:r>
        <w:rPr/>
        <w:br/>
      </w:r>
      <w:r>
        <w:rPr/>
        <w:t>分析测试学报 </w:t>
      </w:r>
      <w:r>
        <w:rPr/>
        <w:t>TEST  10/26 </w:t>
      </w:r>
      <w:r>
        <w:rPr/>
        <w:t>化学 </w:t>
      </w:r>
      <w:r>
        <w:rPr/>
        <w:br/>
      </w:r>
      <w:r>
        <w:rPr/>
        <w:t>分析化学 </w:t>
      </w:r>
      <w:r>
        <w:rPr/>
        <w:t>FXHX  2/26 </w:t>
      </w:r>
      <w:r>
        <w:rPr/>
        <w:t>化学 </w:t>
      </w:r>
      <w:r>
        <w:rPr/>
        <w:t>2</w:t>
        <w:br/>
      </w:r>
      <w:r>
        <w:rPr/>
        <w:t>分析科学学报 </w:t>
      </w:r>
      <w:r>
        <w:rPr/>
        <w:t>FXKX  13/26 </w:t>
      </w:r>
      <w:r>
        <w:rPr/>
        <w:t>化学 </w:t>
      </w:r>
      <w:r>
        <w:rPr/>
        <w:br/>
      </w:r>
      <w:r>
        <w:rPr/>
        <w:t>分析试验室 </w:t>
      </w:r>
      <w:r>
        <w:rPr/>
        <w:t>FXSY  8/26 </w:t>
      </w:r>
      <w:r>
        <w:rPr/>
        <w:t>化学</w:t>
      </w:r>
      <w:r>
        <w:rPr>
          <w:color w:val="FFFFFF"/>
        </w:rPr>
        <w:t xml:space="preserve">--[ </w:t>
      </w:r>
      <w:r>
        <w:rPr>
          <w:color w:val="FFFFFF"/>
        </w:rPr>
        <w:t>编辑整理</w:t>
      </w:r>
      <w:r>
        <w:rPr>
          <w:color w:val="FFFFFF"/>
        </w:rPr>
        <w:t>]</w:t>
      </w:r>
      <w:r>
        <w:rPr/>
        <w:t> </w:t>
        <w:br/>
      </w:r>
      <w:r>
        <w:rPr/>
        <w:t>分子催化 </w:t>
      </w:r>
      <w:r>
        <w:rPr/>
        <w:t>FZCH  17/26 </w:t>
      </w:r>
      <w:r>
        <w:rPr/>
        <w:t>化学 </w:t>
      </w:r>
      <w:r>
        <w:rPr/>
        <w:br/>
      </w:r>
      <w:r>
        <w:rPr/>
        <w:t>分子科学学报 </w:t>
      </w:r>
      <w:r>
        <w:rPr/>
        <w:t>FZKB  12/26 </w:t>
      </w:r>
      <w:r>
        <w:rPr/>
        <w:t>化学 </w:t>
      </w:r>
      <w:r>
        <w:rPr/>
        <w:br/>
      </w:r>
      <w:r>
        <w:rPr/>
        <w:t>粉末冶金工业 </w:t>
      </w:r>
      <w:r>
        <w:rPr/>
        <w:t>FMYG  13/23 </w:t>
      </w:r>
      <w:r>
        <w:rPr/>
        <w:t>冶金工业 </w:t>
      </w:r>
      <w:r>
        <w:rPr/>
        <w:br/>
      </w:r>
      <w:r>
        <w:rPr/>
        <w:t>粉末冶金技术 </w:t>
      </w:r>
      <w:r>
        <w:rPr/>
        <w:t>FMYJ  3/23 </w:t>
      </w:r>
      <w:r>
        <w:rPr/>
        <w:t>冶金工业 </w:t>
      </w:r>
      <w:r>
        <w:rPr/>
        <w:t>3</w:t>
        <w:br/>
      </w:r>
      <w:r>
        <w:rPr/>
        <w:t>佛学研究 </w:t>
      </w:r>
      <w:r>
        <w:rPr/>
        <w:t>FXYJ  9/10 </w:t>
      </w:r>
      <w:r>
        <w:rPr/>
        <w:t>宗教 </w:t>
      </w:r>
      <w:r>
        <w:rPr/>
        <w:br/>
      </w:r>
      <w:r>
        <w:rPr/>
        <w:t>芙蓉  无此刊 </w:t>
      </w:r>
      <w:r>
        <w:rPr/>
        <w:t>16/25 </w:t>
      </w:r>
      <w:r>
        <w:rPr/>
        <w:t>文学作品 </w:t>
      </w:r>
      <w:r>
        <w:rPr/>
        <w:br/>
      </w:r>
      <w:r>
        <w:rPr/>
        <w:t>福建林学院学报 </w:t>
      </w:r>
      <w:r>
        <w:rPr/>
        <w:t>FJLB  4/15 </w:t>
      </w:r>
      <w:r>
        <w:rPr/>
        <w:t>林业 </w:t>
      </w:r>
      <w:r>
        <w:rPr/>
        <w:br/>
      </w:r>
      <w:r>
        <w:rPr/>
        <w:t>福建论坛</w:t>
      </w:r>
      <w:r>
        <w:rPr/>
        <w:t>(</w:t>
      </w:r>
      <w:r>
        <w:rPr/>
        <w:t>人文社会科学版</w:t>
      </w:r>
      <w:r>
        <w:rPr/>
        <w:t>) FJLW  48/121 </w:t>
      </w:r>
      <w:r>
        <w:rPr/>
        <w:t>综合性人文、社会科学 </w:t>
      </w:r>
      <w:r>
        <w:rPr/>
        <w:br/>
      </w:r>
      <w:r>
        <w:rPr/>
        <w:t>福建农林大学学报</w:t>
      </w:r>
      <w:r>
        <w:rPr/>
        <w:t>(</w:t>
      </w:r>
      <w:r>
        <w:rPr/>
        <w:t>自然科学版</w:t>
      </w:r>
      <w:r>
        <w:rPr/>
        <w:t>) FJND  7/38 </w:t>
      </w:r>
      <w:r>
        <w:rPr/>
        <w:t>综合性农业科学 </w:t>
      </w:r>
      <w:r>
        <w:rPr/>
        <w:br/>
      </w:r>
      <w:r>
        <w:rPr/>
        <w:t>福建师范大学学报</w:t>
      </w:r>
      <w:r>
        <w:rPr/>
        <w:t>(</w:t>
      </w:r>
      <w:r>
        <w:rPr/>
        <w:t>哲学社会科学版</w:t>
      </w:r>
      <w:r>
        <w:rPr/>
        <w:t>) FJSX  91/121 </w:t>
      </w:r>
      <w:r>
        <w:rPr/>
        <w:t>综合性人文、社会科学 </w:t>
      </w:r>
      <w:r>
        <w:rPr/>
        <w:br/>
      </w:r>
      <w:r>
        <w:rPr/>
        <w:t>福建师范大学学报</w:t>
      </w:r>
      <w:r>
        <w:rPr/>
        <w:t>(</w:t>
      </w:r>
      <w:r>
        <w:rPr/>
        <w:t>自然科学版</w:t>
      </w:r>
      <w:r>
        <w:rPr/>
        <w:t>) FJSZ  63/120 </w:t>
      </w:r>
      <w:r>
        <w:rPr/>
        <w:t>综合性科学技术 </w:t>
      </w:r>
      <w:r>
        <w:rPr/>
        <w:br/>
      </w:r>
      <w:r>
        <w:rPr/>
        <w:t>福州大学学报</w:t>
      </w:r>
      <w:r>
        <w:rPr/>
        <w:t>(</w:t>
      </w:r>
      <w:r>
        <w:rPr/>
        <w:t>自然科学版</w:t>
      </w:r>
      <w:r>
        <w:rPr/>
        <w:t>) FZDZ  50/120 </w:t>
      </w:r>
      <w:r>
        <w:rPr/>
        <w:t>综合性科学技术 </w:t>
      </w:r>
      <w:r>
        <w:rPr/>
        <w:br/>
      </w:r>
      <w:r>
        <w:rPr/>
        <w:t>辐射防护 </w:t>
      </w:r>
      <w:r>
        <w:rPr/>
        <w:t>FSFH  4/7 </w:t>
      </w:r>
      <w:r>
        <w:rPr/>
        <w:t>原子能技术 </w:t>
      </w:r>
      <w:r>
        <w:rPr/>
        <w:br/>
      </w:r>
      <w:r>
        <w:rPr/>
        <w:t>腐蚀科学与防护技术 </w:t>
      </w:r>
      <w:r>
        <w:rPr/>
        <w:t>FSFJ  10/26 </w:t>
      </w:r>
      <w:r>
        <w:rPr/>
        <w:t>金属学与金属工艺 </w:t>
      </w:r>
      <w:r>
        <w:rPr/>
        <w:br/>
      </w:r>
      <w:r>
        <w:rPr/>
        <w:t>腐蚀与防护 </w:t>
      </w:r>
      <w:r>
        <w:rPr/>
        <w:t>FSYF  22/26 </w:t>
      </w:r>
      <w:r>
        <w:rPr/>
        <w:t>金属学与金属工艺 </w:t>
      </w:r>
      <w:r>
        <w:rPr/>
        <w:br/>
      </w:r>
      <w:r>
        <w:rPr/>
        <w:t>妇女研究论丛 </w:t>
      </w:r>
      <w:r>
        <w:rPr/>
        <w:t>FNYJ  3/4 </w:t>
      </w:r>
      <w:r>
        <w:rPr/>
        <w:t>社会学 </w:t>
      </w:r>
      <w:r>
        <w:rPr/>
        <w:t>3</w:t>
        <w:br/>
      </w:r>
      <w:r>
        <w:rPr/>
        <w:t>复旦教育论坛 </w:t>
      </w:r>
      <w:r>
        <w:rPr/>
        <w:t>GWZX  11/14 </w:t>
      </w:r>
      <w:r>
        <w:rPr/>
        <w:t>高等教育 </w:t>
      </w:r>
      <w:r>
        <w:rPr/>
        <w:br/>
      </w:r>
      <w:r>
        <w:rPr/>
        <w:t>复旦学报</w:t>
      </w:r>
      <w:r>
        <w:rPr/>
        <w:t>(</w:t>
      </w:r>
      <w:r>
        <w:rPr/>
        <w:t>社会科学版</w:t>
      </w:r>
      <w:r>
        <w:rPr/>
        <w:t>) FDDX  9/121 </w:t>
      </w:r>
      <w:r>
        <w:rPr/>
        <w:t>综合性人文、社会科学 </w:t>
      </w:r>
      <w:r>
        <w:rPr/>
        <w:br/>
      </w:r>
      <w:r>
        <w:rPr/>
        <w:t>复旦学报</w:t>
      </w:r>
      <w:r>
        <w:rPr/>
        <w:t>(</w:t>
      </w:r>
      <w:r>
        <w:rPr/>
        <w:t>医学版</w:t>
      </w:r>
      <w:r>
        <w:rPr/>
        <w:t>) SHYK </w:t>
      </w:r>
      <w:r>
        <w:rPr/>
        <w:t>复旦学报</w:t>
      </w:r>
      <w:r>
        <w:rPr/>
        <w:t>(</w:t>
      </w:r>
      <w:r>
        <w:rPr/>
        <w:t>医学版</w:t>
      </w:r>
      <w:r>
        <w:rPr/>
        <w:t>) 12/37 </w:t>
      </w:r>
      <w:r>
        <w:rPr/>
        <w:t>综合性医药卫生 </w:t>
      </w:r>
      <w:r>
        <w:rPr/>
        <w:br/>
      </w:r>
      <w:r>
        <w:rPr/>
        <w:t>复旦学报</w:t>
      </w:r>
      <w:r>
        <w:rPr/>
        <w:t>(</w:t>
      </w:r>
      <w:r>
        <w:rPr/>
        <w:t>自然科学版</w:t>
      </w:r>
      <w:r>
        <w:rPr/>
        <w:t>) FDXB </w:t>
      </w:r>
      <w:r>
        <w:rPr/>
        <w:t>复旦学报</w:t>
      </w:r>
      <w:r>
        <w:rPr/>
        <w:t>(</w:t>
      </w:r>
      <w:r>
        <w:rPr/>
        <w:t>自然科学版</w:t>
      </w:r>
      <w:r>
        <w:rPr/>
        <w:t>) 44/120 </w:t>
      </w:r>
      <w:r>
        <w:rPr/>
        <w:t>综合性科学技术 </w:t>
      </w:r>
      <w:r>
        <w:rPr/>
        <w:br/>
      </w:r>
      <w:r>
        <w:rPr/>
        <w:t>复合材料学报 </w:t>
      </w:r>
      <w:r>
        <w:rPr/>
        <w:t>FUHE  1/7 </w:t>
      </w:r>
      <w:r>
        <w:rPr/>
        <w:t>工程材料学 </w:t>
      </w:r>
      <w:r>
        <w:rPr/>
        <w:t>1</w:t>
        <w:br/>
      </w:r>
      <w:r>
        <w:rPr/>
        <w:t>改革 </w:t>
      </w:r>
      <w:r>
        <w:rPr/>
        <w:t>REFO  4/34 </w:t>
      </w:r>
      <w:r>
        <w:rPr/>
        <w:t>中国经济，经济计划与管理 </w:t>
      </w:r>
      <w:r>
        <w:rPr/>
        <w:br/>
      </w:r>
      <w:r>
        <w:rPr/>
        <w:t>改革与战略 </w:t>
      </w:r>
      <w:r>
        <w:rPr/>
        <w:t>GGZY  32/34 </w:t>
      </w:r>
      <w:r>
        <w:rPr/>
        <w:t>中国经济，经济计划与管理 </w:t>
      </w:r>
      <w:r>
        <w:rPr/>
        <w:br/>
      </w:r>
      <w:r>
        <w:rPr/>
        <w:t>干旱地区农业研究 </w:t>
      </w:r>
      <w:r>
        <w:rPr/>
        <w:t>GHDQ  6/8 </w:t>
      </w:r>
      <w:r>
        <w:rPr/>
        <w:t>农业工程 </w:t>
      </w:r>
      <w:r>
        <w:rPr/>
        <w:br/>
      </w:r>
      <w:r>
        <w:rPr/>
        <w:t>干旱区地理 </w:t>
      </w:r>
      <w:r>
        <w:rPr/>
        <w:t>GHDL  5/19 </w:t>
      </w:r>
      <w:r>
        <w:rPr/>
        <w:t>地理学 </w:t>
      </w:r>
      <w:r>
        <w:rPr/>
        <w:br/>
      </w:r>
      <w:r>
        <w:rPr/>
        <w:t>干旱区研究 </w:t>
      </w:r>
      <w:r>
        <w:rPr/>
        <w:t>GHQJ  9/19 </w:t>
      </w:r>
      <w:r>
        <w:rPr/>
        <w:t>地理学 </w:t>
      </w:r>
    </w:p>
    <w:p>
      <w:pPr>
        <w:pStyle w:val="Style15"/>
        <w:rPr>
          <w:color w:val="FFFFFF"/>
        </w:rPr>
      </w:pPr>
      <w:r>
        <w:rPr/>
        <w:t>干旱区资源与环境 </w:t>
      </w:r>
      <w:r>
        <w:rPr/>
        <w:t>GHZH  18/19 </w:t>
      </w:r>
      <w:r>
        <w:rPr/>
        <w:t>地理学 </w:t>
      </w:r>
      <w:r>
        <w:rPr/>
        <w:br/>
      </w:r>
      <w:r>
        <w:rPr/>
        <w:t>甘肃农业大学学报 </w:t>
      </w:r>
      <w:r>
        <w:rPr/>
        <w:t>GSND  31/38 </w:t>
      </w:r>
      <w:r>
        <w:rPr/>
        <w:t>综合性农业科学 </w:t>
      </w:r>
      <w:r>
        <w:rPr/>
        <w:br/>
      </w:r>
      <w:r>
        <w:rPr/>
        <w:t>甘肃社会科学 </w:t>
      </w:r>
      <w:r>
        <w:rPr/>
        <w:t>GSSH  43/121 </w:t>
      </w:r>
      <w:r>
        <w:rPr/>
        <w:t>综合性人文、社会科学 </w:t>
      </w:r>
      <w:r>
        <w:rPr/>
        <w:br/>
      </w:r>
      <w:r>
        <w:rPr/>
        <w:t>影像科学与光化学 </w:t>
      </w:r>
      <w:r>
        <w:rPr/>
        <w:t>GKGH </w:t>
      </w:r>
      <w:r>
        <w:rPr/>
        <w:t>影像科学与光化学 </w:t>
      </w:r>
      <w:r>
        <w:rPr/>
        <w:t>24/26 </w:t>
      </w:r>
      <w:r>
        <w:rPr/>
        <w:t>化学 </w:t>
      </w:r>
      <w:r>
        <w:rPr/>
        <w:br/>
      </w:r>
      <w:r>
        <w:rPr/>
        <w:t>钢铁 </w:t>
      </w:r>
      <w:r>
        <w:rPr/>
        <w:t>GANT  2/23 </w:t>
      </w:r>
      <w:r>
        <w:rPr/>
        <w:t>冶金工业 </w:t>
      </w:r>
      <w:r>
        <w:rPr/>
        <w:t>2</w:t>
        <w:br/>
      </w:r>
      <w:r>
        <w:rPr/>
        <w:t>钢铁钒钛 </w:t>
      </w:r>
      <w:r>
        <w:rPr/>
        <w:t>GTFT  22/23 </w:t>
      </w:r>
      <w:r>
        <w:rPr/>
        <w:t>冶金工业 </w:t>
      </w:r>
      <w:r>
        <w:rPr/>
        <w:br/>
      </w:r>
      <w:r>
        <w:rPr/>
        <w:t>钢铁研究学报 </w:t>
      </w:r>
      <w:r>
        <w:rPr/>
        <w:t>IRON  4/23 </w:t>
      </w:r>
      <w:r>
        <w:rPr/>
        <w:t>冶金工业 </w:t>
      </w:r>
      <w:r>
        <w:rPr/>
        <w:br/>
      </w:r>
      <w:r>
        <w:rPr/>
        <w:t>高等工程教育研究 </w:t>
      </w:r>
      <w:r>
        <w:rPr/>
        <w:t>GDGJ  8/14 </w:t>
      </w:r>
      <w:r>
        <w:rPr/>
        <w:t>高等教育 </w:t>
      </w:r>
      <w:r>
        <w:rPr/>
        <w:br/>
      </w:r>
      <w:r>
        <w:rPr/>
        <w:t>高等教育研究 </w:t>
      </w:r>
      <w:r>
        <w:rPr/>
        <w:t>HIGH  1/14 </w:t>
      </w:r>
      <w:r>
        <w:rPr/>
        <w:t>高等教育 </w:t>
      </w:r>
      <w:r>
        <w:rPr/>
        <w:t>1</w:t>
        <w:br/>
      </w:r>
      <w:r>
        <w:rPr/>
        <w:t>高等学校化学学报 </w:t>
      </w:r>
      <w:r>
        <w:rPr/>
        <w:t>GDXH  1/26 </w:t>
      </w:r>
      <w:r>
        <w:rPr/>
        <w:t>化学 </w:t>
      </w:r>
      <w:r>
        <w:rPr/>
        <w:t>1</w:t>
        <w:br/>
      </w:r>
      <w:r>
        <w:rPr/>
        <w:t>高等学校计算数学学报 </w:t>
      </w:r>
      <w:r>
        <w:rPr/>
        <w:t>GDSX  11/17 </w:t>
      </w:r>
      <w:r>
        <w:rPr/>
        <w:t>数学 </w:t>
      </w:r>
      <w:r>
        <w:rPr/>
        <w:br/>
      </w:r>
      <w:r>
        <w:rPr/>
        <w:t>高电压技术 </w:t>
      </w:r>
      <w:r>
        <w:rPr/>
        <w:t>GDYJ  7/32 </w:t>
      </w:r>
      <w:r>
        <w:rPr/>
        <w:t>电工技术 </w:t>
      </w:r>
      <w:r>
        <w:rPr/>
        <w:br/>
      </w:r>
      <w:r>
        <w:rPr/>
        <w:t>高分子材料科学与工程 </w:t>
      </w:r>
      <w:r>
        <w:rPr/>
        <w:t>GFZC  1/18 </w:t>
      </w:r>
      <w:r>
        <w:rPr/>
        <w:t>一般性问题 </w:t>
      </w:r>
      <w:r>
        <w:rPr/>
        <w:t>1</w:t>
        <w:br/>
      </w:r>
      <w:r>
        <w:rPr/>
        <w:t>高分子通报 </w:t>
      </w:r>
      <w:r>
        <w:rPr/>
        <w:t>GFZT  14/18 </w:t>
      </w:r>
      <w:r>
        <w:rPr/>
        <w:t>一般性问题 </w:t>
      </w:r>
      <w:r>
        <w:rPr/>
        <w:br/>
      </w:r>
      <w:r>
        <w:rPr/>
        <w:t>高分子学报 </w:t>
      </w:r>
      <w:r>
        <w:rPr/>
        <w:t>GFXB  3/18 </w:t>
      </w:r>
      <w:r>
        <w:rPr/>
        <w:t>一般性问题 </w:t>
      </w:r>
      <w:r>
        <w:rPr/>
        <w:t>3</w:t>
        <w:br/>
      </w:r>
      <w:r>
        <w:rPr/>
        <w:t>高技术通讯 </w:t>
      </w:r>
      <w:r>
        <w:rPr/>
        <w:t>GJSX  20/120 </w:t>
      </w:r>
      <w:r>
        <w:rPr/>
        <w:t>综合性科学技术 </w:t>
      </w:r>
      <w:r>
        <w:rPr/>
        <w:br/>
      </w:r>
      <w:r>
        <w:rPr/>
        <w:t>高教探索 </w:t>
      </w:r>
      <w:r>
        <w:rPr/>
        <w:t>GJTA  9/14 </w:t>
      </w:r>
      <w:r>
        <w:rPr/>
        <w:t>高等教育 </w:t>
      </w:r>
      <w:r>
        <w:rPr/>
        <w:br/>
      </w:r>
      <w:r>
        <w:rPr/>
        <w:t>高校地质学报 </w:t>
      </w:r>
      <w:r>
        <w:rPr/>
        <w:t>GXDX  14/30 </w:t>
      </w:r>
      <w:r>
        <w:rPr/>
        <w:t>地质学 </w:t>
      </w:r>
      <w:r>
        <w:rPr/>
        <w:br/>
      </w:r>
      <w:r>
        <w:rPr/>
        <w:t>高校化学工程学报 </w:t>
      </w:r>
      <w:r>
        <w:rPr/>
        <w:t>GXHX  7/18 </w:t>
      </w:r>
      <w:r>
        <w:rPr/>
        <w:t>一般性问题 </w:t>
      </w:r>
      <w:r>
        <w:rPr/>
        <w:br/>
      </w:r>
      <w:r>
        <w:rPr/>
        <w:t>高校理论战线 </w:t>
      </w:r>
      <w:r>
        <w:rPr/>
        <w:t>GXLL  88/121 </w:t>
      </w:r>
      <w:r>
        <w:rPr/>
        <w:t>综合性人文、社会科学 </w:t>
      </w:r>
      <w:r>
        <w:rPr/>
        <w:br/>
      </w:r>
      <w:r>
        <w:rPr/>
        <w:t>高校应用数学学报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 GXYZ  14/17 </w:t>
      </w:r>
      <w:r>
        <w:rPr/>
        <w:t>数学 </w:t>
      </w:r>
      <w:r>
        <w:rPr/>
        <w:br/>
      </w:r>
      <w:r>
        <w:rPr/>
        <w:t>中华高血压杂志 </w:t>
      </w:r>
      <w:r>
        <w:rPr/>
        <w:t>ZGGZ </w:t>
      </w:r>
      <w:r>
        <w:rPr/>
        <w:t>中华高血压杂志 </w:t>
      </w:r>
      <w:r>
        <w:rPr/>
        <w:t>18/24 </w:t>
      </w:r>
      <w:r>
        <w:rPr/>
        <w:t>内科学 </w:t>
      </w:r>
      <w:r>
        <w:rPr/>
        <w:br/>
      </w:r>
      <w:r>
        <w:rPr/>
        <w:t>高压电器 </w:t>
      </w:r>
      <w:r>
        <w:rPr/>
        <w:t>GYDQ  14/32 </w:t>
      </w:r>
      <w:r>
        <w:rPr/>
        <w:t>电工技术 </w:t>
      </w:r>
      <w:r>
        <w:rPr/>
        <w:br/>
      </w:r>
      <w:r>
        <w:rPr/>
        <w:t>高压物理学报 </w:t>
      </w:r>
      <w:r>
        <w:rPr/>
        <w:t>GYWL  13/22 </w:t>
      </w:r>
      <w:r>
        <w:rPr/>
        <w:t>物理 </w:t>
      </w:r>
      <w:r>
        <w:rPr/>
        <w:br/>
      </w:r>
      <w:r>
        <w:rPr/>
        <w:t>高原气象 </w:t>
      </w:r>
      <w:r>
        <w:rPr/>
        <w:t>GYQX  3/10 </w:t>
      </w:r>
      <w:r>
        <w:rPr/>
        <w:t>大气科学（气象学） </w:t>
      </w:r>
      <w:r>
        <w:rPr/>
        <w:t>3</w:t>
        <w:br/>
      </w:r>
      <w:r>
        <w:rPr/>
        <w:t>工程爆破 </w:t>
      </w:r>
      <w:r>
        <w:rPr/>
        <w:t>GCBP  11/14 </w:t>
      </w:r>
      <w:r>
        <w:rPr/>
        <w:t>矿业工程（除煤矿开采） </w:t>
      </w:r>
      <w:r>
        <w:rPr/>
        <w:br/>
      </w:r>
      <w:r>
        <w:rPr/>
        <w:t>工程地质学报 </w:t>
      </w:r>
      <w:r>
        <w:rPr/>
        <w:t>GCDZ  18/33 </w:t>
      </w:r>
      <w:r>
        <w:rPr/>
        <w:t>建筑科学 </w:t>
      </w:r>
      <w:r>
        <w:rPr/>
        <w:br/>
      </w:r>
      <w:r>
        <w:rPr/>
        <w:t>工程勘察 </w:t>
      </w:r>
      <w:r>
        <w:rPr/>
        <w:t>GCKC  23/33 </w:t>
      </w:r>
      <w:r>
        <w:rPr/>
        <w:t>建筑科学 </w:t>
      </w:r>
      <w:r>
        <w:rPr/>
        <w:br/>
      </w:r>
      <w:r>
        <w:rPr/>
        <w:t>工程抗震与加固改造 </w:t>
      </w:r>
      <w:r>
        <w:rPr/>
        <w:t>GCKZ  30/33 </w:t>
      </w:r>
      <w:r>
        <w:rPr/>
        <w:t>建筑科学 </w:t>
      </w:r>
      <w:r>
        <w:rPr/>
        <w:br/>
      </w:r>
      <w:r>
        <w:rPr/>
        <w:t>工程力学 </w:t>
      </w:r>
      <w:r>
        <w:rPr/>
        <w:t>GCLX  3/3 </w:t>
      </w:r>
      <w:r>
        <w:rPr/>
        <w:t>工程基础科学 </w:t>
      </w:r>
      <w:r>
        <w:rPr/>
        <w:t>3</w:t>
        <w:br/>
      </w:r>
      <w:r>
        <w:rPr/>
        <w:t>工程热物理学报 </w:t>
      </w:r>
      <w:r>
        <w:rPr/>
        <w:t>GCRB  1/14 </w:t>
      </w:r>
      <w:r>
        <w:rPr/>
        <w:t>能源与动力工程 </w:t>
      </w:r>
      <w:r>
        <w:rPr/>
        <w:t>1</w:t>
        <w:br/>
      </w:r>
      <w:r>
        <w:rPr/>
        <w:t>工程设计学报 </w:t>
      </w:r>
      <w:r>
        <w:rPr/>
        <w:t>GCSJ  16/27 </w:t>
      </w:r>
      <w:r>
        <w:rPr/>
        <w:t>机械、仪表工业 </w:t>
      </w:r>
      <w:r>
        <w:rPr/>
        <w:br/>
      </w:r>
      <w:r>
        <w:rPr/>
        <w:t>工程数学学报 </w:t>
      </w:r>
      <w:r>
        <w:rPr/>
        <w:t>GCSX  12/17 </w:t>
      </w:r>
      <w:r>
        <w:rPr/>
        <w:t>数学 </w:t>
      </w:r>
      <w:r>
        <w:rPr/>
        <w:br/>
      </w:r>
      <w:r>
        <w:rPr/>
        <w:t>工程塑料应用 </w:t>
      </w:r>
      <w:r>
        <w:rPr/>
        <w:t>ACSN  3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t>3</w:t>
        <w:br/>
      </w:r>
      <w:r>
        <w:rPr/>
        <w:t>工程图学学报 </w:t>
      </w:r>
      <w:r>
        <w:rPr/>
        <w:t>GCTX  2/3 </w:t>
      </w:r>
      <w:r>
        <w:rPr/>
        <w:t>工程基础科学 </w:t>
      </w:r>
      <w:r>
        <w:rPr/>
        <w:t>2</w:t>
        <w:br/>
      </w:r>
      <w:r>
        <w:rPr/>
        <w:t>工业安全与环保 </w:t>
      </w:r>
      <w:r>
        <w:rPr/>
        <w:t>GYAF  4/5 </w:t>
      </w:r>
      <w:r>
        <w:rPr/>
        <w:t>安全科学 </w:t>
      </w:r>
      <w:r>
        <w:rPr/>
        <w:br/>
      </w:r>
      <w:r>
        <w:rPr/>
        <w:t>工业工程 </w:t>
      </w:r>
      <w:r>
        <w:rPr/>
        <w:t>GDJX  10/13 </w:t>
      </w:r>
      <w:r>
        <w:rPr/>
        <w:t>工业经济 </w:t>
      </w:r>
      <w:r>
        <w:rPr/>
        <w:br/>
      </w:r>
      <w:r>
        <w:rPr/>
        <w:t>工业工程与管理 </w:t>
      </w:r>
      <w:r>
        <w:rPr/>
        <w:t>GYGC  5/13 </w:t>
      </w:r>
      <w:r>
        <w:rPr/>
        <w:t>工业经济</w:t>
      </w:r>
    </w:p>
    <w:p>
      <w:pPr>
        <w:pStyle w:val="Style15"/>
        <w:rPr>
          <w:color w:val="FFFFFF"/>
        </w:rPr>
      </w:pPr>
      <w:r>
        <w:rPr/>
        <w:t>工业建筑 </w:t>
      </w:r>
      <w:r>
        <w:rPr/>
        <w:t>GYJZ  7/33 </w:t>
      </w:r>
      <w:r>
        <w:rPr/>
        <w:t>建筑科学 </w:t>
      </w:r>
      <w:r>
        <w:rPr/>
        <w:br/>
      </w:r>
      <w:r>
        <w:rPr/>
        <w:t>工业水处理 </w:t>
      </w:r>
      <w:r>
        <w:rPr/>
        <w:t>GYSC  12/19 </w:t>
      </w:r>
      <w:r>
        <w:rPr/>
        <w:t>环境科学 </w:t>
      </w:r>
      <w:r>
        <w:rPr/>
        <w:br/>
      </w:r>
      <w:r>
        <w:rPr/>
        <w:t>工业卫生与职业病 </w:t>
      </w:r>
      <w:r>
        <w:rPr/>
        <w:t>GYWZ  10/26 </w:t>
      </w:r>
      <w:r>
        <w:rPr/>
        <w:t>预防医学、卫生学 </w:t>
      </w:r>
      <w:r>
        <w:rPr/>
        <w:br/>
      </w:r>
      <w:r>
        <w:rPr/>
        <w:t>公路 </w:t>
      </w:r>
      <w:r>
        <w:rPr/>
        <w:t>GLGL  4/10 </w:t>
      </w:r>
      <w:r>
        <w:rPr/>
        <w:t>公路运输 </w:t>
      </w:r>
      <w:r>
        <w:rPr/>
        <w:br/>
      </w:r>
      <w:r>
        <w:rPr/>
        <w:t>公路交通科技 </w:t>
      </w:r>
      <w:r>
        <w:rPr/>
        <w:t>GLJK  3/10 </w:t>
      </w:r>
      <w:r>
        <w:rPr/>
        <w:t>公路运输 </w:t>
      </w:r>
      <w:r>
        <w:rPr/>
        <w:t>3</w:t>
        <w:br/>
      </w:r>
      <w:r>
        <w:rPr/>
        <w:t>功能材料 </w:t>
      </w:r>
      <w:r>
        <w:rPr/>
        <w:t>GNCL  3/7 </w:t>
      </w:r>
      <w:r>
        <w:rPr/>
        <w:t>工程材料学 </w:t>
      </w:r>
      <w:r>
        <w:rPr/>
        <w:t>3</w:t>
        <w:br/>
      </w:r>
      <w:r>
        <w:rPr/>
        <w:t>功能材料与器件学报 </w:t>
      </w:r>
      <w:r>
        <w:rPr/>
        <w:t>GNCQ  32/43 </w:t>
      </w:r>
      <w:r>
        <w:rPr/>
        <w:t>无线电电子学、电信技术 </w:t>
      </w:r>
      <w:r>
        <w:rPr/>
        <w:br/>
      </w:r>
      <w:r>
        <w:rPr/>
        <w:t>功能高分子学报 </w:t>
      </w:r>
      <w:r>
        <w:rPr/>
        <w:t>GNGF  20/26 </w:t>
      </w:r>
      <w:r>
        <w:rPr/>
        <w:t>化学 </w:t>
      </w:r>
      <w:r>
        <w:rPr/>
        <w:br/>
      </w:r>
      <w:r>
        <w:rPr/>
        <w:t>古地理学报 </w:t>
      </w:r>
      <w:r>
        <w:rPr/>
        <w:t>GDLX  28/30 </w:t>
      </w:r>
      <w:r>
        <w:rPr/>
        <w:t>地质学 </w:t>
      </w:r>
      <w:r>
        <w:rPr/>
        <w:br/>
      </w:r>
      <w:r>
        <w:rPr/>
        <w:t>古汉语研究 </w:t>
      </w:r>
      <w:r>
        <w:rPr/>
        <w:t>GHYY  11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古籍整理研究学刊 </w:t>
      </w:r>
      <w:r>
        <w:rPr/>
        <w:t>GJZL  17/25 </w:t>
      </w:r>
      <w:r>
        <w:rPr/>
        <w:t>历史（除文物考古） </w:t>
      </w:r>
      <w:r>
        <w:rPr/>
        <w:br/>
      </w:r>
      <w:r>
        <w:rPr/>
        <w:t>古脊椎动物学报 </w:t>
      </w:r>
      <w:r>
        <w:rPr/>
        <w:t>GJZD  16/25 </w:t>
      </w:r>
      <w:r>
        <w:rPr/>
        <w:t>生物科学综合 </w:t>
      </w:r>
      <w:r>
        <w:rPr/>
        <w:br/>
      </w:r>
      <w:r>
        <w:rPr/>
        <w:t>古生物学报 </w:t>
      </w:r>
      <w:r>
        <w:rPr/>
        <w:t>GSWX  17/25 </w:t>
      </w:r>
      <w:r>
        <w:rPr/>
        <w:t>生物科学综合 </w:t>
      </w:r>
      <w:r>
        <w:rPr/>
        <w:br/>
      </w:r>
      <w:r>
        <w:rPr/>
        <w:t>固体电子学研究与进展 </w:t>
      </w:r>
      <w:r>
        <w:rPr/>
        <w:t>GTDZ  23/43 </w:t>
      </w:r>
      <w:r>
        <w:rPr/>
        <w:t>无线电电子学、电信技术 </w:t>
      </w:r>
      <w:r>
        <w:rPr/>
        <w:br/>
      </w:r>
      <w:r>
        <w:rPr/>
        <w:t>固体火箭技术 </w:t>
      </w:r>
      <w:r>
        <w:rPr/>
        <w:t>GTHJ  7/18 </w:t>
      </w:r>
      <w:r>
        <w:rPr/>
        <w:t>航空、航天 </w:t>
      </w:r>
      <w:r>
        <w:rPr/>
        <w:br/>
      </w:r>
      <w:r>
        <w:rPr/>
        <w:t>固体力学学报 </w:t>
      </w:r>
      <w:r>
        <w:rPr/>
        <w:t>GTLX  4/13 </w:t>
      </w:r>
      <w:r>
        <w:rPr/>
        <w:t>力学 </w:t>
      </w:r>
      <w:r>
        <w:rPr/>
        <w:br/>
      </w:r>
      <w:r>
        <w:rPr/>
        <w:t>故宫博物院院刊 </w:t>
      </w:r>
      <w:r>
        <w:rPr/>
        <w:t>GGBW  13/14 </w:t>
      </w:r>
      <w:r>
        <w:rPr/>
        <w:t>文物考古 </w:t>
      </w:r>
      <w:r>
        <w:rPr/>
        <w:br/>
      </w:r>
      <w:r>
        <w:rPr/>
        <w:t>管理工程学报 </w:t>
      </w:r>
      <w:r>
        <w:rPr/>
        <w:t>GLGU  3/4 </w:t>
      </w:r>
      <w:r>
        <w:rPr/>
        <w:t>管理学 </w:t>
      </w:r>
      <w:r>
        <w:rPr/>
        <w:t>3</w:t>
        <w:br/>
      </w:r>
      <w:r>
        <w:rPr/>
        <w:t>管理科学 </w:t>
      </w:r>
      <w:r>
        <w:rPr/>
        <w:t>JCJJ  4/13 </w:t>
      </w:r>
      <w:r>
        <w:rPr/>
        <w:t>工业经济 </w:t>
      </w:r>
      <w:r>
        <w:rPr/>
        <w:br/>
      </w:r>
      <w:r>
        <w:rPr/>
        <w:t>管理科学学报 </w:t>
      </w:r>
      <w:r>
        <w:rPr/>
        <w:t>JCYJ  1/4 </w:t>
      </w:r>
      <w:r>
        <w:rPr/>
        <w:t>管理学 </w:t>
      </w:r>
      <w:r>
        <w:rPr/>
        <w:t>1</w:t>
        <w:br/>
      </w:r>
      <w:r>
        <w:rPr/>
        <w:t>管理评论 </w:t>
      </w:r>
      <w:r>
        <w:rPr/>
        <w:t>ZWGD </w:t>
      </w:r>
      <w:r>
        <w:rPr/>
        <w:t>管理评论 </w:t>
      </w:r>
      <w:r>
        <w:rPr/>
        <w:t>6/13 </w:t>
      </w:r>
      <w:r>
        <w:rPr/>
        <w:t>工业经济 </w:t>
      </w:r>
      <w:r>
        <w:rPr/>
        <w:br/>
      </w:r>
      <w:r>
        <w:rPr/>
        <w:t>管理世界 </w:t>
      </w:r>
      <w:r>
        <w:rPr/>
        <w:t>GLSJ  1/34 </w:t>
      </w:r>
      <w:r>
        <w:rPr/>
        <w:t>中国经济，经济计划与管理 </w:t>
      </w:r>
      <w:r>
        <w:rPr/>
        <w:t>1</w:t>
        <w:br/>
      </w:r>
      <w:r>
        <w:rPr/>
        <w:t>管理现代化 </w:t>
      </w:r>
      <w:r>
        <w:rPr/>
        <w:t>GLXX  12/13 </w:t>
      </w:r>
      <w:r>
        <w:rPr/>
        <w:t>工业经济</w:t>
      </w:r>
    </w:p>
    <w:p>
      <w:pPr>
        <w:pStyle w:val="Style15"/>
        <w:rPr>
          <w:color w:val="FFFFFF"/>
        </w:rPr>
      </w:pPr>
      <w:r>
        <w:rPr/>
        <w:t>灌溉排水学报 </w:t>
      </w:r>
      <w:r>
        <w:rPr/>
        <w:t>GGPS  2/8 </w:t>
      </w:r>
      <w:r>
        <w:rPr/>
        <w:t>农业工程 </w:t>
      </w:r>
      <w:r>
        <w:rPr/>
        <w:t>2</w:t>
        <w:br/>
      </w:r>
      <w:r>
        <w:rPr/>
        <w:t>光电工程 </w:t>
      </w:r>
      <w:r>
        <w:rPr/>
        <w:t>GDGC  18/43 </w:t>
      </w:r>
      <w:r>
        <w:rPr/>
        <w:t>无线电电子学、电信技术 </w:t>
      </w:r>
      <w:r>
        <w:rPr/>
        <w:br/>
      </w:r>
      <w:r>
        <w:rPr/>
        <w:t>光电子</w:t>
      </w:r>
      <w:r>
        <w:rPr/>
        <w:t>.</w:t>
      </w:r>
      <w:r>
        <w:rPr/>
        <w:t>激光 </w:t>
      </w:r>
      <w:r>
        <w:rPr/>
        <w:t>GDZJ </w:t>
      </w:r>
      <w:r>
        <w:rPr/>
        <w:t>光电子</w:t>
      </w:r>
      <w:r>
        <w:rPr/>
        <w:t>.</w:t>
      </w:r>
      <w:r>
        <w:rPr/>
        <w:t>激光 </w:t>
      </w:r>
      <w:r>
        <w:rPr/>
        <w:t>6/43 </w:t>
      </w:r>
      <w:r>
        <w:rPr/>
        <w:t>无线电电子学、电信技术 </w:t>
      </w:r>
      <w:r>
        <w:rPr/>
        <w:br/>
      </w:r>
      <w:r>
        <w:rPr/>
        <w:t>光电子技术 </w:t>
      </w:r>
      <w:r>
        <w:rPr/>
        <w:t>GDJS  33/43 </w:t>
      </w:r>
      <w:r>
        <w:rPr/>
        <w:t>无线电电子学、电信技术 </w:t>
      </w:r>
      <w:r>
        <w:rPr/>
        <w:br/>
      </w:r>
      <w:r>
        <w:rPr/>
        <w:t>光谱实验室 </w:t>
      </w:r>
      <w:r>
        <w:rPr/>
        <w:t>GPSS  21/26 </w:t>
      </w:r>
      <w:r>
        <w:rPr/>
        <w:t>化学 </w:t>
      </w:r>
      <w:r>
        <w:rPr/>
        <w:br/>
      </w:r>
      <w:r>
        <w:rPr/>
        <w:t>光谱学与光谱分析 </w:t>
      </w:r>
      <w:r>
        <w:rPr/>
        <w:t>GUAN  14/22 </w:t>
      </w:r>
      <w:r>
        <w:rPr/>
        <w:t>物理 </w:t>
      </w:r>
      <w:r>
        <w:rPr/>
        <w:br/>
      </w:r>
      <w:r>
        <w:rPr/>
        <w:t>光散射学报 </w:t>
      </w:r>
      <w:r>
        <w:rPr/>
        <w:t>GSSX  22/22 </w:t>
      </w:r>
      <w:r>
        <w:rPr/>
        <w:t>物理 </w:t>
      </w:r>
      <w:r>
        <w:rPr/>
        <w:br/>
      </w:r>
      <w:r>
        <w:rPr/>
        <w:t>光通信技术 </w:t>
      </w:r>
      <w:r>
        <w:rPr/>
        <w:t>GTXS  28/43 </w:t>
      </w:r>
      <w:r>
        <w:rPr/>
        <w:t>无线电电子学、电信技术 </w:t>
      </w:r>
      <w:r>
        <w:rPr/>
        <w:br/>
      </w:r>
      <w:r>
        <w:rPr/>
        <w:t>光通信研究 </w:t>
      </w:r>
      <w:r>
        <w:rPr/>
        <w:t>GTXY  30/43 </w:t>
      </w:r>
      <w:r>
        <w:rPr/>
        <w:t>无线电电子学、电信技术 </w:t>
      </w:r>
      <w:r>
        <w:rPr/>
        <w:br/>
      </w:r>
      <w:r>
        <w:rPr/>
        <w:t>光学技术 </w:t>
      </w:r>
      <w:r>
        <w:rPr/>
        <w:t>GXJS  18/27 </w:t>
      </w:r>
      <w:r>
        <w:rPr/>
        <w:t>机械、仪表工业 </w:t>
      </w:r>
      <w:r>
        <w:rPr/>
        <w:br/>
      </w:r>
      <w:r>
        <w:rPr/>
        <w:t>光学精密工程 </w:t>
      </w:r>
      <w:r>
        <w:rPr/>
        <w:t>GXJM  6/27 </w:t>
      </w:r>
      <w:r>
        <w:rPr/>
        <w:t>机械、仪表工业 </w:t>
      </w:r>
      <w:r>
        <w:rPr/>
        <w:br/>
      </w:r>
      <w:r>
        <w:rPr/>
        <w:t>光学学报 </w:t>
      </w:r>
      <w:r>
        <w:rPr/>
        <w:t>GXXB  2/22 </w:t>
      </w:r>
      <w:r>
        <w:rPr/>
        <w:t>物理 </w:t>
      </w:r>
      <w:r>
        <w:rPr/>
        <w:t>2</w:t>
        <w:br/>
      </w:r>
      <w:r>
        <w:rPr/>
        <w:t>光子学报 </w:t>
      </w:r>
      <w:r>
        <w:rPr/>
        <w:t>GZXB  4/22 </w:t>
      </w:r>
      <w:r>
        <w:rPr/>
        <w:t>物理 </w:t>
      </w:r>
      <w:r>
        <w:rPr/>
        <w:br/>
      </w:r>
      <w:r>
        <w:rPr/>
        <w:t>广东金融学院学报 </w:t>
      </w:r>
      <w:r>
        <w:rPr/>
        <w:t>JIRO  15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广东农业科学 </w:t>
      </w:r>
      <w:r>
        <w:rPr/>
        <w:t>GDNY  30/38 </w:t>
      </w:r>
      <w:r>
        <w:rPr/>
        <w:t>综合性农业科学 </w:t>
      </w:r>
      <w:r>
        <w:rPr/>
        <w:br/>
      </w:r>
      <w:r>
        <w:rPr/>
        <w:t>广东商学院学报 </w:t>
      </w:r>
      <w:r>
        <w:rPr/>
        <w:t>SONG  8/17 </w:t>
      </w:r>
      <w:r>
        <w:rPr/>
        <w:t>贸易经济 </w:t>
      </w:r>
      <w:r>
        <w:rPr/>
        <w:br/>
      </w:r>
      <w:r>
        <w:rPr/>
        <w:t>广东社会科学 </w:t>
      </w:r>
      <w:r>
        <w:rPr/>
        <w:t>GDSK  52/121 </w:t>
      </w:r>
      <w:r>
        <w:rPr/>
        <w:t>综合性人文、社会科学 </w:t>
      </w:r>
      <w:r>
        <w:rPr/>
        <w:br/>
      </w:r>
      <w:r>
        <w:rPr/>
        <w:t>广东医学 </w:t>
      </w:r>
      <w:r>
        <w:rPr/>
        <w:t>GAYX  19/37 </w:t>
      </w:r>
      <w:r>
        <w:rPr/>
        <w:t>综合性医药卫生 </w:t>
      </w:r>
      <w:r>
        <w:rPr/>
        <w:br/>
      </w:r>
      <w:r>
        <w:rPr/>
        <w:t>广西大学学报</w:t>
      </w:r>
      <w:r>
        <w:rPr/>
        <w:t>(</w:t>
      </w:r>
      <w:r>
        <w:rPr/>
        <w:t>自然科学版</w:t>
      </w:r>
      <w:r>
        <w:rPr/>
        <w:t>) GXKZ  102/120 </w:t>
      </w:r>
      <w:r>
        <w:rPr/>
        <w:t>综合性科学技术 </w:t>
      </w:r>
      <w:r>
        <w:rPr/>
        <w:br/>
      </w:r>
      <w:r>
        <w:rPr/>
        <w:t>广西民族大学学报</w:t>
      </w:r>
      <w:r>
        <w:rPr/>
        <w:t>(</w:t>
      </w:r>
      <w:r>
        <w:rPr/>
        <w:t>哲学社会科学版</w:t>
      </w:r>
      <w:r>
        <w:rPr/>
        <w:t>) GXZS  4/14 </w:t>
      </w:r>
      <w:r>
        <w:rPr/>
        <w:t>民族学 </w:t>
      </w:r>
      <w:r>
        <w:rPr/>
        <w:br/>
      </w:r>
      <w:r>
        <w:rPr/>
        <w:t>广西民族研究 </w:t>
      </w:r>
      <w:r>
        <w:rPr/>
        <w:t>MZYA  3/14 </w:t>
      </w:r>
      <w:r>
        <w:rPr/>
        <w:t>民族学 </w:t>
      </w:r>
      <w:r>
        <w:rPr/>
        <w:t>3</w:t>
        <w:br/>
      </w:r>
      <w:r>
        <w:rPr/>
        <w:t>广西农业生物科学   </w:t>
      </w:r>
      <w:r>
        <w:rPr/>
        <w:t>34/38 </w:t>
      </w:r>
      <w:r>
        <w:rPr/>
        <w:t>综合性农业科学</w:t>
      </w:r>
      <w:r>
        <w:rPr>
          <w:color w:val="FFFFFF"/>
        </w:rPr>
        <w:t>--[</w:t>
      </w:r>
    </w:p>
    <w:p>
      <w:pPr>
        <w:pStyle w:val="Style15"/>
        <w:rPr>
          <w:color w:val="FFFFFF"/>
        </w:rPr>
      </w:pPr>
      <w:r>
        <w:rPr/>
        <w:t>广西社会科学 </w:t>
      </w:r>
      <w:r>
        <w:rPr/>
        <w:t>HSKX  73/121 </w:t>
      </w:r>
      <w:r>
        <w:rPr/>
        <w:t>综合性人文、社会科学 </w:t>
      </w:r>
      <w:r>
        <w:rPr/>
        <w:br/>
      </w:r>
      <w:r>
        <w:rPr/>
        <w:t>广西师范大学学报</w:t>
      </w:r>
      <w:r>
        <w:rPr/>
        <w:t>(</w:t>
      </w:r>
      <w:r>
        <w:rPr/>
        <w:t>哲学社会科学版</w:t>
      </w:r>
      <w:r>
        <w:rPr/>
        <w:t>) GXSS  105/121 </w:t>
      </w:r>
      <w:r>
        <w:rPr/>
        <w:t>综合性人文、社会科学 </w:t>
      </w:r>
      <w:r>
        <w:rPr/>
        <w:br/>
      </w:r>
      <w:r>
        <w:rPr/>
        <w:t>广西师范大学学报</w:t>
      </w:r>
      <w:r>
        <w:rPr/>
        <w:t>(</w:t>
      </w:r>
      <w:r>
        <w:rPr/>
        <w:t>自然科学版</w:t>
      </w:r>
      <w:r>
        <w:rPr/>
        <w:t>) GXSF  75/120 </w:t>
      </w:r>
      <w:r>
        <w:rPr/>
        <w:t>综合性科学技术 </w:t>
      </w:r>
      <w:r>
        <w:rPr/>
        <w:br/>
      </w:r>
      <w:r>
        <w:rPr/>
        <w:t>广西植物 </w:t>
      </w:r>
      <w:r>
        <w:rPr/>
        <w:t>GXZW  11/11 </w:t>
      </w:r>
      <w:r>
        <w:rPr/>
        <w:t>植物学 </w:t>
      </w:r>
      <w:r>
        <w:rPr/>
        <w:br/>
      </w:r>
      <w:r>
        <w:rPr/>
        <w:t>广州体育学院学报 </w:t>
      </w:r>
      <w:r>
        <w:rPr/>
        <w:t>GZTX  12/16 </w:t>
      </w:r>
      <w:r>
        <w:rPr/>
        <w:t>体育 </w:t>
      </w:r>
      <w:r>
        <w:rPr/>
        <w:br/>
      </w:r>
      <w:r>
        <w:rPr/>
        <w:t>规划师 </w:t>
      </w:r>
      <w:r>
        <w:rPr/>
        <w:t>GHSI  29/33 </w:t>
      </w:r>
      <w:r>
        <w:rPr/>
        <w:t>建筑科学 </w:t>
      </w:r>
      <w:r>
        <w:rPr/>
        <w:br/>
      </w:r>
      <w:r>
        <w:rPr/>
        <w:t>硅酸盐通报 </w:t>
      </w:r>
      <w:r>
        <w:rPr/>
        <w:t>GSYT  2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t>2</w:t>
        <w:br/>
      </w:r>
      <w:r>
        <w:rPr/>
        <w:t>硅酸盐学报 </w:t>
      </w:r>
      <w:r>
        <w:rPr/>
        <w:t>GXYB  1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t>1</w:t>
        <w:br/>
      </w:r>
      <w:r>
        <w:rPr/>
        <w:t>贵金属 </w:t>
      </w:r>
      <w:r>
        <w:rPr/>
        <w:t>GJSZ  18/23 </w:t>
      </w:r>
      <w:r>
        <w:rPr/>
        <w:t>冶金工业 </w:t>
      </w:r>
      <w:r>
        <w:rPr/>
        <w:br/>
      </w:r>
      <w:r>
        <w:rPr/>
        <w:t>贵州财经学院学报 </w:t>
      </w:r>
      <w:r>
        <w:rPr/>
        <w:t>GZCB  16/20 </w:t>
      </w:r>
      <w:r>
        <w:rPr/>
        <w:t>综合性经济科学 </w:t>
      </w:r>
      <w:r>
        <w:rPr/>
        <w:br/>
      </w:r>
      <w:r>
        <w:rPr/>
        <w:t>贵州民族研究 </w:t>
      </w:r>
      <w:r>
        <w:rPr/>
        <w:t>GZNY  9/14 </w:t>
      </w:r>
      <w:r>
        <w:rPr/>
        <w:t>民族学 </w:t>
      </w:r>
      <w:r>
        <w:rPr/>
        <w:br/>
      </w:r>
      <w:r>
        <w:rPr/>
        <w:t>贵州农业科学 </w:t>
      </w:r>
      <w:r>
        <w:rPr/>
        <w:t>GATE  36/38 </w:t>
      </w:r>
      <w:r>
        <w:rPr/>
        <w:t>综合性农业科学 </w:t>
      </w:r>
      <w:r>
        <w:rPr/>
        <w:br/>
      </w:r>
      <w:r>
        <w:rPr/>
        <w:t>桂林工学院学报 </w:t>
      </w:r>
      <w:r>
        <w:rPr/>
        <w:t>GLGX  72/120 </w:t>
      </w:r>
      <w:r>
        <w:rPr/>
        <w:t>综合性科学技术 </w:t>
      </w:r>
      <w:r>
        <w:rPr/>
        <w:br/>
      </w:r>
      <w:r>
        <w:rPr/>
        <w:t>锅炉技术 </w:t>
      </w:r>
      <w:r>
        <w:rPr/>
        <w:t>GLJS  9/14 </w:t>
      </w:r>
      <w:r>
        <w:rPr/>
        <w:t>能源与动力工程 </w:t>
      </w:r>
      <w:r>
        <w:rPr/>
        <w:br/>
      </w:r>
      <w:r>
        <w:rPr/>
        <w:t>国防科技大学学报 </w:t>
      </w:r>
      <w:r>
        <w:rPr/>
        <w:t>GFKJ  34/120 </w:t>
      </w:r>
      <w:r>
        <w:rPr/>
        <w:t>综合性科学技术 </w:t>
      </w:r>
      <w:r>
        <w:rPr/>
        <w:br/>
      </w:r>
      <w:r>
        <w:rPr/>
        <w:t>国际观察 </w:t>
      </w:r>
      <w:r>
        <w:rPr/>
        <w:t>GJGC  9/20 </w:t>
      </w:r>
      <w:r>
        <w:rPr/>
        <w:t>国际政治 </w:t>
      </w:r>
      <w:r>
        <w:rPr/>
        <w:br/>
      </w:r>
      <w:r>
        <w:rPr/>
        <w:t>国际金融研究 </w:t>
      </w:r>
      <w:r>
        <w:rPr/>
        <w:t>GJJR  2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t>2</w:t>
        <w:br/>
      </w:r>
      <w:r>
        <w:rPr/>
        <w:t>国际经济合作 </w:t>
      </w:r>
      <w:r>
        <w:rPr/>
        <w:t>GJJH  13/17 </w:t>
      </w:r>
      <w:r>
        <w:rPr/>
        <w:t>贸易经济 </w:t>
      </w:r>
      <w:r>
        <w:rPr/>
        <w:br/>
      </w:r>
      <w:r>
        <w:rPr/>
        <w:t>国际经济评论 </w:t>
      </w:r>
      <w:r>
        <w:rPr/>
        <w:t>GJPP  5/9 </w:t>
      </w:r>
      <w:r>
        <w:rPr/>
        <w:t>世界经济 </w:t>
      </w:r>
      <w:r>
        <w:rPr/>
        <w:br/>
      </w:r>
      <w:r>
        <w:rPr/>
        <w:t>国际经贸探索 </w:t>
      </w:r>
      <w:r>
        <w:rPr/>
        <w:t>GJTS  5/17 </w:t>
      </w:r>
      <w:r>
        <w:rPr/>
        <w:t>贸易经济</w:t>
      </w:r>
      <w:r>
        <w:rPr>
          <w:color w:val="FFFFFF"/>
        </w:rPr>
        <w:t>--[</w:t>
      </w:r>
    </w:p>
    <w:p>
      <w:pPr>
        <w:pStyle w:val="Style15"/>
        <w:rPr/>
      </w:pPr>
      <w:r>
        <w:rPr/>
        <w:t>国际论坛 </w:t>
      </w:r>
      <w:r>
        <w:rPr/>
        <w:t>GJLT  7/20 </w:t>
      </w:r>
      <w:r>
        <w:rPr/>
        <w:t>国际政治 </w:t>
      </w:r>
      <w:r>
        <w:rPr/>
        <w:br/>
      </w:r>
      <w:r>
        <w:rPr/>
        <w:t>国际贸易 </w:t>
      </w:r>
      <w:r>
        <w:rPr/>
        <w:t>GJMY  2/17 </w:t>
      </w:r>
      <w:r>
        <w:rPr/>
        <w:t>贸易经济 </w:t>
      </w:r>
      <w:r>
        <w:rPr/>
        <w:t>2</w:t>
        <w:br/>
      </w:r>
      <w:r>
        <w:rPr/>
        <w:t>国际贸易问题 </w:t>
      </w:r>
      <w:r>
        <w:rPr/>
        <w:t>GJMW  1/17 </w:t>
      </w:r>
      <w:r>
        <w:rPr/>
        <w:t>贸易经济 </w:t>
      </w:r>
      <w:r>
        <w:rPr/>
        <w:t>1</w:t>
        <w:br/>
      </w:r>
      <w:r>
        <w:rPr/>
        <w:t>国际商务研究 </w:t>
      </w:r>
      <w:r>
        <w:rPr/>
        <w:t>GJSJ  16/17 </w:t>
      </w:r>
      <w:r>
        <w:rPr/>
        <w:t>贸易经济 </w:t>
      </w:r>
      <w:r>
        <w:rPr/>
        <w:br/>
      </w:r>
      <w:r>
        <w:rPr/>
        <w:t>国际问题研究 </w:t>
      </w:r>
      <w:r>
        <w:rPr/>
        <w:t>GJWY  4/20 </w:t>
      </w:r>
      <w:r>
        <w:rPr/>
        <w:t>国际政治 </w:t>
      </w:r>
      <w:r>
        <w:rPr/>
        <w:br/>
      </w:r>
      <w:r>
        <w:rPr/>
        <w:t>国际新闻界 </w:t>
      </w:r>
      <w:r>
        <w:rPr/>
        <w:t>GJXW  2/14 </w:t>
      </w:r>
      <w:r>
        <w:rPr/>
        <w:t>信息与传播，新闻学、新闻事业 </w:t>
      </w:r>
      <w:r>
        <w:rPr/>
        <w:t>2</w:t>
        <w:br/>
      </w:r>
      <w:r>
        <w:rPr/>
        <w:t>国际政治研究 </w:t>
      </w:r>
      <w:r>
        <w:rPr/>
        <w:t>GJZY  12/20 </w:t>
      </w:r>
      <w:r>
        <w:rPr/>
        <w:t>国际政治 </w:t>
      </w:r>
      <w:r>
        <w:rPr/>
        <w:br/>
      </w:r>
      <w:r>
        <w:rPr/>
        <w:t>国家教育行政学院学报 </w:t>
      </w:r>
      <w:r>
        <w:rPr/>
        <w:t>GJXZ  23/24 </w:t>
      </w:r>
      <w:r>
        <w:rPr/>
        <w:t>教育综合，教育事业 </w:t>
      </w:r>
      <w:r>
        <w:rPr/>
        <w:br/>
      </w:r>
      <w:r>
        <w:rPr/>
        <w:t>国家图书馆学刊 </w:t>
      </w:r>
      <w:r>
        <w:rPr/>
        <w:t>BJJG  19/19 </w:t>
      </w:r>
      <w:r>
        <w:rPr/>
        <w:t>图书馆学，情报学 </w:t>
      </w:r>
      <w:r>
        <w:rPr/>
        <w:br/>
      </w:r>
      <w:r>
        <w:rPr/>
        <w:t>国家行政学院学报 </w:t>
      </w:r>
      <w:r>
        <w:rPr/>
        <w:t>LJXZ  6/47 </w:t>
      </w:r>
      <w:r>
        <w:rPr/>
        <w:t>中国政治 </w:t>
      </w:r>
      <w:r>
        <w:rPr/>
        <w:br/>
      </w:r>
      <w:r>
        <w:rPr/>
        <w:t>国土与自然资源研究 </w:t>
      </w:r>
      <w:r>
        <w:rPr/>
        <w:t>GTZY  14/16 </w:t>
      </w:r>
      <w:r>
        <w:rPr/>
        <w:t>农业经济 </w:t>
      </w:r>
      <w:r>
        <w:rPr/>
        <w:br/>
      </w:r>
      <w:r>
        <w:rPr/>
        <w:t>国际城市规划 </w:t>
      </w:r>
      <w:r>
        <w:rPr/>
        <w:t>GWCG </w:t>
      </w:r>
      <w:r>
        <w:rPr/>
        <w:t>国际城市规划 </w:t>
      </w:r>
      <w:r>
        <w:rPr/>
        <w:t>26/33 </w:t>
      </w:r>
      <w:r>
        <w:rPr/>
        <w:t>建筑科学 </w:t>
      </w:r>
      <w:r>
        <w:rPr/>
        <w:br/>
      </w:r>
      <w:r>
        <w:rPr/>
        <w:t>国外理论动态 </w:t>
      </w:r>
      <w:r>
        <w:rPr/>
        <w:t>GWLD  11/20 </w:t>
      </w:r>
      <w:r>
        <w:rPr/>
        <w:t>国际政治 </w:t>
      </w:r>
      <w:r>
        <w:rPr/>
        <w:br/>
      </w:r>
      <w:r>
        <w:rPr/>
        <w:t>国外社会科学 </w:t>
      </w:r>
      <w:r>
        <w:rPr/>
        <w:t>GWSH  53/121 </w:t>
      </w:r>
      <w:r>
        <w:rPr/>
        <w:t>综合性人文、社会科学 </w:t>
      </w:r>
      <w:r>
        <w:rPr/>
        <w:br/>
      </w:r>
      <w:r>
        <w:rPr/>
        <w:t>外语教学理论与实践 </w:t>
      </w:r>
      <w:r>
        <w:rPr/>
        <w:t>GWJX  12/13 </w:t>
      </w:r>
      <w:r>
        <w:rPr/>
        <w:t>外国语 </w:t>
      </w:r>
      <w:r>
        <w:rPr/>
        <w:br/>
      </w:r>
      <w:r>
        <w:rPr/>
        <w:t>国外文学 </w:t>
      </w:r>
      <w:r>
        <w:rPr/>
        <w:t>WAIX  4/8 </w:t>
      </w:r>
      <w:r>
        <w:rPr/>
        <w:t>世界文学 </w:t>
      </w:r>
      <w:r>
        <w:rPr/>
        <w:br/>
      </w:r>
      <w:r>
        <w:rPr/>
        <w:t>国际免疫学杂志 </w:t>
      </w:r>
      <w:r>
        <w:rPr/>
        <w:t>GYMF </w:t>
      </w:r>
      <w:r>
        <w:rPr/>
        <w:t>国际免疫学杂志 </w:t>
      </w:r>
      <w:r>
        <w:rPr/>
        <w:t>21/25 </w:t>
      </w:r>
      <w:r>
        <w:rPr/>
        <w:t>基础医学 </w:t>
      </w:r>
      <w:r>
        <w:rPr/>
        <w:br/>
      </w:r>
      <w:r>
        <w:rPr/>
        <w:t>国际脑血管病杂志 </w:t>
      </w:r>
      <w:r>
        <w:rPr/>
        <w:t>NXGF  8/9 </w:t>
      </w:r>
      <w:r>
        <w:rPr/>
        <w:t>神经病学与精神病学 </w:t>
      </w:r>
      <w:r>
        <w:rPr/>
        <w:br/>
      </w:r>
      <w:r>
        <w:rPr/>
        <w:t>国际生物医学工程杂志 </w:t>
      </w:r>
      <w:r>
        <w:rPr/>
        <w:t>GWSW  24/25 </w:t>
      </w:r>
      <w:r>
        <w:rPr/>
        <w:t>基础医学 </w:t>
      </w:r>
      <w:r>
        <w:rPr/>
        <w:br/>
      </w:r>
      <w:r>
        <w:rPr/>
        <w:t>国外医学</w:t>
      </w:r>
      <w:r>
        <w:rPr/>
        <w:t>.</w:t>
      </w:r>
      <w:r>
        <w:rPr/>
        <w:t>卫生学分册 </w:t>
      </w:r>
      <w:r>
        <w:rPr/>
        <w:t>GWYX </w:t>
      </w:r>
      <w:r>
        <w:rPr/>
        <w:t>国外医学</w:t>
      </w:r>
      <w:r>
        <w:rPr/>
        <w:t>.</w:t>
      </w:r>
      <w:r>
        <w:rPr/>
        <w:t>卫生学分册 </w:t>
      </w:r>
      <w:r>
        <w:rPr/>
        <w:t>15/26 </w:t>
      </w:r>
      <w:r>
        <w:rPr/>
        <w:t>预防医学、卫生学 </w:t>
      </w:r>
      <w:r>
        <w:rPr/>
        <w:t>N</w:t>
        <w:br/>
      </w:r>
      <w:r>
        <w:rPr/>
        <w:t>果树学报 </w:t>
      </w:r>
      <w:r>
        <w:rPr/>
        <w:t>GSKK  2/8 </w:t>
      </w:r>
      <w:r>
        <w:rPr/>
        <w:t>园艺 </w:t>
      </w:r>
      <w:r>
        <w:rPr/>
        <w:t>2</w:t>
        <w:br/>
      </w:r>
      <w:r>
        <w:rPr/>
        <w:t>过程工程学报 </w:t>
      </w:r>
      <w:r>
        <w:rPr/>
        <w:t>HGYJ  15/18 </w:t>
      </w:r>
      <w:r>
        <w:rPr/>
        <w:t>一般性问题 </w:t>
      </w:r>
      <w:r>
        <w:rPr/>
        <w:br/>
      </w:r>
      <w:r>
        <w:rPr/>
        <w:t>哈尔滨工程大学学报 </w:t>
      </w:r>
      <w:r>
        <w:rPr/>
        <w:t>HEBG  60/120 </w:t>
      </w:r>
      <w:r>
        <w:rPr/>
        <w:t>综合性科学技术 </w:t>
      </w:r>
      <w:r>
        <w:rPr/>
        <w:br/>
      </w:r>
      <w:r>
        <w:rPr/>
        <w:t>哈尔滨工业大学学报 </w:t>
      </w:r>
      <w:r>
        <w:rPr/>
        <w:t>HEBX  3/120 </w:t>
      </w:r>
      <w:r>
        <w:rPr/>
        <w:t>综合性科学技术 </w:t>
      </w:r>
      <w:r>
        <w:rPr/>
        <w:t>3</w:t>
        <w:br/>
      </w:r>
      <w:r>
        <w:rPr/>
        <w:t>哈尔滨理工大学学报 </w:t>
      </w:r>
      <w:r>
        <w:rPr/>
        <w:t>HLGX  120/120 </w:t>
      </w:r>
      <w:r>
        <w:rPr/>
        <w:t>综合性科学技术 </w:t>
      </w:r>
      <w:r>
        <w:rPr/>
        <w:br/>
      </w:r>
      <w:r>
        <w:rPr/>
        <w:t>哈尔滨医科大学学报 </w:t>
      </w:r>
      <w:r>
        <w:rPr/>
        <w:t>HYDX  29/37 </w:t>
      </w:r>
      <w:r>
        <w:rPr/>
        <w:t>综合性医药卫生 </w:t>
      </w:r>
      <w:r>
        <w:rPr/>
        <w:br/>
      </w:r>
      <w:r>
        <w:rPr/>
        <w:t>海军工程大学学报 </w:t>
      </w:r>
      <w:r>
        <w:rPr/>
        <w:t>HJGX  117/120 </w:t>
      </w:r>
      <w:r>
        <w:rPr/>
        <w:t>综合性科学技术 </w:t>
      </w:r>
      <w:r>
        <w:rPr/>
        <w:br/>
      </w:r>
      <w:r>
        <w:rPr/>
        <w:t>海洋地质动态 </w:t>
      </w:r>
      <w:r>
        <w:rPr/>
        <w:t>HYDT  12/13 </w:t>
      </w:r>
      <w:r>
        <w:rPr/>
        <w:t>海洋学 </w:t>
      </w:r>
      <w:r>
        <w:rPr/>
        <w:br/>
      </w:r>
      <w:r>
        <w:rPr/>
        <w:t>海洋地质与第四纪地质 </w:t>
      </w:r>
      <w:r>
        <w:rPr/>
        <w:t>HYDZ  3/13 </w:t>
      </w:r>
      <w:r>
        <w:rPr/>
        <w:t>海洋学 </w:t>
      </w:r>
      <w:r>
        <w:rPr/>
        <w:t>3</w:t>
        <w:br/>
      </w:r>
      <w:r>
        <w:rPr/>
        <w:t>海洋工程 </w:t>
      </w:r>
      <w:r>
        <w:rPr/>
        <w:t>HYGC  8/13 </w:t>
      </w:r>
      <w:r>
        <w:rPr/>
        <w:t>海洋学 </w:t>
      </w:r>
      <w:r>
        <w:rPr/>
        <w:br/>
      </w:r>
      <w:r>
        <w:rPr/>
        <w:t>海洋湖沼通报 </w:t>
      </w:r>
      <w:r>
        <w:rPr/>
        <w:t>HYFB  13/13 </w:t>
      </w:r>
      <w:r>
        <w:rPr/>
        <w:t>海洋学 </w:t>
      </w:r>
      <w:r>
        <w:rPr/>
        <w:br/>
      </w:r>
      <w:r>
        <w:rPr/>
        <w:t>海洋环境科学 </w:t>
      </w:r>
      <w:r>
        <w:rPr/>
        <w:t>HYHJ  9/13 </w:t>
      </w:r>
      <w:r>
        <w:rPr/>
        <w:t>海洋学 </w:t>
      </w:r>
      <w:r>
        <w:rPr/>
        <w:br/>
      </w:r>
      <w:r>
        <w:rPr/>
        <w:t>海洋技术 </w:t>
      </w:r>
      <w:r>
        <w:rPr/>
        <w:t>HYJS  11/13 </w:t>
      </w:r>
      <w:r>
        <w:rPr/>
        <w:t>海洋学 </w:t>
      </w:r>
      <w:r>
        <w:rPr/>
        <w:br/>
      </w:r>
      <w:r>
        <w:rPr/>
        <w:t>海洋科学 </w:t>
      </w:r>
      <w:r>
        <w:rPr/>
        <w:t>HYKX  7/13 </w:t>
      </w:r>
      <w:r>
        <w:rPr/>
        <w:t>海洋学 </w:t>
      </w:r>
      <w:r>
        <w:rPr/>
        <w:br/>
      </w:r>
      <w:r>
        <w:rPr/>
        <w:t>海洋科学进展 </w:t>
      </w:r>
      <w:r>
        <w:rPr/>
        <w:t>HBHH  5/13 </w:t>
      </w:r>
      <w:r>
        <w:rPr/>
        <w:t>海洋学 </w:t>
      </w:r>
      <w:r>
        <w:rPr/>
        <w:br/>
      </w:r>
      <w:r>
        <w:rPr/>
        <w:t>海洋水产研究 </w:t>
      </w:r>
      <w:r>
        <w:rPr/>
        <w:t>HYSC  4/13 </w:t>
      </w:r>
      <w:r>
        <w:rPr/>
        <w:t>水产、渔业 </w:t>
      </w:r>
      <w:r>
        <w:rPr/>
        <w:br/>
      </w:r>
      <w:r>
        <w:rPr/>
        <w:t>海洋通报 </w:t>
      </w:r>
      <w:r>
        <w:rPr/>
        <w:t>HUTB  6/13 </w:t>
      </w:r>
      <w:r>
        <w:rPr/>
        <w:t>海洋学 </w:t>
      </w:r>
      <w:r>
        <w:rPr/>
        <w:br/>
      </w:r>
      <w:r>
        <w:rPr/>
        <w:t>海洋学报</w:t>
      </w:r>
      <w:r>
        <w:rPr/>
        <w:t>(</w:t>
      </w:r>
      <w:r>
        <w:rPr/>
        <w:t>中文版</w:t>
      </w:r>
      <w:r>
        <w:rPr/>
        <w:t>) SEAC </w:t>
      </w:r>
      <w:r>
        <w:rPr/>
        <w:t>海洋学报</w:t>
      </w:r>
      <w:r>
        <w:rPr/>
        <w:t>(</w:t>
      </w:r>
      <w:r>
        <w:rPr/>
        <w:t>中文版</w:t>
      </w:r>
      <w:r>
        <w:rPr/>
        <w:t>) 1/13 </w:t>
      </w:r>
      <w:r>
        <w:rPr/>
        <w:t>海洋学 </w:t>
      </w:r>
      <w:r>
        <w:rPr/>
        <w:t>1</w:t>
        <w:br/>
      </w:r>
      <w:r>
        <w:rPr/>
        <w:t>海洋渔业 </w:t>
      </w:r>
      <w:r>
        <w:rPr/>
        <w:t>HTYY  12/13 </w:t>
      </w:r>
      <w:r>
        <w:rPr/>
        <w:t>水产、渔业 </w:t>
      </w:r>
      <w:r>
        <w:rPr/>
        <w:br/>
      </w:r>
      <w:r>
        <w:rPr/>
        <w:t>海洋与湖沼 </w:t>
      </w:r>
      <w:r>
        <w:rPr/>
        <w:t>HYFZ  2/13 </w:t>
      </w:r>
      <w:r>
        <w:rPr/>
        <w:t>海洋学 </w:t>
      </w:r>
      <w:r>
        <w:rPr/>
        <w:t>2</w:t>
        <w:br/>
      </w:r>
      <w:r>
        <w:rPr/>
        <w:t>含能材料 </w:t>
      </w:r>
      <w:r>
        <w:rPr/>
        <w:t>HNCL  7/11 </w:t>
      </w:r>
      <w:r>
        <w:rPr/>
        <w:t>武器工业 </w:t>
      </w:r>
      <w:r>
        <w:rPr/>
        <w:br/>
      </w:r>
      <w:r>
        <w:rPr/>
        <w:t>汉语学习 </w:t>
      </w:r>
      <w:r>
        <w:rPr/>
        <w:t>HYXX  8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焊接 </w:t>
      </w:r>
      <w:r>
        <w:rPr/>
        <w:t>HAJA  21/26 </w:t>
      </w:r>
      <w:r>
        <w:rPr/>
        <w:t>金属学与金属工艺 </w:t>
      </w:r>
      <w:r>
        <w:rPr/>
        <w:br/>
      </w:r>
      <w:r>
        <w:rPr/>
        <w:t>焊接技术 </w:t>
      </w:r>
      <w:r>
        <w:rPr/>
        <w:t>HSJJ  23/26 </w:t>
      </w:r>
      <w:r>
        <w:rPr/>
        <w:t>金属学与金属工艺 </w:t>
      </w:r>
      <w:r>
        <w:rPr/>
        <w:br/>
      </w:r>
      <w:r>
        <w:rPr/>
        <w:t>焊接学报 </w:t>
      </w:r>
      <w:r>
        <w:rPr/>
        <w:t>HJXB  7/26 </w:t>
      </w:r>
      <w:r>
        <w:rPr/>
        <w:t>金属学与金属工艺 </w:t>
      </w:r>
      <w:r>
        <w:rPr/>
        <w:br/>
      </w:r>
      <w:r>
        <w:rPr/>
        <w:t>杭州师范大学学报</w:t>
      </w:r>
      <w:r>
        <w:rPr/>
        <w:t>(</w:t>
      </w:r>
      <w:r>
        <w:rPr/>
        <w:t>社会科学版</w:t>
      </w:r>
      <w:r>
        <w:rPr/>
        <w:t>) HSXX  83/121 </w:t>
      </w:r>
      <w:r>
        <w:rPr/>
        <w:t>综合性人文、社会科学 </w:t>
      </w:r>
      <w:r>
        <w:rPr/>
        <w:br/>
      </w:r>
      <w:r>
        <w:rPr/>
        <w:t>航海技术 </w:t>
      </w:r>
      <w:r>
        <w:rPr/>
        <w:t>HHJS  9/9 </w:t>
      </w:r>
      <w:r>
        <w:rPr/>
        <w:t>水路运输 </w:t>
      </w:r>
      <w:r>
        <w:rPr/>
        <w:br/>
      </w:r>
      <w:r>
        <w:rPr/>
        <w:t>航空材料学报 </w:t>
      </w:r>
      <w:r>
        <w:rPr/>
        <w:t>HKCB  17/18 </w:t>
      </w:r>
      <w:r>
        <w:rPr/>
        <w:t>航空、航天 </w:t>
      </w:r>
      <w:r>
        <w:rPr/>
        <w:br/>
      </w:r>
      <w:r>
        <w:rPr/>
        <w:t>航空动力学报 </w:t>
      </w:r>
      <w:r>
        <w:rPr/>
        <w:t>HKDI  4/18 </w:t>
      </w:r>
      <w:r>
        <w:rPr/>
        <w:t>航空、航天 </w:t>
      </w:r>
      <w:r>
        <w:rPr/>
        <w:br/>
      </w:r>
      <w:r>
        <w:rPr/>
        <w:t>航空学报 </w:t>
      </w:r>
      <w:r>
        <w:rPr/>
        <w:t>HKXB  2/18 </w:t>
      </w:r>
      <w:r>
        <w:rPr/>
        <w:t>航空、航天 </w:t>
      </w:r>
      <w:r>
        <w:rPr/>
        <w:t>2</w:t>
        <w:br/>
      </w:r>
      <w:r>
        <w:rPr/>
        <w:t>航天控制 </w:t>
      </w:r>
      <w:r>
        <w:rPr/>
        <w:t>HTKZ  13/18 </w:t>
      </w:r>
      <w:r>
        <w:rPr/>
        <w:t>航空、航天 </w:t>
      </w:r>
      <w:r>
        <w:rPr/>
        <w:br/>
      </w:r>
      <w:r>
        <w:rPr/>
        <w:t>航天医学与医学工程 </w:t>
      </w:r>
      <w:r>
        <w:rPr/>
        <w:t>HYXB  7/10 </w:t>
      </w:r>
      <w:r>
        <w:rPr/>
        <w:t>特种医学 </w:t>
      </w:r>
      <w:r>
        <w:rPr/>
        <w:br/>
      </w:r>
      <w:r>
        <w:rPr/>
        <w:t>合成化学 </w:t>
      </w:r>
      <w:r>
        <w:rPr/>
        <w:t>HCHX  22/26 </w:t>
      </w:r>
      <w:r>
        <w:rPr/>
        <w:t>化学 </w:t>
      </w:r>
      <w:r>
        <w:rPr/>
        <w:br/>
      </w:r>
      <w:r>
        <w:rPr/>
        <w:t>合成树脂及塑料 </w:t>
      </w:r>
      <w:r>
        <w:rPr/>
        <w:t>HCSZ  10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合成纤维工业 </w:t>
      </w:r>
      <w:r>
        <w:rPr/>
        <w:t>HCXV  11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合肥工业大学学报</w:t>
      </w:r>
      <w:r>
        <w:rPr/>
        <w:t>(</w:t>
      </w:r>
      <w:r>
        <w:rPr/>
        <w:t>自然科学版</w:t>
      </w:r>
      <w:r>
        <w:rPr/>
        <w:t>) HEFE  42/120 </w:t>
      </w:r>
      <w:r>
        <w:rPr/>
        <w:t>综合性科学技术 </w:t>
      </w:r>
      <w:r>
        <w:rPr/>
        <w:br/>
      </w:r>
      <w:r>
        <w:rPr/>
        <w:t>河北大学学报</w:t>
      </w:r>
      <w:r>
        <w:rPr/>
        <w:t>(</w:t>
      </w:r>
      <w:r>
        <w:rPr/>
        <w:t>哲学社会科学版</w:t>
      </w:r>
      <w:r>
        <w:rPr/>
        <w:t>) HBDS  93/121 </w:t>
      </w:r>
      <w:r>
        <w:rPr/>
        <w:t>综合性人文、社会科学 </w:t>
      </w:r>
      <w:r>
        <w:rPr/>
        <w:br/>
      </w:r>
      <w:r>
        <w:rPr/>
        <w:t>河北大学学报</w:t>
      </w:r>
      <w:r>
        <w:rPr/>
        <w:t>(</w:t>
      </w:r>
      <w:r>
        <w:rPr/>
        <w:t>自然科学版</w:t>
      </w:r>
      <w:r>
        <w:rPr/>
        <w:t>) HBDD  88/120 </w:t>
      </w:r>
      <w:r>
        <w:rPr/>
        <w:t>综合性科学技术 </w:t>
      </w:r>
      <w:r>
        <w:rPr/>
        <w:br/>
      </w:r>
      <w:r>
        <w:rPr/>
        <w:t>河北法学 </w:t>
      </w:r>
      <w:r>
        <w:rPr/>
        <w:t>HBFX  17/27 </w:t>
      </w:r>
      <w:r>
        <w:rPr/>
        <w:t>法律 </w:t>
      </w:r>
      <w:r>
        <w:rPr/>
        <w:br/>
      </w:r>
      <w:r>
        <w:rPr/>
        <w:t>河北工业大学学报 </w:t>
      </w:r>
      <w:r>
        <w:rPr/>
        <w:t>HBGB  91/120 </w:t>
      </w:r>
      <w:r>
        <w:rPr/>
        <w:t>综合性科学技术 </w:t>
      </w:r>
      <w:r>
        <w:rPr/>
        <w:br/>
      </w:r>
      <w:r>
        <w:rPr/>
        <w:t>河北经贸大学学报 </w:t>
      </w:r>
      <w:r>
        <w:rPr/>
        <w:t>HBJM  19/20 </w:t>
      </w:r>
      <w:r>
        <w:rPr/>
        <w:t>综合性经济科学 </w:t>
      </w:r>
      <w:r>
        <w:rPr/>
        <w:br/>
      </w:r>
      <w:r>
        <w:rPr/>
        <w:t>河北科技大学学报 </w:t>
      </w:r>
      <w:r>
        <w:rPr/>
        <w:t>HBQJ  119/120 </w:t>
      </w:r>
      <w:r>
        <w:rPr/>
        <w:t>综合性科学技术 </w:t>
      </w:r>
      <w:r>
        <w:rPr/>
        <w:br/>
      </w:r>
      <w:r>
        <w:rPr/>
        <w:t>河北农业大学学报 </w:t>
      </w:r>
      <w:r>
        <w:rPr/>
        <w:t>CULT  12/38 </w:t>
      </w:r>
      <w:r>
        <w:rPr/>
        <w:t>综合性农业科学 </w:t>
      </w:r>
      <w:r>
        <w:rPr/>
        <w:br/>
      </w:r>
      <w:r>
        <w:rPr/>
        <w:t>河北师范大学学报</w:t>
      </w:r>
      <w:r>
        <w:rPr/>
        <w:t>(</w:t>
      </w:r>
      <w:r>
        <w:rPr/>
        <w:t>教育科学版</w:t>
      </w:r>
      <w:r>
        <w:rPr/>
        <w:t>) HSJY  20/24 </w:t>
      </w:r>
      <w:r>
        <w:rPr/>
        <w:t>教育综合，教育事业 </w:t>
      </w:r>
      <w:r>
        <w:rPr/>
        <w:br/>
      </w:r>
      <w:r>
        <w:rPr/>
        <w:t>河北师范大学学报</w:t>
      </w:r>
      <w:r>
        <w:rPr/>
        <w:t>(</w:t>
      </w:r>
      <w:r>
        <w:rPr/>
        <w:t>哲学社会科学版</w:t>
      </w:r>
      <w:r>
        <w:rPr/>
        <w:t>) HBSS  97/121 </w:t>
      </w:r>
      <w:r>
        <w:rPr/>
        <w:t>综合性人文、社会科学 </w:t>
      </w:r>
      <w:r>
        <w:rPr/>
        <w:br/>
      </w:r>
      <w:r>
        <w:rPr/>
        <w:t>河北师范大学学报</w:t>
      </w:r>
      <w:r>
        <w:rPr/>
        <w:t>(</w:t>
      </w:r>
      <w:r>
        <w:rPr/>
        <w:t>自然科学版</w:t>
      </w:r>
      <w:r>
        <w:rPr/>
        <w:t>) HBSZ  82/120 </w:t>
      </w:r>
      <w:r>
        <w:rPr/>
        <w:t>综合性科学技术 </w:t>
      </w:r>
      <w:r>
        <w:rPr/>
        <w:br/>
      </w:r>
      <w:r>
        <w:rPr/>
        <w:t>河北学刊 </w:t>
      </w:r>
      <w:r>
        <w:rPr/>
        <w:t>HEAR  16/121 </w:t>
      </w:r>
      <w:r>
        <w:rPr/>
        <w:t>综合性人文、社会科学 </w:t>
      </w:r>
      <w:r>
        <w:rPr/>
        <w:br/>
      </w:r>
      <w:r>
        <w:rPr/>
        <w:t>河海大学学报</w:t>
      </w:r>
      <w:r>
        <w:rPr/>
        <w:t>(</w:t>
      </w:r>
      <w:r>
        <w:rPr/>
        <w:t>自然科学版</w:t>
      </w:r>
      <w:r>
        <w:rPr/>
        <w:t>) HHDX  27/120 </w:t>
      </w:r>
      <w:r>
        <w:rPr/>
        <w:t>综合性科学技术 </w:t>
      </w:r>
      <w:r>
        <w:rPr/>
        <w:br/>
      </w:r>
      <w:r>
        <w:rPr/>
        <w:t>河南大学学报</w:t>
      </w:r>
      <w:r>
        <w:rPr/>
        <w:t>(</w:t>
      </w:r>
      <w:r>
        <w:rPr/>
        <w:t>自然科学版</w:t>
      </w:r>
      <w:r>
        <w:rPr/>
        <w:t>) HDZR  90/120 </w:t>
      </w:r>
      <w:r>
        <w:rPr/>
        <w:t>综合性科学技术 </w:t>
      </w:r>
      <w:r>
        <w:rPr/>
        <w:br/>
      </w:r>
      <w:r>
        <w:rPr/>
        <w:t>河南大学学报</w:t>
      </w:r>
      <w:r>
        <w:rPr/>
        <w:t>(</w:t>
      </w:r>
      <w:r>
        <w:rPr/>
        <w:t>社会科学版</w:t>
      </w:r>
      <w:r>
        <w:rPr/>
        <w:t>) HNDS  41/121 </w:t>
      </w:r>
      <w:r>
        <w:rPr/>
        <w:t>综合性人文、社会科学 </w:t>
      </w:r>
      <w:r>
        <w:rPr/>
        <w:br/>
      </w:r>
      <w:r>
        <w:rPr/>
        <w:t>河南工业大学学报</w:t>
      </w:r>
      <w:r>
        <w:rPr/>
        <w:t>(</w:t>
      </w:r>
      <w:r>
        <w:rPr/>
        <w:t>自然科学版</w:t>
      </w:r>
      <w:r>
        <w:rPr/>
        <w:t>) ZZLS  12/20 </w:t>
      </w:r>
      <w:r>
        <w:rPr/>
        <w:t>食品工业 </w:t>
      </w:r>
      <w:r>
        <w:rPr/>
        <w:br/>
      </w:r>
      <w:r>
        <w:rPr/>
        <w:t>河南金融管理干部学院学报 </w:t>
      </w:r>
      <w:r>
        <w:rPr/>
        <w:t>HNJG  17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河南科技大学学报</w:t>
      </w:r>
      <w:r>
        <w:rPr/>
        <w:t>(</w:t>
      </w:r>
      <w:r>
        <w:rPr/>
        <w:t>自然科学版</w:t>
      </w:r>
      <w:r>
        <w:rPr/>
        <w:t>) LYGX  95/120 </w:t>
      </w:r>
      <w:r>
        <w:rPr/>
        <w:t>综合性科学技术 </w:t>
      </w:r>
      <w:r>
        <w:rPr/>
        <w:br/>
      </w:r>
      <w:r>
        <w:rPr/>
        <w:t>河南农业大学学报 </w:t>
      </w:r>
      <w:r>
        <w:rPr/>
        <w:t>NNXB  15/38 </w:t>
      </w:r>
      <w:r>
        <w:rPr/>
        <w:t>综合性农业科学 </w:t>
      </w:r>
      <w:r>
        <w:rPr/>
        <w:br/>
      </w:r>
      <w:r>
        <w:rPr/>
        <w:t>河南农业科学 </w:t>
      </w:r>
      <w:r>
        <w:rPr/>
        <w:t>HNNY  37/38 </w:t>
      </w:r>
      <w:r>
        <w:rPr/>
        <w:t>综合性农业科学 </w:t>
      </w:r>
      <w:r>
        <w:rPr/>
        <w:br/>
      </w:r>
      <w:r>
        <w:rPr/>
        <w:t>河南社会科学 </w:t>
      </w:r>
      <w:r>
        <w:rPr/>
        <w:t>HNSH  79/121 </w:t>
      </w:r>
      <w:r>
        <w:rPr/>
        <w:t>综合性人文、社会科学 </w:t>
      </w:r>
      <w:r>
        <w:rPr/>
        <w:br/>
      </w:r>
      <w:r>
        <w:rPr/>
        <w:t>河南师范大学学报</w:t>
      </w:r>
      <w:r>
        <w:rPr/>
        <w:t>(</w:t>
      </w:r>
      <w:r>
        <w:rPr/>
        <w:t>哲学社会科学版</w:t>
      </w:r>
      <w:r>
        <w:rPr/>
        <w:t>) HNSK  55/121 </w:t>
      </w:r>
      <w:r>
        <w:rPr/>
        <w:t>综合性人文、社会科学 </w:t>
      </w:r>
      <w:r>
        <w:rPr/>
        <w:br/>
      </w:r>
      <w:r>
        <w:rPr/>
        <w:t>河南师范大学学报</w:t>
      </w:r>
      <w:r>
        <w:rPr/>
        <w:t>(</w:t>
      </w:r>
      <w:r>
        <w:rPr/>
        <w:t>自然科学版</w:t>
      </w:r>
      <w:r>
        <w:rPr/>
        <w:t>) HNSX  87/120 </w:t>
      </w:r>
      <w:r>
        <w:rPr/>
        <w:t>综合性科学技术 </w:t>
      </w:r>
      <w:r>
        <w:rPr/>
        <w:br/>
      </w:r>
      <w:r>
        <w:rPr/>
        <w:t>核电子学与探测技术 </w:t>
      </w:r>
      <w:r>
        <w:rPr/>
        <w:t>HERE  7/7 </w:t>
      </w:r>
      <w:r>
        <w:rPr/>
        <w:t>原子能技术 </w:t>
      </w:r>
      <w:r>
        <w:rPr/>
        <w:br/>
      </w:r>
      <w:r>
        <w:rPr/>
        <w:t>核动力工程 </w:t>
      </w:r>
      <w:r>
        <w:rPr/>
        <w:t>HDLG  1/7 </w:t>
      </w:r>
      <w:r>
        <w:rPr/>
        <w:t>原子能技术 </w:t>
      </w:r>
      <w:r>
        <w:rPr/>
        <w:t>1</w:t>
        <w:br/>
      </w:r>
      <w:r>
        <w:rPr/>
        <w:t>核化学与放射化学 </w:t>
      </w:r>
      <w:r>
        <w:rPr/>
        <w:t>HXFS  26/26 </w:t>
      </w:r>
      <w:r>
        <w:rPr/>
        <w:t>化学 </w:t>
      </w:r>
      <w:r>
        <w:rPr/>
        <w:br/>
      </w:r>
      <w:r>
        <w:rPr/>
        <w:t>核技术 </w:t>
      </w:r>
      <w:r>
        <w:rPr/>
        <w:t>HJSU  6/7 </w:t>
      </w:r>
      <w:r>
        <w:rPr/>
        <w:t>原子能技术 </w:t>
      </w:r>
      <w:r>
        <w:rPr/>
        <w:br/>
      </w:r>
      <w:r>
        <w:rPr/>
        <w:t>核聚变与等离子体物理 </w:t>
      </w:r>
      <w:r>
        <w:rPr/>
        <w:t>HJBY  17/22 </w:t>
      </w:r>
      <w:r>
        <w:rPr/>
        <w:t>物理 </w:t>
      </w:r>
      <w:r>
        <w:rPr/>
        <w:br/>
      </w:r>
      <w:r>
        <w:rPr/>
        <w:t>核科学与工程 </w:t>
      </w:r>
      <w:r>
        <w:rPr/>
        <w:t>HKXY  5/7 </w:t>
      </w:r>
      <w:r>
        <w:rPr/>
        <w:t>原子能技术 </w:t>
      </w:r>
      <w:r>
        <w:rPr/>
        <w:br/>
      </w:r>
      <w:r>
        <w:rPr/>
        <w:t>核农学报 </w:t>
      </w:r>
      <w:r>
        <w:rPr/>
        <w:t>HNXB  10/15 </w:t>
      </w:r>
      <w:r>
        <w:rPr/>
        <w:t>农学，农作物 </w:t>
      </w:r>
      <w:r>
        <w:rPr/>
        <w:br/>
      </w:r>
      <w:r>
        <w:rPr/>
        <w:t>黑龙江大学自然科学学报 </w:t>
      </w:r>
      <w:r>
        <w:rPr/>
        <w:t>HLDZ  76/120 </w:t>
      </w:r>
      <w:r>
        <w:rPr/>
        <w:t>综合性科学技术 </w:t>
      </w:r>
      <w:r>
        <w:rPr/>
        <w:br/>
      </w:r>
      <w:r>
        <w:rPr/>
        <w:t>黑龙江高教研究 </w:t>
      </w:r>
      <w:r>
        <w:rPr/>
        <w:t>HLJG  10/14 </w:t>
      </w:r>
      <w:r>
        <w:rPr/>
        <w:t>高等教育 </w:t>
      </w:r>
      <w:r>
        <w:rPr/>
        <w:br/>
      </w:r>
      <w:r>
        <w:rPr/>
        <w:t>黑龙江民族丛刊 </w:t>
      </w:r>
      <w:r>
        <w:rPr/>
        <w:t>HLMZ  6/14 </w:t>
      </w:r>
      <w:r>
        <w:rPr/>
        <w:t>民族学 </w:t>
      </w:r>
      <w:r>
        <w:rPr/>
        <w:br/>
      </w:r>
      <w:r>
        <w:rPr/>
        <w:t>黑龙江畜牧兽医 </w:t>
      </w:r>
      <w:r>
        <w:rPr/>
        <w:t>HLJX  11/20 </w:t>
      </w:r>
      <w:r>
        <w:rPr/>
        <w:t>畜牧、动物医学、狩猎、蚕、蜂 </w:t>
      </w:r>
      <w:r>
        <w:rPr/>
        <w:br/>
      </w:r>
      <w:r>
        <w:rPr/>
        <w:t>红楼梦学刊 </w:t>
      </w:r>
      <w:r>
        <w:rPr/>
        <w:t>HLMX  10/20 </w:t>
      </w:r>
      <w:r>
        <w:rPr/>
        <w:t>文学理论 </w:t>
      </w:r>
      <w:r>
        <w:rPr/>
        <w:br/>
      </w:r>
      <w:r>
        <w:rPr/>
        <w:t>红旗文稿 </w:t>
      </w:r>
      <w:r>
        <w:rPr/>
        <w:t>HQWG  47/47 </w:t>
      </w:r>
      <w:r>
        <w:rPr/>
        <w:t>中国政治 </w:t>
      </w:r>
      <w:r>
        <w:rPr/>
        <w:br/>
      </w:r>
      <w:r>
        <w:rPr/>
        <w:t>红外技术 </w:t>
      </w:r>
      <w:r>
        <w:rPr/>
        <w:t>HWJS  17/43 </w:t>
      </w:r>
      <w:r>
        <w:rPr/>
        <w:t>无线电电子学、电信技术 </w:t>
      </w:r>
      <w:r>
        <w:rPr/>
        <w:br/>
      </w:r>
      <w:r>
        <w:rPr/>
        <w:t>红外与毫米波学报 </w:t>
      </w:r>
      <w:r>
        <w:rPr/>
        <w:t>HWYH  12/43 </w:t>
      </w:r>
      <w:r>
        <w:rPr/>
        <w:t>无线电电子学、电信技术 </w:t>
      </w:r>
      <w:r>
        <w:rPr/>
        <w:br/>
      </w:r>
      <w:r>
        <w:rPr/>
        <w:t>红外与激光工程 </w:t>
      </w:r>
      <w:r>
        <w:rPr/>
        <w:t>HWYJ  14/43 </w:t>
      </w:r>
      <w:r>
        <w:rPr/>
        <w:t>无线电电子学、电信技术 </w:t>
      </w:r>
      <w:r>
        <w:rPr/>
        <w:br/>
      </w:r>
      <w:r>
        <w:rPr/>
        <w:t>宏观经济管理 </w:t>
      </w:r>
      <w:r>
        <w:rPr/>
        <w:t>HGJG  30/34 </w:t>
      </w:r>
      <w:r>
        <w:rPr/>
        <w:t>中国经济，经济计划与管理 </w:t>
      </w:r>
      <w:r>
        <w:rPr/>
        <w:br/>
      </w:r>
      <w:r>
        <w:rPr/>
        <w:t>宏观经济研究 </w:t>
      </w:r>
      <w:r>
        <w:rPr/>
        <w:t>JJGA  8/34 </w:t>
      </w:r>
      <w:r>
        <w:rPr/>
        <w:t>中国经济，经济计划与管理 </w:t>
      </w:r>
      <w:r>
        <w:rPr/>
        <w:br/>
      </w:r>
      <w:r>
        <w:rPr/>
        <w:t>湖北大学学报</w:t>
      </w:r>
      <w:r>
        <w:rPr/>
        <w:t>(</w:t>
      </w:r>
      <w:r>
        <w:rPr/>
        <w:t>哲学社会科学版</w:t>
      </w:r>
      <w:r>
        <w:rPr/>
        <w:t>) HDZS </w:t>
      </w:r>
      <w:r>
        <w:rPr/>
        <w:t>湖北大学学报</w:t>
      </w:r>
      <w:r>
        <w:rPr/>
        <w:t>(</w:t>
      </w:r>
      <w:r>
        <w:rPr/>
        <w:t>哲学社会科学版</w:t>
      </w:r>
      <w:r>
        <w:rPr/>
        <w:t>) 86/121 </w:t>
      </w:r>
      <w:r>
        <w:rPr/>
        <w:t>综合性人文、社会科学 </w:t>
      </w:r>
      <w:r>
        <w:rPr/>
        <w:br/>
      </w:r>
      <w:r>
        <w:rPr/>
        <w:t>湖北大学学报</w:t>
      </w:r>
      <w:r>
        <w:rPr/>
        <w:t>(</w:t>
      </w:r>
      <w:r>
        <w:rPr/>
        <w:t>自然科学版</w:t>
      </w:r>
      <w:r>
        <w:rPr/>
        <w:t>) HDZK  107/120 </w:t>
      </w:r>
      <w:r>
        <w:rPr/>
        <w:t>综合性科学技术 </w:t>
      </w:r>
      <w:r>
        <w:rPr/>
        <w:br/>
      </w:r>
      <w:r>
        <w:rPr/>
        <w:t>湖北农业科学 </w:t>
      </w:r>
      <w:r>
        <w:rPr/>
        <w:t>HBNY  32/38 </w:t>
      </w:r>
      <w:r>
        <w:rPr/>
        <w:t>综合性农业科学 </w:t>
      </w:r>
      <w:r>
        <w:rPr/>
        <w:br/>
      </w:r>
      <w:r>
        <w:rPr/>
        <w:t>湖北社会科学 </w:t>
      </w:r>
      <w:r>
        <w:rPr/>
        <w:t>FBSF  69/121 </w:t>
      </w:r>
      <w:r>
        <w:rPr/>
        <w:t>综合性人文、社会科学 </w:t>
      </w:r>
      <w:r>
        <w:rPr/>
        <w:br/>
      </w:r>
      <w:r>
        <w:rPr/>
        <w:t>湖北行政学院学报 </w:t>
      </w:r>
      <w:r>
        <w:rPr/>
        <w:t>HXZY  37/47 </w:t>
      </w:r>
      <w:r>
        <w:rPr/>
        <w:t>中国政治 </w:t>
      </w:r>
      <w:r>
        <w:rPr/>
        <w:br/>
      </w:r>
      <w:r>
        <w:rPr/>
        <w:t>湖南大学学报</w:t>
      </w:r>
      <w:r>
        <w:rPr/>
        <w:t>(</w:t>
      </w:r>
      <w:r>
        <w:rPr/>
        <w:t>社会科学版</w:t>
      </w:r>
      <w:r>
        <w:rPr/>
        <w:t>) HDXB  104/121 </w:t>
      </w:r>
      <w:r>
        <w:rPr/>
        <w:t>综合性人文、社会科学 </w:t>
      </w:r>
      <w:r>
        <w:rPr/>
        <w:br/>
      </w:r>
      <w:r>
        <w:rPr/>
        <w:t>湖南大学学报</w:t>
      </w:r>
      <w:r>
        <w:rPr/>
        <w:t>(</w:t>
      </w:r>
      <w:r>
        <w:rPr/>
        <w:t>自然科学版</w:t>
      </w:r>
      <w:r>
        <w:rPr/>
        <w:t>) HNDX  40/120 </w:t>
      </w:r>
      <w:r>
        <w:rPr/>
        <w:t>综合性科学技术 </w:t>
      </w:r>
      <w:r>
        <w:rPr/>
        <w:br/>
      </w:r>
      <w:r>
        <w:rPr/>
        <w:t>湖南科技大学学报</w:t>
      </w:r>
      <w:r>
        <w:rPr/>
        <w:t>(</w:t>
      </w:r>
      <w:r>
        <w:rPr/>
        <w:t>社会科学版</w:t>
      </w:r>
      <w:r>
        <w:rPr/>
        <w:t>) XTGS  107/121 </w:t>
      </w:r>
      <w:r>
        <w:rPr/>
        <w:t>综合性人文、社会科学 </w:t>
      </w:r>
      <w:r>
        <w:rPr/>
        <w:br/>
      </w:r>
      <w:r>
        <w:rPr/>
        <w:t>湖南科技大学学报</w:t>
      </w:r>
      <w:r>
        <w:rPr/>
        <w:t>(</w:t>
      </w:r>
      <w:r>
        <w:rPr/>
        <w:t>自然科学版</w:t>
      </w:r>
      <w:r>
        <w:rPr/>
        <w:t>) XTKY  115/120 </w:t>
      </w:r>
      <w:r>
        <w:rPr/>
        <w:t>综合性科学技术 </w:t>
      </w:r>
      <w:r>
        <w:rPr/>
        <w:br/>
      </w:r>
      <w:r>
        <w:rPr/>
        <w:t>湖南农业大学学报 </w:t>
      </w:r>
      <w:r>
        <w:rPr/>
        <w:t>HNND  10/38 </w:t>
      </w:r>
      <w:r>
        <w:rPr/>
        <w:t>综合性农业科学 </w:t>
      </w:r>
      <w:r>
        <w:rPr/>
        <w:br/>
      </w:r>
      <w:r>
        <w:rPr/>
        <w:t>湖南社会科学 </w:t>
      </w:r>
      <w:r>
        <w:rPr/>
        <w:t>FLSH  80/121 </w:t>
      </w:r>
      <w:r>
        <w:rPr/>
        <w:t>综合性人文、社会科学 </w:t>
      </w:r>
      <w:r>
        <w:rPr/>
        <w:br/>
      </w:r>
      <w:r>
        <w:rPr/>
        <w:t>湖南师范大学社会科学学报 </w:t>
      </w:r>
      <w:r>
        <w:rPr/>
        <w:t>HNSS  28/121 </w:t>
      </w:r>
      <w:r>
        <w:rPr/>
        <w:t>综合性人文、社会科学 </w:t>
      </w:r>
      <w:r>
        <w:rPr/>
        <w:br/>
      </w:r>
      <w:r>
        <w:rPr/>
        <w:t>湖南师范大学自然科学学报 </w:t>
      </w:r>
      <w:r>
        <w:rPr/>
        <w:t>HNSZ  70/120 </w:t>
      </w:r>
      <w:r>
        <w:rPr/>
        <w:t>综合性科学技术 </w:t>
      </w:r>
      <w:r>
        <w:rPr/>
        <w:br/>
      </w:r>
      <w:r>
        <w:rPr/>
        <w:t>湖泊科学 </w:t>
      </w:r>
      <w:r>
        <w:rPr/>
        <w:t>FLKX  17/19 </w:t>
      </w:r>
      <w:r>
        <w:rPr/>
        <w:t>地理学 </w:t>
      </w:r>
      <w:r>
        <w:rPr/>
        <w:br/>
      </w:r>
      <w:r>
        <w:rPr/>
        <w:t>护士进修杂志 </w:t>
      </w:r>
      <w:r>
        <w:rPr/>
        <w:t>FSJX  21/21 </w:t>
      </w:r>
      <w:r>
        <w:rPr/>
        <w:t>临床医学综合</w:t>
      </w:r>
    </w:p>
    <w:p>
      <w:pPr>
        <w:pStyle w:val="Style15"/>
        <w:rPr>
          <w:color w:val="EEEEEE"/>
        </w:rPr>
      </w:pPr>
      <w:r>
        <w:rPr/>
        <w:t>花城 </w:t>
      </w:r>
      <w:r>
        <w:rPr/>
        <w:t>HCHE  9/25 </w:t>
      </w:r>
      <w:r>
        <w:rPr/>
        <w:t>文学作品 </w:t>
      </w:r>
      <w:r>
        <w:rPr/>
        <w:br/>
      </w:r>
      <w:r>
        <w:rPr/>
        <w:t>华北电力大学学报 </w:t>
      </w:r>
      <w:r>
        <w:rPr/>
        <w:t>HBDL  18/32 </w:t>
      </w:r>
      <w:r>
        <w:rPr/>
        <w:t>电工技术 </w:t>
      </w:r>
      <w:r>
        <w:rPr/>
        <w:br/>
      </w:r>
      <w:r>
        <w:rPr/>
        <w:t>华北农学报 </w:t>
      </w:r>
      <w:r>
        <w:rPr/>
        <w:t>HBNB  3/38 </w:t>
      </w:r>
      <w:r>
        <w:rPr/>
        <w:t>综合性农业科学 </w:t>
      </w:r>
      <w:r>
        <w:rPr/>
        <w:t>3</w:t>
        <w:br/>
      </w:r>
      <w:r>
        <w:rPr/>
        <w:t>华东电力 </w:t>
      </w:r>
      <w:r>
        <w:rPr/>
        <w:t>HDDL  24/32 </w:t>
      </w:r>
      <w:r>
        <w:rPr/>
        <w:t>电工技术 </w:t>
      </w:r>
      <w:r>
        <w:rPr/>
        <w:br/>
      </w:r>
      <w:r>
        <w:rPr/>
        <w:t>华东理工大学学报 </w:t>
      </w:r>
      <w:r>
        <w:rPr/>
        <w:t>HLDX 65/120 </w:t>
      </w:r>
      <w:r>
        <w:rPr/>
        <w:t>综合性科学技术 </w:t>
      </w:r>
      <w:r>
        <w:rPr/>
        <w:br/>
      </w:r>
      <w:r>
        <w:rPr/>
        <w:t>华东师范大学学报</w:t>
      </w:r>
      <w:r>
        <w:rPr/>
        <w:t>(</w:t>
      </w:r>
      <w:r>
        <w:rPr/>
        <w:t>教育科学版</w:t>
      </w:r>
      <w:r>
        <w:rPr/>
        <w:t>) HDXK  9/24 </w:t>
      </w:r>
      <w:r>
        <w:rPr/>
        <w:t>教育综合，教育事业 </w:t>
      </w:r>
      <w:r>
        <w:rPr/>
        <w:br/>
      </w:r>
      <w:r>
        <w:rPr/>
        <w:t>华东师范大学学报</w:t>
      </w:r>
      <w:r>
        <w:rPr/>
        <w:t>(</w:t>
      </w:r>
      <w:r>
        <w:rPr/>
        <w:t>哲学社会科学版</w:t>
      </w:r>
      <w:r>
        <w:rPr/>
        <w:t>) HDSD  32/121 </w:t>
      </w:r>
      <w:r>
        <w:rPr/>
        <w:t>综合性人文、社会科学 </w:t>
      </w:r>
      <w:r>
        <w:rPr/>
        <w:br/>
      </w:r>
      <w:r>
        <w:rPr/>
        <w:t>华东师范大学学报</w:t>
      </w:r>
      <w:r>
        <w:rPr/>
        <w:t>(</w:t>
      </w:r>
      <w:r>
        <w:rPr/>
        <w:t>自然科学版</w:t>
      </w:r>
      <w:r>
        <w:rPr/>
        <w:t>) HDSZ  66/120 </w:t>
      </w:r>
      <w:r>
        <w:rPr/>
        <w:t>综合性科学技术 </w:t>
      </w:r>
      <w:r>
        <w:rPr/>
        <w:br/>
      </w:r>
      <w:r>
        <w:rPr/>
        <w:t>华东政法大学学报 </w:t>
      </w:r>
      <w:r>
        <w:rPr/>
        <w:t>HDZX  23/27 </w:t>
      </w:r>
      <w:r>
        <w:rPr/>
        <w:t>法律 </w:t>
      </w:r>
      <w:r>
        <w:rPr/>
        <w:br/>
      </w:r>
      <w:r>
        <w:rPr/>
        <w:t>华南理工大学学报</w:t>
      </w:r>
      <w:r>
        <w:rPr/>
        <w:t>(</w:t>
      </w:r>
      <w:r>
        <w:rPr/>
        <w:t>自然科学版</w:t>
      </w:r>
      <w:r>
        <w:rPr/>
        <w:t>) HNLG  23/120 </w:t>
      </w:r>
      <w:r>
        <w:rPr/>
        <w:t>综合性科学技术 </w:t>
      </w:r>
      <w:r>
        <w:rPr/>
        <w:br/>
      </w:r>
      <w:r>
        <w:rPr/>
        <w:t>华南农业大学学报 </w:t>
      </w:r>
      <w:r>
        <w:rPr/>
        <w:t>HNNB  11/38 </w:t>
      </w:r>
      <w:r>
        <w:rPr/>
        <w:t>综合性农业科学 </w:t>
      </w:r>
      <w:r>
        <w:rPr/>
        <w:br/>
      </w:r>
      <w:r>
        <w:rPr/>
        <w:t>华南师范大学学报</w:t>
      </w:r>
      <w:r>
        <w:rPr/>
        <w:t>(</w:t>
      </w:r>
      <w:r>
        <w:rPr/>
        <w:t>社会科学版</w:t>
      </w:r>
      <w:r>
        <w:rPr/>
        <w:t>) HNSB  75/121 </w:t>
      </w:r>
      <w:r>
        <w:rPr/>
        <w:t>综合性人文、社会科学 </w:t>
      </w:r>
      <w:r>
        <w:rPr/>
        <w:br/>
      </w:r>
      <w:r>
        <w:rPr/>
        <w:t>华南师范大学学报</w:t>
      </w:r>
      <w:r>
        <w:rPr/>
        <w:t>(</w:t>
      </w:r>
      <w:r>
        <w:rPr/>
        <w:t>自然科学版</w:t>
      </w:r>
      <w:r>
        <w:rPr/>
        <w:t>) HNSF  86/120 </w:t>
      </w:r>
      <w:r>
        <w:rPr/>
        <w:t>综合性科学技术 </w:t>
      </w:r>
      <w:r>
        <w:rPr/>
        <w:br/>
      </w:r>
      <w:r>
        <w:rPr/>
        <w:t>华侨大学学报</w:t>
      </w:r>
      <w:r>
        <w:rPr/>
        <w:t>(</w:t>
      </w:r>
      <w:r>
        <w:rPr/>
        <w:t>自然科学版</w:t>
      </w:r>
      <w:r>
        <w:rPr/>
        <w:t>) HQDB  83/120 </w:t>
      </w:r>
      <w:r>
        <w:rPr/>
        <w:t>综合性科学技术 </w:t>
      </w:r>
      <w:r>
        <w:rPr/>
        <w:br/>
      </w:r>
      <w:r>
        <w:rPr/>
        <w:t>华西口腔医学杂志 </w:t>
      </w:r>
      <w:r>
        <w:rPr/>
        <w:t>HXKQ  2/5 </w:t>
      </w:r>
      <w:r>
        <w:rPr/>
        <w:t>口腔科学 </w:t>
      </w:r>
      <w:r>
        <w:rPr/>
        <w:t>2</w:t>
        <w:br/>
      </w:r>
      <w:r>
        <w:rPr/>
        <w:t>华西药学杂志 </w:t>
      </w:r>
      <w:r>
        <w:rPr/>
        <w:t>HXYO  17/17 </w:t>
      </w:r>
      <w:r>
        <w:rPr/>
        <w:t>药学 </w:t>
      </w:r>
      <w:r>
        <w:rPr/>
        <w:br/>
      </w:r>
      <w:r>
        <w:rPr/>
        <w:t>华夏考古 </w:t>
      </w:r>
      <w:r>
        <w:rPr/>
        <w:t>HXKG  6/14 </w:t>
      </w:r>
      <w:r>
        <w:rPr/>
        <w:t>文物考古 </w:t>
      </w:r>
      <w:r>
        <w:rPr/>
        <w:br/>
      </w:r>
      <w:r>
        <w:rPr/>
        <w:t>华中科技大学学报</w:t>
      </w:r>
      <w:r>
        <w:rPr/>
        <w:t>(</w:t>
      </w:r>
      <w:r>
        <w:rPr/>
        <w:t>社会科学版</w:t>
      </w:r>
      <w:r>
        <w:rPr/>
        <w:t>) HZLS  102/121 </w:t>
      </w:r>
      <w:r>
        <w:rPr/>
        <w:t>综合性人文、社会科学 </w:t>
      </w:r>
      <w:r>
        <w:rPr/>
        <w:br/>
      </w:r>
      <w:r>
        <w:rPr/>
        <w:t>华中科技大学学报</w:t>
      </w:r>
      <w:r>
        <w:rPr/>
        <w:t>(</w:t>
      </w:r>
      <w:r>
        <w:rPr/>
        <w:t>医学版</w:t>
      </w:r>
      <w:r>
        <w:rPr/>
        <w:t>) TJYX  13/37 </w:t>
      </w:r>
      <w:r>
        <w:rPr/>
        <w:t>综合性医药卫生 </w:t>
      </w:r>
      <w:r>
        <w:rPr/>
        <w:br/>
      </w:r>
      <w:r>
        <w:rPr/>
        <w:t>华中科技大学学报</w:t>
      </w:r>
      <w:r>
        <w:rPr/>
        <w:t>(</w:t>
      </w:r>
      <w:r>
        <w:rPr/>
        <w:t>自然科学版</w:t>
      </w:r>
      <w:r>
        <w:rPr/>
        <w:t>) HZLG  6/120 </w:t>
      </w:r>
      <w:r>
        <w:rPr/>
        <w:t>综合性科学技术 </w:t>
      </w:r>
      <w:r>
        <w:rPr/>
        <w:br/>
      </w:r>
      <w:r>
        <w:rPr/>
        <w:t>华中农业大学学报 </w:t>
      </w:r>
      <w:r>
        <w:rPr/>
        <w:t>HZNY  5/38 </w:t>
      </w:r>
      <w:r>
        <w:rPr/>
        <w:t>综合性农业科学 </w:t>
      </w:r>
      <w:r>
        <w:rPr/>
        <w:br/>
      </w:r>
      <w:r>
        <w:rPr/>
        <w:t>华中师范大学学报</w:t>
      </w:r>
      <w:r>
        <w:rPr/>
        <w:t>(</w:t>
      </w:r>
      <w:r>
        <w:rPr/>
        <w:t>人文社会科学版</w:t>
      </w:r>
      <w:r>
        <w:rPr/>
        <w:t>) HZSD  24/121 </w:t>
      </w:r>
      <w:r>
        <w:rPr/>
        <w:t>综合性人文、社会科学 </w:t>
      </w:r>
      <w:r>
        <w:rPr/>
        <w:br/>
      </w:r>
      <w:r>
        <w:rPr/>
        <w:t>华中师范大学学报</w:t>
      </w:r>
      <w:r>
        <w:rPr/>
        <w:t>(</w:t>
      </w:r>
      <w:r>
        <w:rPr/>
        <w:t>自然科学版</w:t>
      </w:r>
      <w:r>
        <w:rPr/>
        <w:t>) HZSZ  53/120 </w:t>
      </w:r>
      <w:r>
        <w:rPr/>
        <w:t>综合性科学技术 </w:t>
      </w:r>
      <w:r>
        <w:rPr/>
        <w:br/>
      </w:r>
      <w:r>
        <w:rPr/>
        <w:t>化工环保 </w:t>
      </w:r>
      <w:r>
        <w:rPr/>
        <w:t>HGHB  17/19 </w:t>
      </w:r>
      <w:r>
        <w:rPr/>
        <w:t>环境科学 </w:t>
      </w:r>
      <w:r>
        <w:rPr/>
        <w:br/>
      </w:r>
      <w:r>
        <w:rPr/>
        <w:t>化工进展 </w:t>
      </w:r>
      <w:r>
        <w:rPr/>
        <w:t>HGJZ  4/18 </w:t>
      </w:r>
      <w:r>
        <w:rPr/>
        <w:t>一般性问题 </w:t>
      </w:r>
      <w:r>
        <w:rPr/>
        <w:br/>
      </w:r>
      <w:r>
        <w:rPr/>
        <w:t>化工矿物与加工 </w:t>
      </w:r>
      <w:r>
        <w:rPr/>
        <w:t>HGKJ  13/14 </w:t>
      </w:r>
      <w:r>
        <w:rPr/>
        <w:t>矿业工程（除煤矿开采） </w:t>
      </w:r>
      <w:r>
        <w:rPr/>
        <w:br/>
      </w:r>
      <w:r>
        <w:rPr/>
        <w:t>化工新型材料 </w:t>
      </w:r>
      <w:r>
        <w:rPr/>
        <w:t>HGXC  9/18 </w:t>
      </w:r>
      <w:r>
        <w:rPr/>
        <w:t>一般性问题 </w:t>
      </w:r>
      <w:r>
        <w:rPr/>
        <w:br/>
      </w:r>
      <w:r>
        <w:rPr/>
        <w:t>化工学报 </w:t>
      </w:r>
      <w:r>
        <w:rPr/>
        <w:t>HGSZ  2/18 </w:t>
      </w:r>
      <w:r>
        <w:rPr/>
        <w:t>一般性问题 </w:t>
      </w:r>
      <w:r>
        <w:rPr/>
        <w:t>2</w:t>
        <w:br/>
      </w:r>
      <w:r>
        <w:rPr/>
        <w:t>化工自动化及仪表 </w:t>
      </w:r>
      <w:r>
        <w:rPr/>
        <w:t>HGZD  31/31 </w:t>
      </w:r>
      <w:r>
        <w:rPr/>
        <w:t>自动化技术、计算机技术 </w:t>
      </w:r>
      <w:r>
        <w:rPr/>
        <w:br/>
      </w:r>
      <w:r>
        <w:rPr/>
        <w:t>化学反应工程与工艺 </w:t>
      </w:r>
      <w:r>
        <w:rPr/>
        <w:t>HXFY  12/18 </w:t>
      </w:r>
      <w:r>
        <w:rPr/>
        <w:t>一般性问题 </w:t>
      </w:r>
      <w:r>
        <w:rPr/>
        <w:br/>
      </w:r>
      <w:r>
        <w:rPr/>
        <w:t>化学工程 </w:t>
      </w:r>
      <w:r>
        <w:rPr/>
        <w:t>IMIY  11/18 </w:t>
      </w:r>
      <w:r>
        <w:rPr/>
        <w:t>一般性问题 </w:t>
      </w:r>
      <w:r>
        <w:rPr/>
        <w:br/>
      </w:r>
      <w:r>
        <w:rPr/>
        <w:t>化学教育 </w:t>
      </w:r>
      <w:r>
        <w:rPr/>
        <w:t>FXJJ  2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化学</w:t>
      </w:r>
      <w:r>
        <w:rPr/>
        <w:t>) 2</w:t>
        <w:br/>
      </w:r>
      <w:r>
        <w:rPr/>
        <w:t>化学进展 </w:t>
      </w:r>
      <w:r>
        <w:rPr/>
        <w:t>HXJZ  15/26 </w:t>
      </w:r>
      <w:r>
        <w:rPr/>
        <w:t>化学 </w:t>
      </w:r>
      <w:r>
        <w:rPr/>
        <w:br/>
      </w:r>
      <w:r>
        <w:rPr/>
        <w:t>化学世界 </w:t>
      </w:r>
      <w:r>
        <w:rPr/>
        <w:t>HXSS  13/18 </w:t>
      </w:r>
      <w:r>
        <w:rPr/>
        <w:t>一般性问题 </w:t>
      </w:r>
      <w:r>
        <w:rPr/>
        <w:br/>
      </w:r>
      <w:r>
        <w:rPr/>
        <w:t>化学试剂 </w:t>
      </w:r>
      <w:r>
        <w:rPr/>
        <w:t>HXSJ  19/26 </w:t>
      </w:r>
      <w:r>
        <w:rPr/>
        <w:t>化学 </w:t>
      </w:r>
      <w:r>
        <w:rPr/>
        <w:br/>
      </w:r>
      <w:r>
        <w:rPr/>
        <w:t>化学通报 </w:t>
      </w:r>
      <w:r>
        <w:rPr/>
        <w:t>HXTB  11/26 </w:t>
      </w:r>
      <w:r>
        <w:rPr/>
        <w:t>化学 </w:t>
      </w:r>
      <w:r>
        <w:rPr/>
        <w:br/>
      </w:r>
      <w:r>
        <w:rPr/>
        <w:t>化学学报 </w:t>
      </w:r>
      <w:r>
        <w:rPr/>
        <w:t>HXXB  3/26 </w:t>
      </w:r>
      <w:r>
        <w:rPr/>
        <w:t>化学 </w:t>
      </w:r>
      <w:r>
        <w:rPr/>
        <w:t>3</w:t>
        <w:br/>
      </w:r>
      <w:r>
        <w:rPr/>
        <w:t>化学研究与应用 </w:t>
      </w:r>
      <w:r>
        <w:rPr/>
        <w:t>HXYJ  18/26 </w:t>
      </w:r>
      <w:r>
        <w:rPr/>
        <w:t>化学 </w:t>
      </w:r>
      <w:r>
        <w:rPr/>
        <w:br/>
      </w:r>
      <w:r>
        <w:rPr/>
        <w:t>环境保护 </w:t>
      </w:r>
      <w:r>
        <w:rPr/>
        <w:t>HJBU  10/19 </w:t>
      </w:r>
      <w:r>
        <w:rPr/>
        <w:t>环境科学 </w:t>
      </w:r>
      <w:r>
        <w:rPr/>
        <w:br/>
      </w:r>
      <w:r>
        <w:rPr/>
        <w:t>环境工程 </w:t>
      </w:r>
      <w:r>
        <w:rPr/>
        <w:t>HJGC  9/19 </w:t>
      </w:r>
      <w:r>
        <w:rPr/>
        <w:t>环境科学 </w:t>
      </w:r>
      <w:r>
        <w:rPr/>
        <w:br/>
      </w:r>
      <w:r>
        <w:rPr/>
        <w:t>环境化学 </w:t>
      </w:r>
      <w:r>
        <w:rPr/>
        <w:t>HJHX  7/19 </w:t>
      </w:r>
      <w:r>
        <w:rPr/>
        <w:t>环境科学 </w:t>
      </w:r>
      <w:r>
        <w:rPr/>
        <w:br/>
      </w:r>
      <w:r>
        <w:rPr/>
        <w:t>环境科学 </w:t>
      </w:r>
      <w:r>
        <w:rPr/>
        <w:t>HJKZ  1/19 </w:t>
      </w:r>
      <w:r>
        <w:rPr/>
        <w:t>环境科学 </w:t>
      </w:r>
      <w:r>
        <w:rPr/>
        <w:t>1</w:t>
        <w:br/>
      </w:r>
      <w:r>
        <w:rPr/>
        <w:t>环境科学学报 </w:t>
      </w:r>
      <w:r>
        <w:rPr/>
        <w:t>HJXX  3/19 </w:t>
      </w:r>
      <w:r>
        <w:rPr/>
        <w:t>环境科学 </w:t>
      </w:r>
      <w:r>
        <w:rPr/>
        <w:t>3</w:t>
        <w:br/>
      </w:r>
      <w:r>
        <w:rPr/>
        <w:t>环境科学研究 </w:t>
      </w:r>
      <w:r>
        <w:rPr/>
        <w:t>HJKX  5/19 </w:t>
      </w:r>
      <w:r>
        <w:rPr/>
        <w:t>环境科学 </w:t>
      </w:r>
      <w:r>
        <w:rPr/>
        <w:br/>
      </w:r>
      <w:r>
        <w:rPr/>
        <w:t>环境科学与技术 </w:t>
      </w:r>
      <w:r>
        <w:rPr/>
        <w:t>FJKS  13/19 </w:t>
      </w:r>
      <w:r>
        <w:rPr/>
        <w:t>环境科学 </w:t>
      </w:r>
      <w:r>
        <w:rPr/>
        <w:br/>
      </w:r>
      <w:r>
        <w:rPr/>
        <w:t>环境污染与防治 </w:t>
      </w:r>
      <w:r>
        <w:rPr/>
        <w:t>HJWR  11/19 </w:t>
      </w:r>
      <w:r>
        <w:rPr/>
        <w:t>环境科学</w:t>
      </w:r>
      <w:r>
        <w:rPr>
          <w:color w:val="EEEEEE"/>
        </w:rPr>
        <w:t>—</w:t>
      </w:r>
    </w:p>
    <w:p>
      <w:pPr>
        <w:pStyle w:val="Style15"/>
        <w:rPr>
          <w:color w:val="FFFFFF"/>
        </w:rPr>
      </w:pPr>
      <w:r>
        <w:rPr/>
        <w:t>环境工程学报 </w:t>
      </w:r>
      <w:r>
        <w:rPr/>
        <w:t>HJJZ </w:t>
      </w:r>
      <w:r>
        <w:rPr/>
        <w:t>环境工程学报 </w:t>
      </w:r>
      <w:r>
        <w:rPr/>
        <w:t>4/19 </w:t>
      </w:r>
      <w:r>
        <w:rPr/>
        <w:t>环境科学 </w:t>
      </w:r>
      <w:r>
        <w:rPr/>
        <w:br/>
      </w:r>
      <w:r>
        <w:rPr/>
        <w:t>环境与健康杂志 </w:t>
      </w:r>
      <w:r>
        <w:rPr/>
        <w:t>HJYJ  9/26 </w:t>
      </w:r>
      <w:r>
        <w:rPr/>
        <w:t>预防医学、卫生学 </w:t>
      </w:r>
      <w:r>
        <w:rPr/>
        <w:br/>
      </w:r>
      <w:r>
        <w:rPr/>
        <w:t>环境与职业医学 </w:t>
      </w:r>
      <w:r>
        <w:rPr/>
        <w:t>LDYX  14/26 </w:t>
      </w:r>
      <w:r>
        <w:rPr/>
        <w:t>预防医学、卫生学 </w:t>
      </w:r>
      <w:r>
        <w:rPr/>
        <w:br/>
      </w:r>
      <w:r>
        <w:rPr/>
        <w:t>环球法律评论 </w:t>
      </w:r>
      <w:r>
        <w:rPr/>
        <w:t>WGFY  13/27 </w:t>
      </w:r>
      <w:r>
        <w:rPr/>
        <w:t>法律 </w:t>
      </w:r>
      <w:r>
        <w:rPr/>
        <w:br/>
      </w:r>
      <w:r>
        <w:rPr/>
        <w:t>黄金 </w:t>
      </w:r>
      <w:r>
        <w:rPr/>
        <w:t>HJZZ  23/23 </w:t>
      </w:r>
      <w:r>
        <w:rPr/>
        <w:t>冶金工业 </w:t>
      </w:r>
      <w:r>
        <w:rPr/>
        <w:br/>
      </w: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>) HZWH  7/8 </w:t>
      </w:r>
      <w:r>
        <w:rPr/>
        <w:t>音乐 </w:t>
      </w:r>
      <w:r>
        <w:rPr/>
        <w:br/>
      </w:r>
      <w:r>
        <w:rPr/>
        <w:t>回族研究 </w:t>
      </w:r>
      <w:r>
        <w:rPr/>
        <w:t>HZYJ  10/14 </w:t>
      </w:r>
      <w:r>
        <w:rPr/>
        <w:t>民族学 </w:t>
      </w:r>
      <w:r>
        <w:rPr/>
        <w:br/>
      </w:r>
      <w:r>
        <w:rPr/>
        <w:t>混凝土 </w:t>
      </w:r>
      <w:r>
        <w:rPr/>
        <w:t>HLTF  11/33 </w:t>
      </w:r>
      <w:r>
        <w:rPr/>
        <w:t>建筑科学 </w:t>
      </w:r>
      <w:r>
        <w:rPr/>
        <w:br/>
      </w:r>
      <w:r>
        <w:rPr/>
        <w:t>混凝土与水泥制品 </w:t>
      </w:r>
      <w:r>
        <w:rPr/>
        <w:t>HNTW  22/33 </w:t>
      </w:r>
      <w:r>
        <w:rPr/>
        <w:t>建筑科学 </w:t>
      </w:r>
      <w:r>
        <w:rPr/>
        <w:br/>
      </w:r>
      <w:r>
        <w:rPr/>
        <w:t>火工品 </w:t>
      </w:r>
      <w:r>
        <w:rPr/>
        <w:t>HGPI  6/11 </w:t>
      </w:r>
      <w:r>
        <w:rPr/>
        <w:t>武器工业 </w:t>
      </w:r>
      <w:r>
        <w:rPr/>
        <w:br/>
      </w:r>
      <w:r>
        <w:rPr/>
        <w:t>火力与指挥控制 </w:t>
      </w:r>
      <w:r>
        <w:rPr/>
        <w:t>HLYZ  9/11 </w:t>
      </w:r>
      <w:r>
        <w:rPr/>
        <w:t>武器工业 </w:t>
      </w:r>
      <w:r>
        <w:rPr/>
        <w:br/>
      </w:r>
      <w:r>
        <w:rPr/>
        <w:t>火炮发射与控制学报 </w:t>
      </w:r>
      <w:r>
        <w:rPr/>
        <w:t>HPFS  11/11 </w:t>
      </w:r>
      <w:r>
        <w:rPr/>
        <w:t>武器工业 </w:t>
      </w:r>
      <w:r>
        <w:rPr/>
        <w:br/>
      </w:r>
      <w:r>
        <w:rPr/>
        <w:t>火炸药学报 </w:t>
      </w:r>
      <w:r>
        <w:rPr/>
        <w:t>BGXB  3/11 </w:t>
      </w:r>
      <w:r>
        <w:rPr/>
        <w:t>武器工业 </w:t>
      </w:r>
      <w:r>
        <w:rPr/>
        <w:t>3</w:t>
        <w:br/>
      </w:r>
      <w:r>
        <w:rPr/>
        <w:t>给水排水 </w:t>
      </w:r>
      <w:r>
        <w:rPr/>
        <w:t>JZJS  14/33 </w:t>
      </w:r>
      <w:r>
        <w:rPr/>
        <w:t>建筑科学 </w:t>
      </w:r>
      <w:r>
        <w:rPr/>
        <w:br/>
      </w:r>
      <w:r>
        <w:rPr/>
        <w:t>机车电传动 </w:t>
      </w:r>
      <w:r>
        <w:rPr/>
        <w:t>JCDC  9/11 </w:t>
      </w:r>
      <w:r>
        <w:rPr/>
        <w:t>铁路运输 </w:t>
      </w:r>
      <w:r>
        <w:rPr/>
        <w:br/>
      </w:r>
      <w:r>
        <w:rPr/>
        <w:t>机床与液压 </w:t>
      </w:r>
      <w:r>
        <w:rPr/>
        <w:t>JCYY  10/27 </w:t>
      </w:r>
      <w:r>
        <w:rPr/>
        <w:t>机械、仪表工业 </w:t>
      </w:r>
      <w:r>
        <w:rPr/>
        <w:br/>
      </w:r>
      <w:r>
        <w:rPr/>
        <w:t>机器人 </w:t>
      </w:r>
      <w:r>
        <w:rPr/>
        <w:t>JQRR  15/31 </w:t>
      </w:r>
      <w:r>
        <w:rPr/>
        <w:t>自动化技术、计算机技术 </w:t>
      </w:r>
      <w:r>
        <w:rPr/>
        <w:br/>
      </w:r>
      <w:r>
        <w:rPr/>
        <w:t>机械传动 </w:t>
      </w:r>
      <w:r>
        <w:rPr/>
        <w:t>JXCD  11/27 </w:t>
      </w:r>
      <w:r>
        <w:rPr/>
        <w:t>机械、仪表工业 </w:t>
      </w:r>
      <w:r>
        <w:rPr/>
        <w:br/>
      </w:r>
      <w:r>
        <w:rPr/>
        <w:t>机械工程材料 </w:t>
      </w:r>
      <w:r>
        <w:rPr/>
        <w:t>GXGC  15/26 </w:t>
      </w:r>
      <w:r>
        <w:rPr/>
        <w:t>金属学与金属工艺 </w:t>
      </w:r>
      <w:r>
        <w:rPr/>
        <w:br/>
      </w:r>
      <w:r>
        <w:rPr/>
        <w:t>机械工程学报 </w:t>
      </w:r>
      <w:r>
        <w:rPr/>
        <w:t>JXXB  2/27 </w:t>
      </w:r>
      <w:r>
        <w:rPr/>
        <w:t>机械、仪表工业 </w:t>
      </w:r>
      <w:r>
        <w:rPr/>
        <w:t>2</w:t>
        <w:br/>
      </w:r>
      <w:r>
        <w:rPr/>
        <w:t>机械科学与技术 </w:t>
      </w:r>
      <w:r>
        <w:rPr/>
        <w:t>JXKX  4/27 </w:t>
      </w:r>
      <w:r>
        <w:rPr/>
        <w:t>机械、仪表工业 </w:t>
      </w:r>
      <w:r>
        <w:rPr/>
        <w:br/>
      </w:r>
      <w:r>
        <w:rPr/>
        <w:t>机械强度 </w:t>
      </w:r>
      <w:r>
        <w:rPr/>
        <w:t>JXQD  12/13 </w:t>
      </w:r>
      <w:r>
        <w:rPr/>
        <w:t>力学 </w:t>
      </w:r>
      <w:r>
        <w:rPr/>
        <w:br/>
      </w:r>
      <w:r>
        <w:rPr/>
        <w:t>机械设计 </w:t>
      </w:r>
      <w:r>
        <w:rPr/>
        <w:t>JXSJ  5/27 </w:t>
      </w:r>
      <w:r>
        <w:rPr/>
        <w:t>机械、仪表工业 </w:t>
      </w:r>
      <w:r>
        <w:rPr/>
        <w:br/>
      </w:r>
      <w:r>
        <w:rPr/>
        <w:t>机械设计与研究 </w:t>
      </w:r>
      <w:r>
        <w:rPr/>
        <w:t>JSYY  7/27 </w:t>
      </w:r>
      <w:r>
        <w:rPr/>
        <w:t>机械、仪表工业 </w:t>
      </w:r>
      <w:r>
        <w:rPr/>
        <w:br/>
      </w:r>
      <w:r>
        <w:rPr/>
        <w:t>机械设计与制造 </w:t>
      </w:r>
      <w:r>
        <w:rPr/>
        <w:t>JSYZ  19/27 </w:t>
      </w:r>
      <w:r>
        <w:rPr/>
        <w:t>机械、仪表工业 </w:t>
      </w:r>
      <w:r>
        <w:rPr/>
        <w:br/>
      </w:r>
      <w:r>
        <w:rPr/>
        <w:t>基础医学与临床 </w:t>
      </w:r>
      <w:r>
        <w:rPr/>
        <w:t>JCYL  25/25 </w:t>
      </w:r>
      <w:r>
        <w:rPr/>
        <w:t>基础医学 </w:t>
      </w:r>
      <w:r>
        <w:rPr/>
        <w:br/>
      </w:r>
      <w:r>
        <w:rPr/>
        <w:t>激光技术 </w:t>
      </w:r>
      <w:r>
        <w:rPr/>
        <w:t>JGJS  21/43 </w:t>
      </w:r>
      <w:r>
        <w:rPr/>
        <w:t>无线电电子学、电信技术 </w:t>
      </w:r>
      <w:r>
        <w:rPr/>
        <w:br/>
      </w:r>
      <w:r>
        <w:rPr/>
        <w:t>激光与光电子学进展 </w:t>
      </w:r>
      <w:r>
        <w:rPr/>
        <w:t>JGDJ  41/43 </w:t>
      </w:r>
      <w:r>
        <w:rPr/>
        <w:t>无线电电子学、电信技术 </w:t>
      </w:r>
      <w:r>
        <w:rPr/>
        <w:br/>
      </w:r>
      <w:r>
        <w:rPr/>
        <w:t>激光与红外 </w:t>
      </w:r>
      <w:r>
        <w:rPr/>
        <w:t>JGHW  16/43 </w:t>
      </w:r>
      <w:r>
        <w:rPr/>
        <w:t>无线电电子学、电信技术 </w:t>
      </w:r>
      <w:r>
        <w:rPr/>
        <w:br/>
      </w:r>
      <w:r>
        <w:rPr/>
        <w:t>激光杂志 </w:t>
      </w:r>
      <w:r>
        <w:rPr/>
        <w:t>JGZZ  29/43 </w:t>
      </w:r>
      <w:r>
        <w:rPr/>
        <w:t>无线电电子学、电信技术 </w:t>
      </w:r>
      <w:r>
        <w:rPr/>
        <w:br/>
      </w:r>
      <w:r>
        <w:rPr/>
        <w:t>吉林大学社会科学学报 </w:t>
      </w:r>
      <w:r>
        <w:rPr/>
        <w:t>JLDB  10/121 </w:t>
      </w:r>
      <w:r>
        <w:rPr/>
        <w:t>综合性人文、社会科学 </w:t>
      </w:r>
      <w:r>
        <w:rPr/>
        <w:br/>
      </w:r>
      <w:r>
        <w:rPr/>
        <w:t>吉林大学学报</w:t>
      </w:r>
      <w:r>
        <w:rPr/>
        <w:t>(</w:t>
      </w:r>
      <w:r>
        <w:rPr/>
        <w:t>地球科学版</w:t>
      </w:r>
      <w:r>
        <w:rPr/>
        <w:t>) CCDZ  15/30 </w:t>
      </w:r>
      <w:r>
        <w:rPr/>
        <w:t>地质学 </w:t>
      </w:r>
      <w:r>
        <w:rPr/>
        <w:br/>
      </w:r>
      <w:r>
        <w:rPr/>
        <w:t>吉林大学学报</w:t>
      </w:r>
      <w:r>
        <w:rPr/>
        <w:t>(</w:t>
      </w:r>
      <w:r>
        <w:rPr/>
        <w:t>工学版</w:t>
      </w:r>
      <w:r>
        <w:rPr/>
        <w:t>) JLGY  45/120 </w:t>
      </w:r>
      <w:r>
        <w:rPr/>
        <w:t>综合性科学技术 </w:t>
      </w:r>
      <w:r>
        <w:rPr/>
        <w:br/>
      </w:r>
      <w:r>
        <w:rPr/>
        <w:t>吉林大学学报</w:t>
      </w:r>
      <w:r>
        <w:rPr/>
        <w:t>(</w:t>
      </w:r>
      <w:r>
        <w:rPr/>
        <w:t>理学版</w:t>
      </w:r>
      <w:r>
        <w:rPr/>
        <w:t>) JLDX  25/120 </w:t>
      </w:r>
      <w:r>
        <w:rPr/>
        <w:t>综合性科学技术 </w:t>
      </w:r>
      <w:r>
        <w:rPr/>
        <w:br/>
      </w:r>
      <w:r>
        <w:rPr/>
        <w:t>吉林大学学报</w:t>
      </w:r>
      <w:r>
        <w:rPr/>
        <w:t>(</w:t>
      </w:r>
      <w:r>
        <w:rPr/>
        <w:t>医学版</w:t>
      </w:r>
      <w:r>
        <w:rPr/>
        <w:t>) BQEB  8/37 </w:t>
      </w:r>
      <w:r>
        <w:rPr/>
        <w:t>综合性医药卫生 </w:t>
      </w:r>
      <w:r>
        <w:rPr/>
        <w:br/>
      </w:r>
      <w:r>
        <w:rPr/>
        <w:t>吉林农业大学学报 </w:t>
      </w:r>
      <w:r>
        <w:rPr/>
        <w:t>JLNY  16/38 </w:t>
      </w:r>
      <w:r>
        <w:rPr/>
        <w:t>综合性农业科学 </w:t>
      </w:r>
      <w:r>
        <w:rPr/>
        <w:br/>
      </w:r>
      <w:r>
        <w:rPr/>
        <w:t>吉首大学学报</w:t>
      </w:r>
      <w:r>
        <w:rPr/>
        <w:t>(</w:t>
      </w:r>
      <w:r>
        <w:rPr/>
        <w:t>社会科学版</w:t>
      </w:r>
      <w:r>
        <w:rPr/>
        <w:t>) JSDX  108/121 </w:t>
      </w:r>
      <w:r>
        <w:rPr/>
        <w:t>综合性人文、社会科学 </w:t>
      </w:r>
      <w:r>
        <w:rPr/>
        <w:br/>
      </w:r>
      <w:r>
        <w:rPr/>
        <w:t>极地研究 </w:t>
      </w:r>
      <w:r>
        <w:rPr/>
        <w:t>JDYZ  14/19 </w:t>
      </w:r>
      <w:r>
        <w:rPr/>
        <w:t>地理学 </w:t>
      </w:r>
      <w:r>
        <w:rPr/>
        <w:br/>
      </w:r>
      <w:r>
        <w:rPr/>
        <w:t>济南大学学报</w:t>
      </w:r>
      <w:r>
        <w:rPr/>
        <w:t>(</w:t>
      </w:r>
      <w:r>
        <w:rPr/>
        <w:t>自然科学版</w:t>
      </w:r>
      <w:r>
        <w:rPr/>
        <w:t>) SDJC  116/120 </w:t>
      </w:r>
      <w:r>
        <w:rPr/>
        <w:t>综合性科学技术 </w:t>
      </w:r>
      <w:r>
        <w:rPr/>
        <w:br/>
      </w:r>
      <w:r>
        <w:rPr/>
        <w:t>计量学报 </w:t>
      </w:r>
      <w:r>
        <w:rPr/>
        <w:t>JLXB  1/1 </w:t>
      </w:r>
      <w:r>
        <w:rPr/>
        <w:t>计量学 </w:t>
      </w:r>
      <w:r>
        <w:rPr/>
        <w:t>1</w:t>
        <w:br/>
      </w:r>
      <w:r>
        <w:rPr/>
        <w:t>计算机测量与控制 </w:t>
      </w:r>
      <w:r>
        <w:rPr/>
        <w:t>JZCK  20/31 </w:t>
      </w:r>
      <w:r>
        <w:rPr/>
        <w:t>自动化技术、计算机技术 </w:t>
      </w:r>
      <w:r>
        <w:rPr/>
        <w:br/>
      </w:r>
      <w:r>
        <w:rPr/>
        <w:t>计算机仿真 </w:t>
      </w:r>
      <w:r>
        <w:rPr/>
        <w:t>JSJZ  22/31 </w:t>
      </w:r>
      <w:r>
        <w:rPr/>
        <w:t>自动化技术、计算机技术 </w:t>
      </w:r>
      <w:r>
        <w:rPr/>
        <w:br/>
      </w:r>
      <w:r>
        <w:rPr/>
        <w:t>计算机辅助设计与图形学学报 </w:t>
      </w:r>
      <w:r>
        <w:rPr/>
        <w:t>JSJF  4/31 </w:t>
      </w:r>
      <w:r>
        <w:rPr/>
        <w:t>自动化技术、计算机技术 </w:t>
      </w:r>
      <w:r>
        <w:rPr/>
        <w:br/>
      </w:r>
      <w:r>
        <w:rPr/>
        <w:t>计算机工程 </w:t>
      </w:r>
      <w:r>
        <w:rPr/>
        <w:t>JSJC  9/31 </w:t>
      </w:r>
      <w:r>
        <w:rPr/>
        <w:t>自动化技术、计算机技术 </w:t>
      </w:r>
      <w:r>
        <w:rPr/>
        <w:br/>
      </w:r>
      <w:r>
        <w:rPr/>
        <w:t>计算机工程与科学 </w:t>
      </w:r>
      <w:r>
        <w:rPr/>
        <w:t>JSJK  23/31 </w:t>
      </w:r>
      <w:r>
        <w:rPr/>
        <w:t>自动化技术、计算机技术 </w:t>
      </w:r>
      <w:r>
        <w:rPr/>
        <w:br/>
      </w:r>
      <w:r>
        <w:rPr/>
        <w:t>计算机工程与设计 </w:t>
      </w:r>
      <w:r>
        <w:rPr/>
        <w:t>SJSJ  26/31 </w:t>
      </w:r>
      <w:r>
        <w:rPr/>
        <w:t>自动化技术、计算机技术 </w:t>
      </w:r>
      <w:r>
        <w:rPr/>
        <w:br/>
      </w:r>
      <w:r>
        <w:rPr/>
        <w:t>计算机工程与应用 </w:t>
      </w:r>
      <w:r>
        <w:rPr/>
        <w:t>JSGG  7/31 </w:t>
      </w:r>
      <w:r>
        <w:rPr/>
        <w:t>自动化技术、计算机技术 </w:t>
      </w:r>
      <w:r>
        <w:rPr/>
        <w:br/>
      </w:r>
      <w:r>
        <w:rPr/>
        <w:t>计算机集成制造系统 </w:t>
      </w:r>
      <w:r>
        <w:rPr/>
        <w:t>JSJJ  10/31 </w:t>
      </w:r>
      <w:r>
        <w:rPr/>
        <w:t>自动化技术、计算机技术 </w:t>
      </w:r>
      <w:r>
        <w:rPr/>
        <w:br/>
      </w:r>
      <w:r>
        <w:rPr/>
        <w:t>计算机科学 </w:t>
      </w:r>
      <w:r>
        <w:rPr/>
        <w:t>JSJA  19/31 </w:t>
      </w:r>
      <w:r>
        <w:rPr/>
        <w:t>自动化技术、计算机技术 </w:t>
      </w:r>
      <w:r>
        <w:rPr/>
        <w:br/>
      </w:r>
      <w:r>
        <w:rPr/>
        <w:t>计算机学报 </w:t>
      </w:r>
      <w:r>
        <w:rPr/>
        <w:t>JSJX  2/31 </w:t>
      </w:r>
      <w:r>
        <w:rPr/>
        <w:t>自动化技术、计算机技术 </w:t>
      </w:r>
      <w:r>
        <w:rPr/>
        <w:t>2</w:t>
        <w:br/>
      </w:r>
      <w:r>
        <w:rPr/>
        <w:t>计算机研究与发展 </w:t>
      </w:r>
      <w:r>
        <w:rPr/>
        <w:t>JFYZ  3/31 </w:t>
      </w:r>
      <w:r>
        <w:rPr/>
        <w:t>自动化技术、计算机技术 </w:t>
      </w:r>
      <w:r>
        <w:rPr/>
        <w:t>3</w:t>
        <w:br/>
      </w:r>
      <w:r>
        <w:rPr/>
        <w:t>计算机应用 </w:t>
      </w:r>
      <w:r>
        <w:rPr/>
        <w:t>JSJY  17/31 </w:t>
      </w:r>
      <w:r>
        <w:rPr/>
        <w:t>自动化技术、计算机技术 </w:t>
      </w:r>
      <w:r>
        <w:rPr/>
        <w:br/>
      </w:r>
      <w:r>
        <w:rPr/>
        <w:t>计算机应用研究 </w:t>
      </w:r>
      <w:r>
        <w:rPr/>
        <w:t>JSYJ  14/31 </w:t>
      </w:r>
      <w:r>
        <w:rPr/>
        <w:t>自动化技术、计算机技术 </w:t>
      </w:r>
      <w:r>
        <w:rPr/>
        <w:br/>
      </w:r>
      <w:r>
        <w:rPr/>
        <w:t>计算机与应用化学 </w:t>
      </w:r>
      <w:r>
        <w:rPr/>
        <w:t>JSYH  25/26 </w:t>
      </w:r>
      <w:r>
        <w:rPr/>
        <w:t>化学 </w:t>
      </w:r>
      <w:r>
        <w:rPr/>
        <w:br/>
      </w:r>
      <w:r>
        <w:rPr/>
        <w:t>计算力学学报 </w:t>
      </w:r>
      <w:r>
        <w:rPr/>
        <w:t>JSJG  6/13 </w:t>
      </w:r>
      <w:r>
        <w:rPr/>
        <w:t>力学 </w:t>
      </w:r>
      <w:r>
        <w:rPr/>
        <w:br/>
      </w:r>
      <w:r>
        <w:rPr/>
        <w:t>计算数学 </w:t>
      </w:r>
      <w:r>
        <w:rPr/>
        <w:t>JSSX  5/17 </w:t>
      </w:r>
      <w:r>
        <w:rPr/>
        <w:t>数学 </w:t>
      </w:r>
      <w:r>
        <w:rPr/>
        <w:br/>
      </w:r>
      <w:r>
        <w:rPr/>
        <w:t>计算物理 </w:t>
      </w:r>
      <w:r>
        <w:rPr/>
        <w:t>JSWL  18/22 </w:t>
      </w:r>
      <w:r>
        <w:rPr/>
        <w:t>物理 </w:t>
      </w:r>
      <w:r>
        <w:rPr/>
        <w:br/>
      </w:r>
      <w:r>
        <w:rPr/>
        <w:t>技术经济与管理研究 </w:t>
      </w:r>
      <w:r>
        <w:rPr/>
        <w:t>JXJG  33/34 </w:t>
      </w:r>
      <w:r>
        <w:rPr/>
        <w:t>中国经济，经济计划与管理 </w:t>
      </w:r>
      <w:r>
        <w:rPr/>
        <w:br/>
      </w:r>
      <w:r>
        <w:rPr/>
        <w:t>继电器 </w:t>
      </w:r>
      <w:r>
        <w:rPr/>
        <w:t>JDQW </w:t>
      </w:r>
      <w:r>
        <w:rPr/>
        <w:t>无此刊 </w:t>
      </w:r>
      <w:r>
        <w:rPr/>
        <w:t>10/32 </w:t>
      </w:r>
      <w:r>
        <w:rPr/>
        <w:t>电工技术 </w:t>
      </w:r>
      <w:r>
        <w:rPr/>
        <w:br/>
      </w:r>
      <w:r>
        <w:rPr/>
        <w:t>继续教育研究 </w:t>
      </w:r>
      <w:r>
        <w:rPr/>
        <w:t>JIXE  9/9 </w:t>
      </w:r>
      <w:r>
        <w:rPr/>
        <w:t>各类教育 </w:t>
      </w:r>
      <w:r>
        <w:rPr/>
        <w:br/>
      </w:r>
      <w:r>
        <w:rPr/>
        <w:t>暨南大学学报 </w:t>
      </w:r>
      <w:r>
        <w:rPr/>
        <w:t>JNDX  113/120 </w:t>
      </w:r>
      <w:r>
        <w:rPr/>
        <w:t>综合性科学技术 </w:t>
      </w:r>
      <w:r>
        <w:rPr/>
        <w:br/>
      </w:r>
      <w:r>
        <w:rPr/>
        <w:t>暨南学报</w:t>
      </w:r>
      <w:r>
        <w:rPr/>
        <w:t>(</w:t>
      </w:r>
      <w:r>
        <w:rPr/>
        <w:t>哲学社会科学版</w:t>
      </w:r>
      <w:r>
        <w:rPr/>
        <w:t>) JNXB  74/121 </w:t>
      </w:r>
      <w:r>
        <w:rPr/>
        <w:t>综合性人文、社会科学 </w:t>
      </w:r>
      <w:r>
        <w:rPr/>
        <w:br/>
      </w:r>
      <w:r>
        <w:rPr/>
        <w:t>价格理论与实践 </w:t>
      </w:r>
      <w:r>
        <w:rPr/>
        <w:t>JGLS  11/17 </w:t>
      </w:r>
      <w:r>
        <w:rPr/>
        <w:t>贸易经济 </w:t>
      </w:r>
      <w:r>
        <w:rPr/>
        <w:br/>
      </w:r>
      <w:r>
        <w:rPr/>
        <w:t>检验医学 </w:t>
      </w:r>
      <w:r>
        <w:rPr/>
        <w:t>SHYY  13/21 </w:t>
      </w:r>
      <w:r>
        <w:rPr/>
        <w:t>临床医学综合 </w:t>
      </w:r>
      <w:r>
        <w:rPr/>
        <w:br/>
      </w:r>
      <w:r>
        <w:rPr/>
        <w:t>建筑材料学报 </w:t>
      </w:r>
      <w:r>
        <w:rPr/>
        <w:t>JZCX  15/33 </w:t>
      </w:r>
      <w:r>
        <w:rPr/>
        <w:t>建筑科学 </w:t>
      </w:r>
      <w:r>
        <w:rPr/>
        <w:br/>
      </w:r>
      <w:r>
        <w:rPr/>
        <w:t>建筑技术 </w:t>
      </w:r>
      <w:r>
        <w:rPr/>
        <w:t>JZJI  21/33 </w:t>
      </w:r>
      <w:r>
        <w:rPr/>
        <w:t>建筑科学 </w:t>
      </w:r>
      <w:r>
        <w:rPr/>
        <w:br/>
      </w:r>
      <w:r>
        <w:rPr/>
        <w:t>建筑结构 </w:t>
      </w:r>
      <w:r>
        <w:rPr/>
        <w:t>JCJG  6/33 </w:t>
      </w:r>
      <w:r>
        <w:rPr/>
        <w:t>建筑科学 </w:t>
      </w:r>
      <w:r>
        <w:rPr/>
        <w:br/>
      </w:r>
      <w:r>
        <w:rPr/>
        <w:t>建筑结构学报 </w:t>
      </w:r>
      <w:r>
        <w:rPr/>
        <w:t>JZJB  3/33 </w:t>
      </w:r>
      <w:r>
        <w:rPr/>
        <w:t>建筑科学 </w:t>
      </w:r>
      <w:r>
        <w:rPr/>
        <w:t>3</w:t>
        <w:br/>
      </w:r>
      <w:r>
        <w:rPr/>
        <w:t>建筑科学 </w:t>
      </w:r>
      <w:r>
        <w:rPr/>
        <w:t>JZKX  24/33 </w:t>
      </w:r>
      <w:r>
        <w:rPr/>
        <w:t>建筑科学 </w:t>
      </w:r>
      <w:r>
        <w:rPr/>
        <w:br/>
      </w:r>
      <w:r>
        <w:rPr/>
        <w:t>建筑学报 </w:t>
      </w:r>
      <w:r>
        <w:rPr/>
        <w:t>JZXB  13/33 </w:t>
      </w:r>
      <w:r>
        <w:rPr/>
        <w:t>建筑科学 </w:t>
      </w:r>
      <w:r>
        <w:rPr/>
        <w:br/>
      </w:r>
      <w:r>
        <w:rPr/>
        <w:t>江海学刊 </w:t>
      </w:r>
      <w:r>
        <w:rPr/>
        <w:t>JHXK  8/121 </w:t>
      </w:r>
      <w:r>
        <w:rPr/>
        <w:t>综合性人文、社会科学 </w:t>
      </w:r>
      <w:r>
        <w:rPr/>
        <w:br/>
      </w:r>
      <w:r>
        <w:rPr/>
        <w:t>江汉考古 </w:t>
      </w:r>
      <w:r>
        <w:rPr/>
        <w:t>JHKG  11/14 </w:t>
      </w:r>
      <w:r>
        <w:rPr/>
        <w:t>文物考古 </w:t>
      </w:r>
      <w:r>
        <w:rPr/>
        <w:br/>
      </w:r>
      <w:r>
        <w:rPr/>
        <w:t>江汉论坛 </w:t>
      </w:r>
      <w:r>
        <w:rPr/>
        <w:t>JHLT  31/121 </w:t>
      </w:r>
      <w:r>
        <w:rPr/>
        <w:t>综合性人文、社会科学 </w:t>
      </w:r>
      <w:r>
        <w:rPr/>
        <w:br/>
      </w:r>
      <w:r>
        <w:rPr/>
        <w:t>江淮论坛 </w:t>
      </w:r>
      <w:r>
        <w:rPr/>
        <w:t>JHLZ  109/121 </w:t>
      </w:r>
      <w:r>
        <w:rPr/>
        <w:t>综合性人文、社会科学 </w:t>
      </w:r>
      <w:r>
        <w:rPr/>
        <w:br/>
      </w:r>
      <w:r>
        <w:rPr/>
        <w:t>江苏大学学报</w:t>
      </w:r>
      <w:r>
        <w:rPr/>
        <w:t>(</w:t>
      </w:r>
      <w:r>
        <w:rPr/>
        <w:t>社会科学版</w:t>
      </w:r>
      <w:r>
        <w:rPr/>
        <w:t>) JSLD  85/121 </w:t>
      </w:r>
      <w:r>
        <w:rPr/>
        <w:t>综合性人文、社会科学 </w:t>
      </w:r>
      <w:r>
        <w:rPr/>
        <w:br/>
      </w:r>
      <w:r>
        <w:rPr/>
        <w:t>江苏大学学报</w:t>
      </w:r>
      <w:r>
        <w:rPr/>
        <w:t>(</w:t>
      </w:r>
      <w:r>
        <w:rPr/>
        <w:t>自然科学版</w:t>
      </w:r>
      <w:r>
        <w:rPr/>
        <w:t>) JSLG  58/120 </w:t>
      </w:r>
      <w:r>
        <w:rPr/>
        <w:t>综合性科学技术 </w:t>
      </w:r>
      <w:r>
        <w:rPr/>
        <w:br/>
      </w:r>
      <w:r>
        <w:rPr/>
        <w:t>江苏高教 </w:t>
      </w:r>
      <w:r>
        <w:rPr/>
        <w:t>JSGJ  5/14 </w:t>
      </w:r>
      <w:r>
        <w:rPr/>
        <w:t>高等教育 </w:t>
      </w:r>
      <w:r>
        <w:rPr/>
        <w:br/>
      </w:r>
      <w:r>
        <w:rPr/>
        <w:t>江苏科技大学学报</w:t>
      </w:r>
      <w:r>
        <w:rPr/>
        <w:t>(</w:t>
      </w:r>
      <w:r>
        <w:rPr/>
        <w:t>自然科学版</w:t>
      </w:r>
      <w:r>
        <w:rPr/>
        <w:t>) HDCB  118/120 </w:t>
      </w:r>
      <w:r>
        <w:rPr/>
        <w:t>综合性科学技术 </w:t>
      </w:r>
      <w:r>
        <w:rPr/>
        <w:br/>
      </w:r>
      <w:r>
        <w:rPr/>
        <w:t>江苏农业科学 </w:t>
      </w:r>
      <w:r>
        <w:rPr/>
        <w:t>JSNY  24/38 </w:t>
      </w:r>
      <w:r>
        <w:rPr/>
        <w:t>综合性农业科学 </w:t>
      </w:r>
      <w:r>
        <w:rPr/>
        <w:br/>
      </w:r>
      <w:r>
        <w:rPr/>
        <w:t>江苏农业学报 </w:t>
      </w:r>
      <w:r>
        <w:rPr/>
        <w:t>JSNB  25/38 </w:t>
      </w:r>
      <w:r>
        <w:rPr/>
        <w:t>综合性农业科学 </w:t>
      </w:r>
      <w:r>
        <w:rPr/>
        <w:br/>
      </w:r>
      <w:r>
        <w:rPr/>
        <w:t>江苏商论 </w:t>
      </w:r>
      <w:r>
        <w:rPr/>
        <w:t>SAHG  15/17 </w:t>
      </w:r>
      <w:r>
        <w:rPr/>
        <w:t>贸易经济 </w:t>
      </w:r>
      <w:r>
        <w:rPr/>
        <w:br/>
      </w:r>
      <w:r>
        <w:rPr/>
        <w:t>江苏社会科学 </w:t>
      </w:r>
      <w:r>
        <w:rPr/>
        <w:t>JHKX  13/121 </w:t>
      </w:r>
      <w:r>
        <w:rPr/>
        <w:t>综合性人文、社会科学 </w:t>
      </w:r>
      <w:r>
        <w:rPr/>
        <w:br/>
      </w:r>
      <w:r>
        <w:rPr/>
        <w:t>江苏行政学院学报 </w:t>
      </w:r>
      <w:r>
        <w:rPr/>
        <w:t>JSXZ  22/47 </w:t>
      </w:r>
      <w:r>
        <w:rPr/>
        <w:t>中国政治 </w:t>
      </w:r>
      <w:r>
        <w:rPr/>
        <w:br/>
      </w:r>
      <w:r>
        <w:rPr/>
        <w:t>江苏医药 </w:t>
      </w:r>
      <w:r>
        <w:rPr/>
        <w:t>YIYA  24/37 </w:t>
      </w:r>
      <w:r>
        <w:rPr/>
        <w:t>综合性医药卫生 </w:t>
      </w:r>
      <w:r>
        <w:rPr/>
        <w:br/>
      </w:r>
      <w:r>
        <w:rPr/>
        <w:t>江西财经大学学报 </w:t>
      </w:r>
      <w:r>
        <w:rPr/>
        <w:t>JXCZ  18/20 </w:t>
      </w:r>
      <w:r>
        <w:rPr/>
        <w:t>综合性经济科学 </w:t>
      </w:r>
      <w:r>
        <w:rPr/>
        <w:br/>
      </w:r>
      <w:r>
        <w:rPr/>
        <w:t>教育学术月刊 </w:t>
      </w:r>
      <w:r>
        <w:rPr/>
        <w:t>YANG </w:t>
      </w:r>
      <w:r>
        <w:rPr/>
        <w:t>教育学术月刊 </w:t>
      </w:r>
      <w:r>
        <w:rPr/>
        <w:t>24/24 </w:t>
      </w:r>
      <w:r>
        <w:rPr/>
        <w:t>教育综合，教育事业 </w:t>
      </w:r>
      <w:r>
        <w:rPr/>
        <w:br/>
      </w:r>
      <w:r>
        <w:rPr/>
        <w:t>江西农业大学学报 </w:t>
      </w:r>
      <w:r>
        <w:rPr/>
        <w:t>JXND  14/38 </w:t>
      </w:r>
      <w:r>
        <w:rPr/>
        <w:t>综合性农业科学 </w:t>
      </w:r>
      <w:r>
        <w:rPr/>
        <w:br/>
      </w:r>
      <w:r>
        <w:rPr/>
        <w:t>江西社会科学 </w:t>
      </w:r>
      <w:r>
        <w:rPr/>
        <w:t>JXSH  27/121 </w:t>
      </w:r>
      <w:r>
        <w:rPr/>
        <w:t>综合性人文、社会科学 </w:t>
      </w:r>
      <w:r>
        <w:rPr/>
        <w:br/>
      </w:r>
      <w:r>
        <w:rPr/>
        <w:t>江西师范大学学报</w:t>
      </w:r>
      <w:r>
        <w:rPr/>
        <w:t>(</w:t>
      </w:r>
      <w:r>
        <w:rPr/>
        <w:t>自然科学版</w:t>
      </w:r>
      <w:r>
        <w:rPr/>
        <w:t>) CAPE  99/120 </w:t>
      </w:r>
      <w:r>
        <w:rPr/>
        <w:t>综合性科学技术 </w:t>
      </w:r>
      <w:r>
        <w:rPr/>
        <w:br/>
      </w:r>
      <w:r>
        <w:rPr/>
        <w:t>交通运输工程学报 </w:t>
      </w:r>
      <w:r>
        <w:rPr/>
        <w:t>JYGC  1/3 </w:t>
      </w:r>
      <w:r>
        <w:rPr/>
        <w:t>交通运输综合 </w:t>
      </w:r>
      <w:r>
        <w:rPr/>
        <w:t>1</w:t>
        <w:br/>
      </w:r>
      <w:r>
        <w:rPr/>
        <w:t>教师教育研究 </w:t>
      </w:r>
      <w:r>
        <w:rPr/>
        <w:t>GDSZ  6/24 </w:t>
      </w:r>
      <w:r>
        <w:rPr/>
        <w:t>教育综合，教育事业 </w:t>
      </w:r>
      <w:r>
        <w:rPr/>
        <w:br/>
      </w:r>
      <w:r>
        <w:rPr/>
        <w:t>教学与管理 </w:t>
      </w:r>
      <w:r>
        <w:rPr/>
        <w:t>JXGL  3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3</w:t>
        <w:br/>
      </w:r>
      <w:r>
        <w:rPr/>
        <w:t>教学与研究 </w:t>
      </w:r>
      <w:r>
        <w:rPr/>
        <w:t>JWDP </w:t>
      </w:r>
      <w:r>
        <w:rPr/>
        <w:t>教学与研究 </w:t>
      </w:r>
      <w:r>
        <w:rPr/>
        <w:t>5/47 </w:t>
      </w:r>
      <w:r>
        <w:rPr/>
        <w:t>中国政治 </w:t>
      </w:r>
      <w:r>
        <w:rPr/>
        <w:br/>
      </w:r>
      <w:r>
        <w:rPr/>
        <w:t>教学月刊</w:t>
      </w:r>
      <w:r>
        <w:rPr/>
        <w:t>(</w:t>
      </w:r>
      <w:r>
        <w:rPr/>
        <w:t>中学版</w:t>
      </w:r>
      <w:r>
        <w:rPr/>
        <w:t>) JXYZ </w:t>
      </w:r>
      <w:r>
        <w:rPr/>
        <w:t>教学月刊</w:t>
      </w:r>
      <w:r>
        <w:rPr/>
        <w:t>(</w:t>
      </w:r>
      <w:r>
        <w:rPr/>
        <w:t>中学版</w:t>
      </w:r>
      <w:r>
        <w:rPr/>
        <w:t>) 7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</w:t>
        <w:br/>
      </w:r>
      <w:r>
        <w:rPr/>
        <w:t>教育导刊 </w:t>
      </w:r>
      <w:r>
        <w:rPr/>
        <w:t>JYDK  22/24 </w:t>
      </w:r>
      <w:r>
        <w:rPr/>
        <w:t>教育综合，教育事业 </w:t>
      </w:r>
      <w:r>
        <w:rPr/>
        <w:br/>
      </w:r>
      <w:r>
        <w:rPr/>
        <w:t>教育发展研究 </w:t>
      </w:r>
      <w:r>
        <w:rPr/>
        <w:t>SHGJ  2/14 </w:t>
      </w:r>
      <w:r>
        <w:rPr/>
        <w:t>高等教育 </w:t>
      </w:r>
      <w:r>
        <w:rPr/>
        <w:t>2</w:t>
        <w:br/>
      </w:r>
      <w:r>
        <w:rPr/>
        <w:t>教育科学 </w:t>
      </w:r>
      <w:r>
        <w:rPr/>
        <w:t>JYKO  12/24 </w:t>
      </w:r>
      <w:r>
        <w:rPr/>
        <w:t>教育综合，教育事业 </w:t>
      </w:r>
      <w:r>
        <w:rPr/>
        <w:br/>
      </w:r>
      <w:r>
        <w:rPr/>
        <w:t>教育科学研究 </w:t>
      </w:r>
      <w:r>
        <w:rPr/>
        <w:t>JYKY  5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</w:t>
        <w:br/>
      </w:r>
      <w:r>
        <w:rPr/>
        <w:t>教育理论与实践 </w:t>
      </w:r>
      <w:r>
        <w:rPr/>
        <w:t>JYLL  5/24 </w:t>
      </w:r>
      <w:r>
        <w:rPr/>
        <w:t>教育综合，教育事业 </w:t>
      </w:r>
      <w:r>
        <w:rPr/>
        <w:br/>
      </w:r>
      <w:r>
        <w:rPr/>
        <w:t>教育评论 </w:t>
      </w:r>
      <w:r>
        <w:rPr/>
        <w:t>JYPL  19/24 </w:t>
      </w:r>
      <w:r>
        <w:rPr/>
        <w:t>教育综合，教育事业 </w:t>
      </w:r>
      <w:r>
        <w:rPr/>
        <w:br/>
      </w:r>
      <w:r>
        <w:rPr/>
        <w:t>教育探索 </w:t>
      </w:r>
      <w:r>
        <w:rPr/>
        <w:t>SEEK  17/24 </w:t>
      </w:r>
      <w:r>
        <w:rPr/>
        <w:t>教育综合，教育事业 </w:t>
      </w:r>
      <w:r>
        <w:rPr/>
        <w:br/>
      </w:r>
      <w:r>
        <w:rPr/>
        <w:t>教育学报 </w:t>
      </w:r>
      <w:r>
        <w:rPr/>
        <w:t>XKJY  15/24 </w:t>
      </w:r>
      <w:r>
        <w:rPr/>
        <w:t>教育综合，教育事业 </w:t>
      </w:r>
      <w:r>
        <w:rPr/>
        <w:br/>
      </w:r>
      <w:r>
        <w:rPr/>
        <w:t>教育研究 </w:t>
      </w:r>
      <w:r>
        <w:rPr/>
        <w:t>JYYJ  1/24 </w:t>
      </w:r>
      <w:r>
        <w:rPr/>
        <w:t>教育综合，教育事业 </w:t>
      </w:r>
      <w:r>
        <w:rPr/>
        <w:t>1</w:t>
        <w:br/>
      </w:r>
      <w:r>
        <w:rPr/>
        <w:t>教育研究与实验 </w:t>
      </w:r>
      <w:r>
        <w:rPr/>
        <w:t>YJSY  6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</w:t>
        <w:br/>
      </w:r>
      <w:r>
        <w:rPr/>
        <w:t>教育与经济 </w:t>
      </w:r>
      <w:r>
        <w:rPr/>
        <w:t>JYJI  10/24 </w:t>
      </w:r>
      <w:r>
        <w:rPr/>
        <w:t>教育综合，教育事业 </w:t>
      </w:r>
      <w:r>
        <w:rPr/>
        <w:br/>
      </w:r>
      <w:r>
        <w:rPr/>
        <w:t>教育与职业 </w:t>
      </w:r>
      <w:r>
        <w:rPr/>
        <w:t>JYYZ  5/9 </w:t>
      </w:r>
      <w:r>
        <w:rPr/>
        <w:t>各类教育 </w:t>
      </w:r>
      <w:r>
        <w:rPr/>
        <w:br/>
      </w:r>
      <w:r>
        <w:rPr/>
        <w:t>节水灌溉 </w:t>
      </w:r>
      <w:r>
        <w:rPr/>
        <w:t>JSGU  4/8 </w:t>
      </w:r>
      <w:r>
        <w:rPr/>
        <w:t>农业工程 </w:t>
      </w:r>
      <w:r>
        <w:rPr/>
        <w:br/>
      </w:r>
      <w:r>
        <w:rPr/>
        <w:t>解放军理工大学学报</w:t>
      </w:r>
      <w:r>
        <w:rPr/>
        <w:t>(</w:t>
      </w:r>
      <w:r>
        <w:rPr/>
        <w:t>自然科学版</w:t>
      </w:r>
      <w:r>
        <w:rPr/>
        <w:t>) JFJL  110/120 </w:t>
      </w:r>
      <w:r>
        <w:rPr/>
        <w:t>综合性科学技术 </w:t>
      </w:r>
      <w:r>
        <w:rPr/>
        <w:br/>
      </w:r>
      <w:r>
        <w:rPr/>
        <w:t>解放军外国语学院学报 </w:t>
      </w:r>
      <w:r>
        <w:rPr/>
        <w:t>JFJW  8/13 </w:t>
      </w:r>
      <w:r>
        <w:rPr/>
        <w:t>外国语 </w:t>
      </w:r>
      <w:r>
        <w:rPr/>
        <w:br/>
      </w:r>
      <w:r>
        <w:rPr/>
        <w:t>解放军文艺 </w:t>
      </w:r>
      <w:r>
        <w:rPr/>
        <w:t>JFJI  14/25 </w:t>
      </w:r>
      <w:r>
        <w:rPr/>
        <w:t>文学作品 </w:t>
      </w:r>
      <w:r>
        <w:rPr/>
        <w:br/>
      </w:r>
      <w:r>
        <w:rPr/>
        <w:t>解放军医学杂志 </w:t>
      </w:r>
      <w:r>
        <w:rPr/>
        <w:t>JFJY  6/37 </w:t>
      </w:r>
      <w:r>
        <w:rPr/>
        <w:t>综合性医药卫生 </w:t>
      </w:r>
      <w:r>
        <w:rPr/>
        <w:br/>
      </w:r>
      <w:r>
        <w:rPr/>
        <w:t>解放军艺术学院学报 </w:t>
      </w:r>
      <w:r>
        <w:rPr/>
        <w:t>JFYS  2/4 </w:t>
      </w:r>
      <w:r>
        <w:rPr/>
        <w:t>艺术综合 </w:t>
      </w:r>
      <w:r>
        <w:rPr/>
        <w:t>2</w:t>
        <w:br/>
      </w:r>
      <w:r>
        <w:rPr/>
        <w:t>解剖学报 </w:t>
      </w:r>
      <w:r>
        <w:rPr/>
        <w:t>JPXB  4/25 </w:t>
      </w:r>
      <w:r>
        <w:rPr/>
        <w:t>基础医学</w:t>
      </w:r>
      <w:r>
        <w:rPr>
          <w:color w:val="FFFFFF"/>
        </w:rPr>
        <w:br/>
      </w:r>
      <w:r>
        <w:rPr/>
        <w:t>解剖学杂志 </w:t>
      </w:r>
      <w:r>
        <w:rPr/>
        <w:t>JPXZ  10/25 </w:t>
      </w:r>
      <w:r>
        <w:rPr/>
        <w:t>基础医学 </w:t>
      </w:r>
      <w:r>
        <w:rPr/>
        <w:br/>
      </w:r>
      <w:r>
        <w:rPr/>
        <w:t>介入放射学杂志 </w:t>
      </w:r>
      <w:r>
        <w:rPr/>
        <w:t>JRFS  10/10 </w:t>
      </w:r>
      <w:r>
        <w:rPr/>
        <w:t>特种医学 </w:t>
      </w:r>
      <w:r>
        <w:rPr/>
        <w:t>N</w:t>
        <w:br/>
      </w:r>
      <w:r>
        <w:rPr/>
        <w:t>金刚石与磨料磨具工程 </w:t>
      </w:r>
      <w:r>
        <w:rPr/>
        <w:t>JGSM  26/26 </w:t>
      </w:r>
      <w:r>
        <w:rPr/>
        <w:t>金属学与金属工艺 </w:t>
      </w:r>
      <w:r>
        <w:rPr/>
        <w:br/>
      </w:r>
      <w:r>
        <w:rPr/>
        <w:t>金融理论与实践 </w:t>
      </w:r>
      <w:r>
        <w:rPr/>
        <w:t>JRLS  4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金融论坛 </w:t>
      </w:r>
      <w:r>
        <w:rPr/>
        <w:t>CSJR  3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t>3</w:t>
        <w:br/>
      </w:r>
      <w:r>
        <w:rPr/>
        <w:t>金融研究 </w:t>
      </w:r>
      <w:r>
        <w:rPr/>
        <w:t>JRYJ  1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t>1</w:t>
        <w:br/>
      </w:r>
      <w:r>
        <w:rPr/>
        <w:t>金融与经济 </w:t>
      </w:r>
      <w:r>
        <w:rPr/>
        <w:t>JTJJ  10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金属矿山 </w:t>
      </w:r>
      <w:r>
        <w:rPr/>
        <w:t>JSKS  4/14 </w:t>
      </w:r>
      <w:r>
        <w:rPr/>
        <w:t>矿业工程（除煤矿开采） </w:t>
      </w:r>
      <w:r>
        <w:rPr/>
        <w:br/>
      </w:r>
      <w:r>
        <w:rPr/>
        <w:t>金属热处理 </w:t>
      </w:r>
      <w:r>
        <w:rPr/>
        <w:t>JSRC  5/26 </w:t>
      </w:r>
      <w:r>
        <w:rPr/>
        <w:t>金属学与金属工艺 </w:t>
      </w:r>
      <w:r>
        <w:rPr/>
        <w:br/>
      </w:r>
      <w:r>
        <w:rPr/>
        <w:t>金属学报 </w:t>
      </w:r>
      <w:r>
        <w:rPr/>
        <w:t>JSXB  1/26 </w:t>
      </w:r>
      <w:r>
        <w:rPr/>
        <w:t>金属学与金属工艺 </w:t>
      </w:r>
      <w:r>
        <w:rPr/>
        <w:t>1</w:t>
        <w:br/>
      </w:r>
      <w:r>
        <w:rPr/>
        <w:t>近代史研究 </w:t>
      </w:r>
      <w:r>
        <w:rPr/>
        <w:t>JDSY  2/25 </w:t>
      </w:r>
      <w:r>
        <w:rPr/>
        <w:t>历史（除文物考古） </w:t>
      </w:r>
      <w:r>
        <w:rPr/>
        <w:t>2</w:t>
        <w:br/>
      </w:r>
      <w:r>
        <w:rPr/>
        <w:t>经济导刊 </w:t>
      </w:r>
      <w:r>
        <w:rPr/>
        <w:t>JJDK  18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经济地理 </w:t>
      </w:r>
      <w:r>
        <w:rPr/>
        <w:t>JJDL  7/19 </w:t>
      </w:r>
      <w:r>
        <w:rPr/>
        <w:t>地理学 </w:t>
      </w:r>
      <w:r>
        <w:rPr/>
        <w:br/>
      </w:r>
      <w:r>
        <w:rPr/>
        <w:t>经济管理 </w:t>
      </w:r>
      <w:r>
        <w:rPr/>
        <w:t>JJGU  3/13 </w:t>
      </w:r>
      <w:r>
        <w:rPr/>
        <w:t>工业经济 </w:t>
      </w:r>
      <w:r>
        <w:rPr/>
        <w:t>3</w:t>
        <w:br/>
      </w:r>
      <w:r>
        <w:rPr/>
        <w:t>经济经纬 </w:t>
      </w:r>
      <w:r>
        <w:rPr/>
        <w:t>JJJW  15/20 </w:t>
      </w:r>
      <w:r>
        <w:rPr/>
        <w:t>综合性经济科学 </w:t>
      </w:r>
      <w:r>
        <w:rPr/>
        <w:br/>
      </w:r>
      <w:r>
        <w:rPr/>
        <w:t>经济科学 </w:t>
      </w:r>
      <w:r>
        <w:rPr/>
        <w:t>JJKX  4/20 </w:t>
      </w:r>
      <w:r>
        <w:rPr/>
        <w:t>综合性经济科学 </w:t>
      </w:r>
      <w:r>
        <w:rPr/>
        <w:br/>
      </w:r>
      <w:r>
        <w:rPr/>
        <w:t>经济理论与经济管理 </w:t>
      </w:r>
      <w:r>
        <w:rPr/>
        <w:t>JJLL  5/34 </w:t>
      </w:r>
      <w:r>
        <w:rPr/>
        <w:t>中国经济，经济计划与管理 </w:t>
      </w:r>
      <w:r>
        <w:rPr/>
        <w:br/>
      </w:r>
      <w:r>
        <w:rPr/>
        <w:t>经济评论 </w:t>
      </w:r>
      <w:r>
        <w:rPr/>
        <w:t>JJPL  5/20 </w:t>
      </w:r>
      <w:r>
        <w:rPr/>
        <w:t>综合性经济科学 </w:t>
      </w:r>
      <w:r>
        <w:rPr/>
        <w:br/>
      </w:r>
      <w:r>
        <w:rPr/>
        <w:t>经济社会体制比较 </w:t>
      </w:r>
      <w:r>
        <w:rPr/>
        <w:t>JJSH  2/9 </w:t>
      </w:r>
      <w:r>
        <w:rPr/>
        <w:t>世界经济 </w:t>
      </w:r>
      <w:r>
        <w:rPr/>
        <w:t>2</w:t>
        <w:br/>
      </w:r>
      <w:r>
        <w:rPr/>
        <w:t>经济数学 </w:t>
      </w:r>
      <w:r>
        <w:rPr/>
        <w:t>JJSX  25/34 </w:t>
      </w:r>
      <w:r>
        <w:rPr/>
        <w:t>中国经济，经济计划与管理 </w:t>
      </w:r>
      <w:r>
        <w:rPr/>
        <w:br/>
      </w:r>
      <w:r>
        <w:rPr/>
        <w:t>经济体制改革 </w:t>
      </w:r>
      <w:r>
        <w:rPr/>
        <w:t>JJTG  17/34 </w:t>
      </w:r>
      <w:r>
        <w:rPr/>
        <w:t>中国经济，经济计划与管理 </w:t>
      </w:r>
      <w:r>
        <w:rPr/>
        <w:br/>
      </w:r>
      <w:r>
        <w:rPr/>
        <w:t>经济问题 </w:t>
      </w:r>
      <w:r>
        <w:rPr/>
        <w:t>JJWT  12/20 </w:t>
      </w:r>
      <w:r>
        <w:rPr/>
        <w:t>综合性经济科学 </w:t>
      </w:r>
      <w:r>
        <w:rPr/>
        <w:br/>
      </w:r>
      <w:r>
        <w:rPr/>
        <w:t>经济问题探索 </w:t>
      </w:r>
      <w:r>
        <w:rPr/>
        <w:t>JJWS  18/34 </w:t>
      </w:r>
      <w:r>
        <w:rPr/>
        <w:t>中国经济，经济计划与管理 </w:t>
      </w:r>
      <w:r>
        <w:rPr/>
        <w:br/>
      </w:r>
      <w:r>
        <w:rPr/>
        <w:t>经济学动态 </w:t>
      </w:r>
      <w:r>
        <w:rPr/>
        <w:t>JJXD  2/20 </w:t>
      </w:r>
      <w:r>
        <w:rPr/>
        <w:t>综合性经济科学 </w:t>
      </w:r>
      <w:r>
        <w:rPr/>
        <w:t>2</w:t>
        <w:br/>
      </w:r>
      <w:r>
        <w:rPr/>
        <w:t>经济学家 </w:t>
      </w:r>
      <w:r>
        <w:rPr/>
        <w:t>JJXJ  3/20 </w:t>
      </w:r>
      <w:r>
        <w:rPr/>
        <w:t>综合性经济科学 </w:t>
      </w:r>
      <w:r>
        <w:rPr/>
        <w:t>3</w:t>
        <w:br/>
      </w:r>
      <w:r>
        <w:rPr/>
        <w:t>经济研究 </w:t>
      </w:r>
      <w:r>
        <w:rPr/>
        <w:t>JJYJ  1/20 </w:t>
      </w:r>
      <w:r>
        <w:rPr/>
        <w:t>综合性经济科学 </w:t>
      </w:r>
      <w:r>
        <w:rPr/>
        <w:t>1</w:t>
        <w:br/>
      </w:r>
      <w:r>
        <w:rPr/>
        <w:t>经济研究参考 </w:t>
      </w:r>
      <w:r>
        <w:rPr/>
        <w:t>JJCK  10/34 </w:t>
      </w:r>
      <w:r>
        <w:rPr/>
        <w:t>中国经济，经济计划与管理 </w:t>
      </w:r>
      <w:r>
        <w:rPr/>
        <w:br/>
      </w:r>
      <w:r>
        <w:rPr/>
        <w:t>经济与管理研究 </w:t>
      </w:r>
      <w:r>
        <w:rPr/>
        <w:t>JJYG  13/13 </w:t>
      </w:r>
      <w:r>
        <w:rPr/>
        <w:t>工业经济 </w:t>
      </w:r>
      <w:r>
        <w:rPr/>
        <w:br/>
      </w:r>
      <w:r>
        <w:rPr/>
        <w:t>经济纵横 </w:t>
      </w:r>
      <w:r>
        <w:rPr/>
        <w:t>JJZH  10/20 </w:t>
      </w:r>
      <w:r>
        <w:rPr/>
        <w:t>综合性经济科学 </w:t>
      </w:r>
      <w:r>
        <w:rPr/>
        <w:br/>
      </w:r>
      <w:r>
        <w:rPr/>
        <w:t>精细化工 </w:t>
      </w:r>
      <w:r>
        <w:rPr/>
        <w:t>JXHG  5/18 </w:t>
      </w:r>
      <w:r>
        <w:rPr/>
        <w:t>一般性问题 </w:t>
      </w:r>
      <w:r>
        <w:rPr/>
        <w:br/>
      </w:r>
      <w:r>
        <w:rPr/>
        <w:t>精细石油化工 </w:t>
      </w:r>
      <w:r>
        <w:rPr/>
        <w:t>JXSY  16/18 </w:t>
      </w:r>
      <w:r>
        <w:rPr/>
        <w:t>一般性问题 </w:t>
      </w:r>
      <w:r>
        <w:rPr/>
        <w:br/>
      </w:r>
      <w:r>
        <w:rPr/>
        <w:t>剧本 </w:t>
      </w:r>
      <w:r>
        <w:rPr/>
        <w:t>JBZZ  22/25 </w:t>
      </w:r>
      <w:r>
        <w:rPr/>
        <w:t>文学作品 </w:t>
      </w:r>
      <w:r>
        <w:rPr/>
        <w:br/>
      </w:r>
      <w:r>
        <w:rPr/>
        <w:t>聚氨酯工业 </w:t>
      </w:r>
      <w:r>
        <w:rPr/>
        <w:t>JAZG  12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绝缘材料 </w:t>
      </w:r>
      <w:r>
        <w:rPr/>
        <w:t>JYCT  25/32 </w:t>
      </w:r>
      <w:r>
        <w:rPr/>
        <w:t>电工技术 </w:t>
      </w:r>
      <w:r>
        <w:rPr/>
        <w:br/>
      </w:r>
      <w:r>
        <w:rPr/>
        <w:t>军事医学科学院院刊 </w:t>
      </w:r>
      <w:r>
        <w:rPr/>
        <w:t>JSYX  20/37 </w:t>
      </w:r>
      <w:r>
        <w:rPr/>
        <w:t>综合性医药卫生 </w:t>
      </w:r>
      <w:r>
        <w:rPr/>
        <w:br/>
      </w:r>
      <w:r>
        <w:rPr/>
        <w:t>菌物学报 </w:t>
      </w:r>
      <w:r>
        <w:rPr/>
        <w:t>JWXT  8/11 </w:t>
      </w:r>
      <w:r>
        <w:rPr/>
        <w:t>植物学 </w:t>
      </w:r>
      <w:r>
        <w:rPr/>
        <w:br/>
      </w:r>
      <w:r>
        <w:rPr/>
        <w:t>开发研究 </w:t>
      </w:r>
      <w:r>
        <w:rPr/>
        <w:t>KFYJ  6/34 </w:t>
      </w:r>
      <w:r>
        <w:rPr/>
        <w:t>中国经济，经济计划与管理 </w:t>
      </w:r>
      <w:r>
        <w:rPr/>
        <w:br/>
      </w:r>
      <w:r>
        <w:rPr/>
        <w:t>开放导报 </w:t>
      </w:r>
      <w:r>
        <w:rPr/>
        <w:t>KFDB  27/34 </w:t>
      </w:r>
      <w:r>
        <w:rPr/>
        <w:t>中国经济，经济计划与管理 </w:t>
      </w:r>
      <w:r>
        <w:rPr/>
        <w:br/>
      </w:r>
      <w:r>
        <w:rPr/>
        <w:t>开放教育研究 </w:t>
      </w:r>
      <w:r>
        <w:rPr/>
        <w:t>JFJJ  21/24 </w:t>
      </w:r>
      <w:r>
        <w:rPr/>
        <w:t>教育综合，教育事业 </w:t>
      </w:r>
      <w:r>
        <w:rPr/>
        <w:br/>
      </w:r>
      <w:r>
        <w:rPr/>
        <w:t>抗日战争研究 </w:t>
      </w:r>
      <w:r>
        <w:rPr/>
        <w:t>KANG  12/25 </w:t>
      </w:r>
      <w:r>
        <w:rPr/>
        <w:t>历史（除文物考古） </w:t>
      </w:r>
      <w:r>
        <w:rPr/>
        <w:br/>
      </w:r>
      <w:r>
        <w:rPr/>
        <w:t>考古 </w:t>
      </w:r>
      <w:r>
        <w:rPr/>
        <w:t>KAGU  2/14 </w:t>
      </w:r>
      <w:r>
        <w:rPr/>
        <w:t>文物考古 </w:t>
      </w:r>
      <w:r>
        <w:rPr/>
        <w:t>2</w:t>
        <w:br/>
      </w:r>
      <w:r>
        <w:rPr/>
        <w:t>考古学报 </w:t>
      </w:r>
      <w:r>
        <w:rPr/>
        <w:t>KGXB  3/14 </w:t>
      </w:r>
      <w:r>
        <w:rPr/>
        <w:t>文物考古 </w:t>
      </w:r>
      <w:r>
        <w:rPr/>
        <w:t>3</w:t>
        <w:br/>
      </w:r>
      <w:r>
        <w:rPr/>
        <w:t>考古与文物 </w:t>
      </w:r>
      <w:r>
        <w:rPr/>
        <w:t>KGYW  4/14 </w:t>
      </w:r>
      <w:r>
        <w:rPr/>
        <w:t>文物考古</w:t>
      </w:r>
      <w:r>
        <w:rPr>
          <w:color w:val="FFFFFF"/>
        </w:rPr>
        <w:t>-</w:t>
      </w:r>
    </w:p>
    <w:p>
      <w:pPr>
        <w:pStyle w:val="Style15"/>
        <w:rPr/>
      </w:pPr>
      <w:r>
        <w:rPr/>
        <w:t>科技导报 </w:t>
      </w:r>
      <w:r>
        <w:rPr/>
        <w:t>KJDB  10/10 </w:t>
      </w:r>
      <w:r>
        <w:rPr/>
        <w:t>科学、科学研究 </w:t>
      </w:r>
      <w:r>
        <w:rPr/>
        <w:br/>
      </w:r>
      <w:r>
        <w:rPr/>
        <w:t>科技管理研究 </w:t>
      </w:r>
      <w:r>
        <w:rPr/>
        <w:t>KJGL  9/10 </w:t>
      </w:r>
      <w:r>
        <w:rPr/>
        <w:t>科学、科学研究 </w:t>
      </w:r>
      <w:r>
        <w:rPr/>
        <w:br/>
      </w:r>
      <w:r>
        <w:rPr/>
        <w:t>科技进步与对策 </w:t>
      </w:r>
      <w:r>
        <w:rPr/>
        <w:t>KJJB  7/10 </w:t>
      </w:r>
      <w:r>
        <w:rPr/>
        <w:t>科学、科学研究 </w:t>
      </w:r>
      <w:r>
        <w:rPr/>
        <w:br/>
      </w:r>
      <w:r>
        <w:rPr/>
        <w:t>科技通报 </w:t>
      </w:r>
      <w:r>
        <w:rPr/>
        <w:t>KJTB  93/120 </w:t>
      </w:r>
      <w:r>
        <w:rPr/>
        <w:t>综合性科学技术 </w:t>
      </w:r>
      <w:r>
        <w:rPr/>
        <w:br/>
      </w:r>
      <w:r>
        <w:rPr/>
        <w:t>科技与出版 </w:t>
      </w:r>
      <w:r>
        <w:rPr/>
        <w:t>KJYU  6/11 </w:t>
      </w:r>
      <w:r>
        <w:rPr/>
        <w:t>出版事业 </w:t>
      </w:r>
      <w:r>
        <w:rPr/>
        <w:br/>
      </w:r>
      <w:r>
        <w:rPr/>
        <w:t>科学 </w:t>
      </w:r>
      <w:r>
        <w:rPr/>
        <w:t>KXZZ  4/15 </w:t>
      </w:r>
      <w:r>
        <w:rPr/>
        <w:t>自然科学总论 </w:t>
      </w:r>
      <w:r>
        <w:rPr/>
        <w:br/>
      </w:r>
      <w:r>
        <w:rPr/>
        <w:t>科学管理研究 </w:t>
      </w:r>
      <w:r>
        <w:rPr/>
        <w:t>KXGY  8/10 </w:t>
      </w:r>
      <w:r>
        <w:rPr/>
        <w:t>科学、科学研究 </w:t>
      </w:r>
      <w:r>
        <w:rPr/>
        <w:br/>
      </w:r>
      <w:r>
        <w:rPr/>
        <w:t>科学技术与辩证法 </w:t>
      </w:r>
      <w:r>
        <w:rPr/>
        <w:t>KXBZ  7/15 </w:t>
      </w:r>
      <w:r>
        <w:rPr/>
        <w:t>自然科学总论 </w:t>
      </w:r>
      <w:r>
        <w:rPr/>
        <w:br/>
      </w:r>
      <w:r>
        <w:rPr/>
        <w:t>科学社会主义 </w:t>
      </w:r>
      <w:r>
        <w:rPr/>
        <w:t>KXSH  14/47 </w:t>
      </w:r>
      <w:r>
        <w:rPr/>
        <w:t>中国政治 </w:t>
      </w:r>
      <w:r>
        <w:rPr/>
        <w:br/>
      </w:r>
      <w:r>
        <w:rPr/>
        <w:t>科学通报 </w:t>
      </w:r>
      <w:r>
        <w:rPr/>
        <w:t>KXTB  1/120 </w:t>
      </w:r>
      <w:r>
        <w:rPr/>
        <w:t>综合性科学技术 </w:t>
      </w:r>
      <w:r>
        <w:rPr/>
        <w:t>1</w:t>
        <w:br/>
      </w:r>
      <w:r>
        <w:rPr/>
        <w:t>科学学研究 </w:t>
      </w:r>
      <w:r>
        <w:rPr/>
        <w:t>KXYJ  1/10 </w:t>
      </w:r>
      <w:r>
        <w:rPr/>
        <w:t>科学、科学研究 </w:t>
      </w:r>
      <w:r>
        <w:rPr/>
        <w:t>1</w:t>
        <w:br/>
      </w:r>
      <w:r>
        <w:rPr/>
        <w:t>科学学与科学技术管理 </w:t>
      </w:r>
      <w:r>
        <w:rPr/>
        <w:t>KXXG  3/10 </w:t>
      </w:r>
      <w:r>
        <w:rPr/>
        <w:t>科学、科学研究 </w:t>
      </w:r>
      <w:r>
        <w:rPr/>
        <w:t>3</w:t>
        <w:br/>
      </w:r>
      <w:r>
        <w:rPr/>
        <w:t>科学养鱼 </w:t>
      </w:r>
      <w:r>
        <w:rPr/>
        <w:t>KXYY  10/13 </w:t>
      </w:r>
      <w:r>
        <w:rPr/>
        <w:t>水产、渔业 </w:t>
      </w:r>
      <w:r>
        <w:rPr/>
        <w:br/>
      </w:r>
      <w:r>
        <w:rPr/>
        <w:t>科研管理 </w:t>
      </w:r>
      <w:r>
        <w:rPr/>
        <w:t>KYGL  2/10 </w:t>
      </w:r>
      <w:r>
        <w:rPr/>
        <w:t>科学、科学研究 </w:t>
      </w:r>
      <w:r>
        <w:rPr/>
        <w:t>2</w:t>
        <w:br/>
      </w:r>
      <w:r>
        <w:rPr/>
        <w:t>可再生能源 </w:t>
      </w:r>
      <w:r>
        <w:rPr/>
        <w:t>NCNY  14/14 </w:t>
      </w:r>
      <w:r>
        <w:rPr/>
        <w:t>能源与动力工程 </w:t>
      </w:r>
      <w:r>
        <w:rPr/>
        <w:br/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 </w:t>
      </w:r>
      <w:r>
        <w:rPr/>
        <w:t>KJJF 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 </w:t>
      </w:r>
      <w:r>
        <w:rPr/>
        <w:t>1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1</w:t>
        <w:br/>
      </w:r>
      <w:r>
        <w:rPr/>
        <w:t>空间结构 </w:t>
      </w:r>
      <w:r>
        <w:rPr/>
        <w:t>KJJG  12/33 </w:t>
      </w:r>
      <w:r>
        <w:rPr/>
        <w:t>建筑科学 </w:t>
      </w:r>
      <w:r>
        <w:rPr/>
        <w:br/>
      </w:r>
      <w:r>
        <w:rPr/>
        <w:t>空间科学学报 </w:t>
      </w:r>
      <w:r>
        <w:rPr/>
        <w:t>KJKB  6/11 </w:t>
      </w:r>
      <w:r>
        <w:rPr/>
        <w:t>地球物理学 </w:t>
      </w:r>
      <w:r>
        <w:rPr/>
        <w:br/>
      </w:r>
      <w:r>
        <w:rPr/>
        <w:t>空军工程大学学报</w:t>
      </w:r>
      <w:r>
        <w:rPr/>
        <w:t>(</w:t>
      </w:r>
      <w:r>
        <w:rPr/>
        <w:t>自然科学版</w:t>
      </w:r>
      <w:r>
        <w:rPr/>
        <w:t>) KJGC </w:t>
      </w:r>
      <w:r>
        <w:rPr/>
        <w:t>空军工程大学学报</w:t>
      </w:r>
      <w:r>
        <w:rPr/>
        <w:t>(</w:t>
      </w:r>
      <w:r>
        <w:rPr/>
        <w:t>自然科学版</w:t>
      </w:r>
      <w:r>
        <w:rPr/>
        <w:t>) 73/120 </w:t>
      </w:r>
      <w:r>
        <w:rPr/>
        <w:t>综合性科学技术 </w:t>
      </w:r>
      <w:r>
        <w:rPr/>
        <w:br/>
      </w:r>
      <w:r>
        <w:rPr/>
        <w:t>空气动力学学报 </w:t>
      </w:r>
      <w:r>
        <w:rPr/>
        <w:t>KQDX  5/18 </w:t>
      </w:r>
      <w:r>
        <w:rPr/>
        <w:t>航空、航天 </w:t>
      </w:r>
      <w:r>
        <w:rPr/>
        <w:br/>
      </w:r>
      <w:r>
        <w:rPr/>
        <w:t>孔子研究 </w:t>
      </w:r>
      <w:r>
        <w:rPr/>
        <w:t>KZYJ  11/13 </w:t>
      </w:r>
      <w:r>
        <w:rPr/>
        <w:t>哲学（除宗教） </w:t>
      </w:r>
      <w:r>
        <w:rPr/>
        <w:br/>
      </w:r>
      <w:r>
        <w:rPr/>
        <w:t>控制工程 </w:t>
      </w:r>
      <w:r>
        <w:rPr/>
        <w:t>JZDF </w:t>
      </w:r>
      <w:r>
        <w:rPr/>
        <w:t>控制工程 </w:t>
      </w:r>
      <w:r>
        <w:rPr/>
        <w:t>29/31 </w:t>
      </w:r>
      <w:r>
        <w:rPr/>
        <w:t>自动化技术、计算机技术 </w:t>
      </w:r>
      <w:r>
        <w:rPr/>
        <w:br/>
      </w:r>
      <w:r>
        <w:rPr/>
        <w:t>控制理论与应用 </w:t>
      </w:r>
      <w:r>
        <w:rPr/>
        <w:t>KZLY  13/31 </w:t>
      </w:r>
      <w:r>
        <w:rPr/>
        <w:t>自动化技术、计算机技术 </w:t>
      </w:r>
      <w:r>
        <w:rPr/>
        <w:br/>
      </w:r>
      <w:r>
        <w:rPr/>
        <w:t>控制与决策 </w:t>
      </w:r>
      <w:r>
        <w:rPr/>
        <w:t>KZYC  11/31 </w:t>
      </w:r>
      <w:r>
        <w:rPr/>
        <w:t>自动化技术、计算机技术 </w:t>
      </w:r>
      <w:r>
        <w:rPr/>
        <w:br/>
      </w:r>
      <w:r>
        <w:rPr/>
        <w:t>口腔医学研究 </w:t>
      </w:r>
      <w:r>
        <w:rPr/>
        <w:t>KQYZ  5/5 </w:t>
      </w:r>
      <w:r>
        <w:rPr/>
        <w:t>口腔科学 </w:t>
      </w:r>
      <w:r>
        <w:rPr/>
        <w:br/>
      </w:r>
      <w:r>
        <w:rPr/>
        <w:t>会计研究 </w:t>
      </w:r>
      <w:r>
        <w:rPr/>
        <w:t>KJYJ  1/13 </w:t>
      </w:r>
      <w:r>
        <w:rPr/>
        <w:t>会计 </w:t>
      </w:r>
      <w:r>
        <w:rPr/>
        <w:t>1</w:t>
        <w:br/>
      </w:r>
      <w:r>
        <w:rPr/>
        <w:t>会计之友 </w:t>
      </w:r>
      <w:r>
        <w:rPr/>
        <w:t>KJZY </w:t>
      </w:r>
      <w:r>
        <w:rPr/>
        <w:t>会计之友</w:t>
      </w:r>
      <w:r>
        <w:rPr/>
        <w:t>(</w:t>
      </w:r>
      <w:r>
        <w:rPr/>
        <w:t>上旬刊</w:t>
      </w:r>
      <w:r>
        <w:rPr/>
        <w:t>) 6/13 </w:t>
      </w:r>
      <w:r>
        <w:rPr/>
        <w:t>会计 </w:t>
      </w:r>
      <w:r>
        <w:rPr/>
        <w:br/>
      </w:r>
      <w:r>
        <w:rPr/>
        <w:t>矿床地质 </w:t>
      </w:r>
      <w:r>
        <w:rPr/>
        <w:t>KCDZ  8/30 </w:t>
      </w:r>
      <w:r>
        <w:rPr/>
        <w:t>地质学 </w:t>
      </w:r>
      <w:r>
        <w:rPr/>
        <w:br/>
      </w:r>
      <w:r>
        <w:rPr/>
        <w:t>矿山机械 </w:t>
      </w:r>
      <w:r>
        <w:rPr/>
        <w:t>KSJX  12/14 </w:t>
      </w:r>
      <w:r>
        <w:rPr/>
        <w:t>矿业工程（除煤矿开采） </w:t>
      </w:r>
      <w:r>
        <w:rPr/>
        <w:br/>
      </w:r>
      <w:r>
        <w:rPr/>
        <w:t>采矿与安全工程学报 </w:t>
      </w:r>
      <w:r>
        <w:rPr/>
        <w:t>KSYL  5/14 </w:t>
      </w:r>
      <w:r>
        <w:rPr/>
        <w:t>矿业工程（除煤矿开采） </w:t>
      </w:r>
      <w:r>
        <w:rPr/>
        <w:br/>
      </w:r>
      <w:r>
        <w:rPr/>
        <w:t>矿物学报 </w:t>
      </w:r>
      <w:r>
        <w:rPr/>
        <w:t>KWXB  20/30 </w:t>
      </w:r>
      <w:r>
        <w:rPr/>
        <w:t>地质学 </w:t>
      </w:r>
      <w:r>
        <w:rPr/>
        <w:br/>
      </w:r>
      <w:r>
        <w:rPr/>
        <w:t>矿物岩石 </w:t>
      </w:r>
      <w:r>
        <w:rPr/>
        <w:t>KWYS  26/30 </w:t>
      </w:r>
      <w:r>
        <w:rPr/>
        <w:t>地质学 </w:t>
      </w:r>
      <w:r>
        <w:rPr/>
        <w:br/>
      </w:r>
      <w:r>
        <w:rPr/>
        <w:t>矿物岩石地球化学通报 </w:t>
      </w:r>
      <w:r>
        <w:rPr/>
        <w:t>KYDH  25/30 </w:t>
      </w:r>
      <w:r>
        <w:rPr/>
        <w:t>地质学 </w:t>
      </w:r>
      <w:r>
        <w:rPr/>
        <w:br/>
      </w:r>
      <w:r>
        <w:rPr/>
        <w:t>矿冶工程 </w:t>
      </w:r>
      <w:r>
        <w:rPr/>
        <w:t>KYGC  7/14 </w:t>
      </w:r>
      <w:r>
        <w:rPr/>
        <w:t>矿业工程（除煤矿开采） </w:t>
      </w:r>
      <w:r>
        <w:rPr/>
        <w:br/>
      </w:r>
      <w:r>
        <w:rPr/>
        <w:t>矿业安全与环保 </w:t>
      </w:r>
      <w:r>
        <w:rPr/>
        <w:t>ENER  10/14 </w:t>
      </w:r>
      <w:r>
        <w:rPr/>
        <w:t>矿业工程（除煤矿开采） </w:t>
      </w:r>
      <w:r>
        <w:rPr/>
        <w:br/>
      </w:r>
      <w:r>
        <w:rPr/>
        <w:t>矿业研究与开发 </w:t>
      </w:r>
      <w:r>
        <w:rPr/>
        <w:t>KYYK  9/14 </w:t>
      </w:r>
      <w:r>
        <w:rPr/>
        <w:t>矿业工程（除煤矿开采） </w:t>
      </w:r>
      <w:r>
        <w:rPr/>
        <w:br/>
      </w:r>
      <w:r>
        <w:rPr/>
        <w:t>昆虫分类学报 </w:t>
      </w:r>
      <w:r>
        <w:rPr/>
        <w:t>KCFL  8/10 </w:t>
      </w:r>
      <w:r>
        <w:rPr/>
        <w:t>动物学</w:t>
      </w:r>
      <w:r>
        <w:rPr/>
        <w:t>/</w:t>
      </w:r>
      <w:r>
        <w:rPr/>
        <w:t>人类学 </w:t>
      </w:r>
      <w:r>
        <w:rPr/>
        <w:br/>
      </w:r>
      <w:r>
        <w:rPr/>
        <w:t>环境昆虫学报 </w:t>
      </w:r>
      <w:r>
        <w:rPr/>
        <w:t>KCTD </w:t>
      </w:r>
      <w:r>
        <w:rPr/>
        <w:t>环境昆虫学报 </w:t>
      </w:r>
      <w:r>
        <w:rPr/>
        <w:t>7/9 </w:t>
      </w:r>
      <w:r>
        <w:rPr/>
        <w:t>植物保护 </w:t>
      </w:r>
      <w:r>
        <w:rPr/>
        <w:br/>
      </w:r>
      <w:r>
        <w:rPr/>
        <w:t>昆虫学报 </w:t>
      </w:r>
      <w:r>
        <w:rPr/>
        <w:t>KCXB  2/10 </w:t>
      </w:r>
      <w:r>
        <w:rPr/>
        <w:t>动物学</w:t>
      </w:r>
      <w:r>
        <w:rPr/>
        <w:t>/</w:t>
      </w:r>
      <w:r>
        <w:rPr/>
        <w:t>人类学 </w:t>
      </w:r>
      <w:r>
        <w:rPr/>
        <w:t>2</w:t>
        <w:br/>
      </w:r>
      <w:r>
        <w:rPr/>
        <w:t>昆虫知识 </w:t>
      </w:r>
      <w:r>
        <w:rPr/>
        <w:t>KCZS  7/10 </w:t>
      </w:r>
      <w:r>
        <w:rPr/>
        <w:t>动物学</w:t>
      </w:r>
      <w:r>
        <w:rPr/>
        <w:t>/</w:t>
      </w:r>
      <w:r>
        <w:rPr/>
        <w:t>人类学 </w:t>
      </w:r>
      <w:r>
        <w:rPr/>
        <w:br/>
      </w:r>
      <w:r>
        <w:rPr/>
        <w:t>昆明理工大学学报</w:t>
      </w:r>
      <w:r>
        <w:rPr/>
        <w:t>(</w:t>
      </w:r>
      <w:r>
        <w:rPr/>
        <w:t>理工版</w:t>
      </w:r>
      <w:r>
        <w:rPr/>
        <w:t>) KMLG  97/120 </w:t>
      </w:r>
      <w:r>
        <w:rPr/>
        <w:t>综合性科学技术 </w:t>
      </w:r>
      <w:r>
        <w:rPr/>
        <w:br/>
      </w:r>
      <w:r>
        <w:rPr/>
        <w:t>兰台世界 </w:t>
      </w:r>
      <w:r>
        <w:rPr/>
        <w:t>SHIJ  10/10 </w:t>
      </w:r>
      <w:r>
        <w:rPr/>
        <w:t>档案学 </w:t>
      </w:r>
      <w:r>
        <w:rPr/>
        <w:br/>
      </w:r>
      <w:r>
        <w:rPr/>
        <w:t>兰州大学学报</w:t>
      </w:r>
      <w:r>
        <w:rPr/>
        <w:t>(</w:t>
      </w:r>
      <w:r>
        <w:rPr/>
        <w:t>社会科学版</w:t>
      </w:r>
      <w:r>
        <w:rPr/>
        <w:t>) LDSK  63/121 </w:t>
      </w:r>
      <w:r>
        <w:rPr/>
        <w:t>综合性人文、社会科学 </w:t>
      </w:r>
      <w:r>
        <w:rPr/>
        <w:br/>
      </w:r>
      <w:r>
        <w:rPr/>
        <w:t>兰州大学学报</w:t>
      </w:r>
      <w:r>
        <w:rPr/>
        <w:t>(</w:t>
      </w:r>
      <w:r>
        <w:rPr/>
        <w:t>自然科学版</w:t>
      </w:r>
      <w:r>
        <w:rPr/>
        <w:t>) LDZK  35/120 </w:t>
      </w:r>
      <w:r>
        <w:rPr/>
        <w:t>综合性科学技术 </w:t>
      </w:r>
      <w:r>
        <w:rPr/>
        <w:br/>
      </w:r>
      <w:r>
        <w:rPr/>
        <w:t>兰州理工大学学报 </w:t>
      </w:r>
      <w:r>
        <w:rPr/>
        <w:t>GSGY  39/120 </w:t>
      </w:r>
      <w:r>
        <w:rPr/>
        <w:t>综合性科学技术 </w:t>
      </w:r>
      <w:r>
        <w:rPr/>
        <w:br/>
      </w:r>
      <w:r>
        <w:rPr/>
        <w:t>离子交换与吸附 </w:t>
      </w:r>
      <w:r>
        <w:rPr/>
        <w:t>LJYX  18/18 </w:t>
      </w:r>
      <w:r>
        <w:rPr/>
        <w:t>一般性问题 </w:t>
      </w:r>
      <w:r>
        <w:rPr/>
        <w:br/>
      </w:r>
      <w:r>
        <w:rPr/>
        <w:t>理化检验</w:t>
      </w:r>
      <w:r>
        <w:rPr/>
        <w:t>.</w:t>
      </w:r>
      <w:r>
        <w:rPr/>
        <w:t>化学分册 </w:t>
      </w:r>
      <w:r>
        <w:rPr/>
        <w:t>LHJH </w:t>
      </w:r>
      <w:r>
        <w:rPr/>
        <w:t>理化检验</w:t>
      </w:r>
      <w:r>
        <w:rPr/>
        <w:t>.</w:t>
      </w:r>
      <w:r>
        <w:rPr/>
        <w:t>化学分册 </w:t>
      </w:r>
      <w:r>
        <w:rPr/>
        <w:t>16/26 </w:t>
      </w:r>
      <w:r>
        <w:rPr/>
        <w:t>化学 </w:t>
      </w:r>
      <w:r>
        <w:rPr/>
        <w:br/>
      </w:r>
      <w:r>
        <w:rPr/>
        <w:t>理论导刊 </w:t>
      </w:r>
      <w:r>
        <w:rPr/>
        <w:t>LLDK  45/47 </w:t>
      </w:r>
      <w:r>
        <w:rPr/>
        <w:t>中国政治 </w:t>
      </w:r>
      <w:r>
        <w:rPr/>
        <w:br/>
      </w:r>
      <w:r>
        <w:rPr/>
        <w:t>理论前沿 </w:t>
      </w:r>
      <w:r>
        <w:rPr/>
        <w:t>LLQY  11/47 </w:t>
      </w:r>
      <w:r>
        <w:rPr/>
        <w:t>中国政治 </w:t>
      </w:r>
      <w:r>
        <w:rPr/>
        <w:br/>
      </w:r>
      <w:r>
        <w:rPr/>
        <w:t>理论探索 </w:t>
      </w:r>
      <w:r>
        <w:rPr/>
        <w:t>LLTS  31/47 </w:t>
      </w:r>
      <w:r>
        <w:rPr/>
        <w:t>中国政治 </w:t>
      </w:r>
      <w:r>
        <w:rPr/>
        <w:br/>
      </w:r>
      <w:r>
        <w:rPr/>
        <w:t>理论探讨 </w:t>
      </w:r>
      <w:r>
        <w:rPr/>
        <w:t>LLTT  25/47 </w:t>
      </w:r>
      <w:r>
        <w:rPr/>
        <w:t>中国政治 </w:t>
      </w:r>
      <w:r>
        <w:rPr/>
        <w:br/>
      </w:r>
      <w:r>
        <w:rPr/>
        <w:t>理论学刊 </w:t>
      </w:r>
      <w:r>
        <w:rPr/>
        <w:t>LLSJ  40/47 </w:t>
      </w:r>
      <w:r>
        <w:rPr/>
        <w:t>中国政治 </w:t>
      </w:r>
      <w:r>
        <w:rPr/>
        <w:br/>
      </w:r>
      <w:r>
        <w:rPr/>
        <w:t>理论与改革 </w:t>
      </w:r>
      <w:r>
        <w:rPr/>
        <w:t>LLGG  27/47 </w:t>
      </w:r>
      <w:r>
        <w:rPr/>
        <w:t>中国政治 </w:t>
      </w:r>
      <w:r>
        <w:rPr/>
        <w:br/>
      </w:r>
      <w:r>
        <w:rPr/>
        <w:t>理论月刊 </w:t>
      </w:r>
      <w:r>
        <w:rPr/>
        <w:t>LLYK  33/47 </w:t>
      </w:r>
      <w:r>
        <w:rPr/>
        <w:t>中国政治 </w:t>
      </w:r>
      <w:r>
        <w:rPr/>
        <w:br/>
      </w:r>
      <w:r>
        <w:rPr/>
        <w:t>力学季刊 </w:t>
      </w:r>
      <w:r>
        <w:rPr/>
        <w:t>SHLX  10/13 </w:t>
      </w:r>
      <w:r>
        <w:rPr/>
        <w:t>力学 </w:t>
      </w:r>
      <w:r>
        <w:rPr/>
        <w:br/>
      </w:r>
      <w:r>
        <w:rPr/>
        <w:t>力学进展 </w:t>
      </w:r>
      <w:r>
        <w:rPr/>
        <w:t>LXJZ  2/13 </w:t>
      </w:r>
      <w:r>
        <w:rPr/>
        <w:t>力学 </w:t>
      </w:r>
      <w:r>
        <w:rPr/>
        <w:t>2</w:t>
        <w:br/>
      </w:r>
      <w:r>
        <w:rPr/>
        <w:t>力学学报 </w:t>
      </w:r>
      <w:r>
        <w:rPr/>
        <w:t>LXXB  1/13 </w:t>
      </w:r>
      <w:r>
        <w:rPr/>
        <w:t>力学 </w:t>
      </w:r>
      <w:r>
        <w:rPr/>
        <w:t>1</w:t>
        <w:br/>
      </w:r>
      <w:r>
        <w:rPr/>
        <w:t>力学与实践 </w:t>
      </w:r>
      <w:r>
        <w:rPr/>
        <w:t>LXYS  7/13 </w:t>
      </w:r>
      <w:r>
        <w:rPr/>
        <w:t>力学 </w:t>
      </w:r>
      <w:r>
        <w:rPr/>
        <w:br/>
      </w:r>
      <w:r>
        <w:rPr/>
        <w:t>历史档案 </w:t>
      </w:r>
      <w:r>
        <w:rPr/>
        <w:t>LSDA  19/25 </w:t>
      </w:r>
      <w:r>
        <w:rPr/>
        <w:t>历史（除文物考古） </w:t>
      </w:r>
      <w:r>
        <w:rPr/>
        <w:br/>
      </w:r>
      <w:r>
        <w:rPr/>
        <w:t>历史教学 </w:t>
      </w:r>
      <w:r>
        <w:rPr/>
        <w:t>LISI </w:t>
      </w:r>
      <w:r>
        <w:rPr/>
        <w:t>历史教学</w:t>
      </w:r>
      <w:r>
        <w:rPr/>
        <w:t>(</w:t>
      </w:r>
      <w:r>
        <w:rPr/>
        <w:t>高校版</w:t>
      </w:r>
      <w:r>
        <w:rPr/>
        <w:t>) 1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历史地理</w:t>
      </w:r>
      <w:r>
        <w:rPr/>
        <w:t>) 1</w:t>
        <w:br/>
      </w:r>
      <w:r>
        <w:rPr/>
        <w:t>历史研究 </w:t>
      </w:r>
      <w:r>
        <w:rPr/>
        <w:t>LSYJ  1/25 </w:t>
      </w:r>
      <w:r>
        <w:rPr/>
        <w:t>历史（除文物考古） </w:t>
      </w:r>
      <w:r>
        <w:rPr/>
        <w:t>1</w:t>
        <w:br/>
      </w:r>
      <w:r>
        <w:rPr/>
        <w:t>炼钢 </w:t>
      </w:r>
      <w:r>
        <w:rPr/>
        <w:t>LGZZ  7/23 </w:t>
      </w:r>
      <w:r>
        <w:rPr/>
        <w:t>冶金工业 </w:t>
      </w:r>
      <w:r>
        <w:rPr/>
        <w:br/>
      </w:r>
      <w:r>
        <w:rPr/>
        <w:t>炼铁 </w:t>
      </w:r>
      <w:r>
        <w:rPr/>
        <w:t>TIEN  12/23 </w:t>
      </w:r>
      <w:r>
        <w:rPr/>
        <w:t>冶金工业 </w:t>
      </w:r>
      <w:r>
        <w:rPr/>
        <w:br/>
      </w:r>
      <w:r>
        <w:rPr/>
        <w:t>粮食与饲料工业 </w:t>
      </w:r>
      <w:r>
        <w:rPr/>
        <w:t>LSYS  15/20 </w:t>
      </w:r>
      <w:r>
        <w:rPr/>
        <w:t>食品工业 </w:t>
      </w:r>
      <w:r>
        <w:rPr/>
        <w:br/>
      </w:r>
      <w:r>
        <w:rPr/>
        <w:t>粮食与油脂 </w:t>
      </w:r>
      <w:r>
        <w:rPr/>
        <w:t>LSYY  14/20 </w:t>
      </w:r>
      <w:r>
        <w:rPr/>
        <w:t>食品工业 </w:t>
      </w:r>
      <w:r>
        <w:rPr/>
        <w:br/>
      </w:r>
      <w:r>
        <w:rPr/>
        <w:t>粮油加工 </w:t>
      </w:r>
      <w:r>
        <w:rPr/>
        <w:t>NJSP </w:t>
      </w:r>
      <w:r>
        <w:rPr/>
        <w:t>粮油加工 </w:t>
      </w:r>
      <w:r>
        <w:rPr/>
        <w:t>17/20 </w:t>
      </w:r>
      <w:r>
        <w:rPr/>
        <w:t>食品工业 </w:t>
      </w:r>
      <w:r>
        <w:rPr/>
        <w:br/>
      </w:r>
      <w:r>
        <w:rPr/>
        <w:t>量子电子学报 </w:t>
      </w:r>
      <w:r>
        <w:rPr/>
        <w:t>LDXU  12/22 </w:t>
      </w:r>
      <w:r>
        <w:rPr/>
        <w:t>物理 </w:t>
      </w:r>
      <w:r>
        <w:rPr/>
        <w:br/>
      </w:r>
      <w:r>
        <w:rPr/>
        <w:t>量子光学学报 </w:t>
      </w:r>
      <w:r>
        <w:rPr/>
        <w:t>LZGX  15/22 </w:t>
      </w:r>
      <w:r>
        <w:rPr/>
        <w:t>物理 </w:t>
      </w:r>
      <w:r>
        <w:rPr/>
        <w:br/>
      </w:r>
      <w:r>
        <w:rPr/>
        <w:t>辽宁工程技术大学学报</w:t>
      </w:r>
      <w:r>
        <w:rPr/>
        <w:t>(</w:t>
      </w:r>
      <w:r>
        <w:rPr/>
        <w:t>自然科学版</w:t>
      </w:r>
      <w:r>
        <w:rPr/>
        <w:t>) FXKY  81/120 </w:t>
      </w:r>
      <w:r>
        <w:rPr/>
        <w:t>综合性科学技术 </w:t>
      </w:r>
      <w:r>
        <w:rPr/>
        <w:br/>
      </w:r>
      <w:r>
        <w:rPr/>
        <w:t>辽宁教育研究 </w:t>
      </w:r>
      <w:r>
        <w:rPr/>
        <w:t>LNGD  13/14 </w:t>
      </w:r>
      <w:r>
        <w:rPr/>
        <w:t>高等教育 </w:t>
      </w:r>
      <w:r>
        <w:rPr/>
        <w:br/>
      </w:r>
      <w:r>
        <w:rPr/>
        <w:t>辽宁中医杂志 </w:t>
      </w:r>
      <w:r>
        <w:rPr/>
        <w:t>LNZY  15/20 </w:t>
      </w:r>
      <w:r>
        <w:rPr/>
        <w:t>中国医学 </w:t>
      </w:r>
      <w:r>
        <w:rPr/>
        <w:br/>
      </w:r>
      <w:r>
        <w:rPr/>
        <w:t>瞭望 </w:t>
      </w:r>
      <w:r>
        <w:rPr/>
        <w:t>LWZZ  13/47 </w:t>
      </w:r>
      <w:r>
        <w:rPr/>
        <w:t>中国政治 </w:t>
      </w:r>
      <w:r>
        <w:rPr/>
        <w:br/>
      </w:r>
      <w:r>
        <w:rPr/>
        <w:t>林产工业 </w:t>
      </w:r>
      <w:r>
        <w:rPr/>
        <w:t>LCGY  4/12 </w:t>
      </w:r>
      <w:r>
        <w:rPr/>
        <w:t>轻工业、手工业综合 </w:t>
      </w:r>
      <w:r>
        <w:rPr/>
        <w:br/>
      </w:r>
      <w:r>
        <w:rPr/>
        <w:t>林产化学与工业 </w:t>
      </w:r>
      <w:r>
        <w:rPr/>
        <w:t>LCHX  9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林业经济问题 </w:t>
      </w:r>
      <w:r>
        <w:rPr/>
        <w:t>LYJW  12/16 </w:t>
      </w:r>
      <w:r>
        <w:rPr/>
        <w:t>农业经济 </w:t>
      </w:r>
      <w:r>
        <w:rPr/>
        <w:br/>
      </w:r>
      <w:r>
        <w:rPr/>
        <w:t>林业科学 </w:t>
      </w:r>
      <w:r>
        <w:rPr/>
        <w:t>LYKE  1/15 </w:t>
      </w:r>
      <w:r>
        <w:rPr/>
        <w:t>林业 </w:t>
      </w:r>
      <w:r>
        <w:rPr/>
        <w:t>1</w:t>
        <w:br/>
      </w:r>
      <w:r>
        <w:rPr/>
        <w:t>林业科学研究 </w:t>
      </w:r>
      <w:r>
        <w:rPr/>
        <w:t>LYKX  2/15 </w:t>
      </w:r>
      <w:r>
        <w:rPr/>
        <w:t>林业 </w:t>
      </w:r>
      <w:r>
        <w:rPr/>
        <w:t>2</w:t>
        <w:br/>
      </w:r>
      <w:r>
        <w:rPr/>
        <w:t>林业实用技术 </w:t>
      </w:r>
      <w:r>
        <w:rPr/>
        <w:t>LYKT  15/15 </w:t>
      </w:r>
      <w:r>
        <w:rPr/>
        <w:t>林业 </w:t>
      </w:r>
      <w:r>
        <w:rPr/>
        <w:br/>
      </w:r>
      <w:r>
        <w:rPr/>
        <w:t>林业资源管理 </w:t>
      </w:r>
      <w:r>
        <w:rPr/>
        <w:t>LYZY  13/15 </w:t>
      </w:r>
      <w:r>
        <w:rPr/>
        <w:t>林业 </w:t>
      </w:r>
      <w:r>
        <w:rPr/>
        <w:br/>
      </w:r>
      <w:r>
        <w:rPr/>
        <w:t>临床儿科杂志 </w:t>
      </w:r>
      <w:r>
        <w:rPr/>
        <w:t>LCAK  3/6 </w:t>
      </w:r>
      <w:r>
        <w:rPr/>
        <w:t>儿科学 </w:t>
      </w:r>
      <w:r>
        <w:rPr/>
        <w:t>3</w:t>
        <w:br/>
      </w:r>
      <w:r>
        <w:rPr/>
        <w:t>临床耳鼻咽喉头颈外科杂志 </w:t>
      </w:r>
      <w:r>
        <w:rPr/>
        <w:t>LCEH  2/4 </w:t>
      </w:r>
      <w:r>
        <w:rPr/>
        <w:t>耳鼻咽喉科学 </w:t>
      </w:r>
      <w:r>
        <w:rPr/>
        <w:t>2</w:t>
        <w:br/>
      </w:r>
      <w:r>
        <w:rPr/>
        <w:t>临床放射学杂志 </w:t>
      </w:r>
      <w:r>
        <w:rPr/>
        <w:t>LCFS  2/10 </w:t>
      </w:r>
      <w:r>
        <w:rPr/>
        <w:t>特种医学 </w:t>
      </w:r>
      <w:r>
        <w:rPr/>
        <w:t>2</w:t>
        <w:br/>
      </w:r>
      <w:r>
        <w:rPr/>
        <w:t>临床检验杂志 </w:t>
      </w:r>
      <w:r>
        <w:rPr/>
        <w:t>LCJY  9/21 </w:t>
      </w:r>
      <w:r>
        <w:rPr/>
        <w:t>临床医学综合 </w:t>
      </w:r>
      <w:r>
        <w:rPr/>
        <w:br/>
      </w:r>
      <w:r>
        <w:rPr/>
        <w:t>临床麻醉学杂志 </w:t>
      </w:r>
      <w:r>
        <w:rPr/>
        <w:t>LCMZ  23/26 </w:t>
      </w:r>
      <w:r>
        <w:rPr/>
        <w:t>外科学 </w:t>
      </w:r>
      <w:r>
        <w:rPr/>
        <w:t>N</w:t>
        <w:br/>
      </w:r>
      <w:r>
        <w:rPr/>
        <w:t>临床泌尿外科杂志 </w:t>
      </w:r>
      <w:r>
        <w:rPr/>
        <w:t>LCMW  22/26 </w:t>
      </w:r>
      <w:r>
        <w:rPr/>
        <w:t>外科学 </w:t>
      </w:r>
      <w:r>
        <w:rPr/>
        <w:t>N</w:t>
        <w:br/>
      </w:r>
      <w:r>
        <w:rPr/>
        <w:t>临床皮肤科杂志 </w:t>
      </w:r>
      <w:r>
        <w:rPr/>
        <w:t>LCPF  2/3 </w:t>
      </w:r>
      <w:r>
        <w:rPr/>
        <w:t>皮肤病学与性病学 </w:t>
      </w:r>
      <w:r>
        <w:rPr/>
        <w:t>2</w:t>
        <w:br/>
      </w:r>
      <w:r>
        <w:rPr/>
        <w:t>临床神经病学杂志 </w:t>
      </w:r>
      <w:r>
        <w:rPr/>
        <w:t>LCSJ  6/9 </w:t>
      </w:r>
      <w:r>
        <w:rPr/>
        <w:t>神经病学与精神病学 </w:t>
      </w:r>
      <w:r>
        <w:rPr/>
        <w:br/>
      </w:r>
      <w:r>
        <w:rPr/>
        <w:t>临床心血管病杂志 </w:t>
      </w:r>
      <w:r>
        <w:rPr/>
        <w:t>LCXB  20/24 </w:t>
      </w:r>
      <w:r>
        <w:rPr/>
        <w:t>内科学 </w:t>
      </w:r>
      <w:r>
        <w:rPr/>
        <w:br/>
      </w:r>
      <w:r>
        <w:rPr/>
        <w:t>临床与实验病理学杂志 </w:t>
      </w:r>
      <w:r>
        <w:rPr/>
        <w:t>LSBL  10/21 </w:t>
      </w:r>
      <w:r>
        <w:rPr/>
        <w:t>临床医学综合 </w:t>
      </w:r>
      <w:r>
        <w:rPr/>
        <w:br/>
      </w:r>
      <w:r>
        <w:rPr/>
        <w:t>领导科学 </w:t>
      </w:r>
      <w:r>
        <w:rPr/>
        <w:t>LDKI  4/4 </w:t>
      </w:r>
      <w:r>
        <w:rPr/>
        <w:t>管理学 </w:t>
      </w:r>
      <w:r>
        <w:rPr/>
        <w:br/>
      </w:r>
      <w:r>
        <w:rPr/>
        <w:t>流体机械 </w:t>
      </w:r>
      <w:r>
        <w:rPr/>
        <w:t>LTJX  13/27 </w:t>
      </w:r>
      <w:r>
        <w:rPr/>
        <w:t>机械、仪表工业 </w:t>
      </w:r>
      <w:r>
        <w:rPr/>
        <w:br/>
      </w:r>
      <w:r>
        <w:rPr/>
        <w:t>鲁迅研究月刊 </w:t>
      </w:r>
      <w:r>
        <w:rPr/>
        <w:t>LXYJ  8/20 </w:t>
      </w:r>
      <w:r>
        <w:rPr/>
        <w:t>文学理论 </w:t>
      </w:r>
      <w:r>
        <w:rPr/>
        <w:br/>
      </w:r>
      <w:r>
        <w:rPr/>
        <w:t>伦理学研究 </w:t>
      </w:r>
      <w:r>
        <w:rPr/>
        <w:t>YJLL  13/13 </w:t>
      </w:r>
      <w:r>
        <w:rPr/>
        <w:t>哲学（除宗教） </w:t>
      </w:r>
      <w:r>
        <w:rPr/>
        <w:br/>
      </w:r>
      <w:r>
        <w:rPr/>
        <w:t>旅游学刊 </w:t>
      </w:r>
      <w:r>
        <w:rPr/>
        <w:t>LYXK  1/1 </w:t>
      </w:r>
      <w:r>
        <w:rPr/>
        <w:t>旅游经济 </w:t>
      </w:r>
      <w:r>
        <w:rPr/>
        <w:t>1</w:t>
        <w:br/>
      </w:r>
      <w:r>
        <w:rPr/>
        <w:t>林业经济 </w:t>
      </w:r>
      <w:r>
        <w:rPr/>
        <w:t>LSZG </w:t>
      </w:r>
      <w:r>
        <w:rPr/>
        <w:t>林业经济 </w:t>
      </w:r>
      <w:r>
        <w:rPr/>
        <w:t>15/16 </w:t>
      </w:r>
      <w:r>
        <w:rPr/>
        <w:t>农业经济 </w:t>
      </w:r>
      <w:r>
        <w:rPr/>
        <w:br/>
      </w:r>
      <w:r>
        <w:rPr/>
        <w:t>马克思主义研究 </w:t>
      </w:r>
      <w:r>
        <w:rPr/>
        <w:t>STUD  7/47 </w:t>
      </w:r>
      <w:r>
        <w:rPr/>
        <w:t>中国政治 </w:t>
      </w:r>
      <w:r>
        <w:rPr/>
        <w:br/>
      </w:r>
      <w:r>
        <w:rPr/>
        <w:t>马克思主义与现实 </w:t>
      </w:r>
      <w:r>
        <w:rPr/>
        <w:t>MKSZ  4/47 </w:t>
      </w:r>
      <w:r>
        <w:rPr/>
        <w:t>中国政治 </w:t>
      </w:r>
      <w:r>
        <w:rPr/>
        <w:br/>
      </w:r>
      <w:r>
        <w:rPr/>
        <w:t>麦类作物学报 </w:t>
      </w:r>
      <w:r>
        <w:rPr/>
        <w:t>MLZW  3/15 </w:t>
      </w:r>
      <w:r>
        <w:rPr/>
        <w:t>农学，农作物 </w:t>
      </w:r>
      <w:r>
        <w:rPr/>
        <w:t>3</w:t>
        <w:br/>
      </w:r>
      <w:r>
        <w:rPr/>
        <w:t>莽原  无此刊 </w:t>
      </w:r>
      <w:r>
        <w:rPr/>
        <w:t>20/25 </w:t>
      </w:r>
      <w:r>
        <w:rPr/>
        <w:t>文学作品 </w:t>
      </w:r>
      <w:r>
        <w:rPr/>
        <w:br/>
      </w:r>
      <w:r>
        <w:rPr/>
        <w:t>毛纺科技 </w:t>
      </w:r>
      <w:r>
        <w:rPr/>
        <w:t>MFKJ  6/10 </w:t>
      </w:r>
      <w:r>
        <w:rPr/>
        <w:t>纺织工业、染整工业 </w:t>
      </w:r>
      <w:r>
        <w:rPr/>
        <w:br/>
      </w:r>
      <w:r>
        <w:rPr/>
        <w:t>毛泽东邓小平理论研究 </w:t>
      </w:r>
      <w:r>
        <w:rPr/>
        <w:t>MBDH  12/47 </w:t>
      </w:r>
      <w:r>
        <w:rPr/>
        <w:t>中国政治 </w:t>
      </w:r>
      <w:r>
        <w:rPr/>
        <w:br/>
      </w:r>
      <w:r>
        <w:rPr/>
        <w:t>毛泽东思想研究 </w:t>
      </w:r>
      <w:r>
        <w:rPr/>
        <w:t>MSYJ  17/47 </w:t>
      </w:r>
      <w:r>
        <w:rPr/>
        <w:t>中国政治 </w:t>
      </w:r>
      <w:r>
        <w:rPr/>
        <w:br/>
      </w:r>
      <w:r>
        <w:rPr/>
        <w:t>煤矿安全 </w:t>
      </w:r>
      <w:r>
        <w:rPr/>
        <w:t>MKAQ  3/10 </w:t>
      </w:r>
      <w:r>
        <w:rPr/>
        <w:t>煤矿开采 </w:t>
      </w:r>
      <w:r>
        <w:rPr/>
        <w:t>3</w:t>
        <w:br/>
      </w:r>
      <w:r>
        <w:rPr/>
        <w:t>煤矿机械 </w:t>
      </w:r>
      <w:r>
        <w:rPr/>
        <w:t>MKJX  9/10 </w:t>
      </w:r>
      <w:r>
        <w:rPr/>
        <w:t>煤矿开采 </w:t>
      </w:r>
      <w:r>
        <w:rPr/>
        <w:br/>
      </w:r>
      <w:r>
        <w:rPr/>
        <w:t>煤矿开采 </w:t>
      </w:r>
      <w:r>
        <w:rPr/>
        <w:t>MKKC  10/10 </w:t>
      </w:r>
      <w:r>
        <w:rPr/>
        <w:t>煤矿开采 </w:t>
      </w:r>
      <w:r>
        <w:rPr/>
        <w:br/>
      </w:r>
      <w:r>
        <w:rPr/>
        <w:t>煤炭工程 </w:t>
      </w:r>
      <w:r>
        <w:rPr/>
        <w:t>MKSJ  6/10 </w:t>
      </w:r>
      <w:r>
        <w:rPr/>
        <w:t>煤矿开采 </w:t>
      </w:r>
      <w:r>
        <w:rPr/>
        <w:br/>
      </w:r>
      <w:r>
        <w:rPr/>
        <w:t>煤炭技术 </w:t>
      </w:r>
      <w:r>
        <w:rPr/>
        <w:t>MTJS  7/10 </w:t>
      </w:r>
      <w:r>
        <w:rPr/>
        <w:t>煤矿开采 </w:t>
      </w:r>
      <w:r>
        <w:rPr/>
        <w:br/>
      </w:r>
      <w:r>
        <w:rPr/>
        <w:t>煤炭科学技术 </w:t>
      </w:r>
      <w:r>
        <w:rPr/>
        <w:t>MTKJ  2/10 </w:t>
      </w:r>
      <w:r>
        <w:rPr/>
        <w:t>煤矿开采 </w:t>
      </w:r>
      <w:r>
        <w:rPr/>
        <w:t>2</w:t>
        <w:br/>
      </w:r>
      <w:r>
        <w:rPr/>
        <w:t>煤炭学报 </w:t>
      </w:r>
      <w:r>
        <w:rPr/>
        <w:t>MTXB  1/10 </w:t>
      </w:r>
      <w:r>
        <w:rPr/>
        <w:t>煤矿开采 </w:t>
      </w:r>
      <w:r>
        <w:rPr/>
        <w:t>1</w:t>
        <w:br/>
      </w:r>
      <w:r>
        <w:rPr/>
        <w:t>煤炭转化 </w:t>
      </w:r>
      <w:r>
        <w:rPr/>
        <w:t>MTZH  3/6 </w:t>
      </w:r>
      <w:r>
        <w:rPr/>
        <w:t>其他化学工业 </w:t>
      </w:r>
      <w:r>
        <w:rPr/>
        <w:t>3</w:t>
        <w:br/>
      </w:r>
      <w:r>
        <w:rPr/>
        <w:t>煤田地质与勘探 </w:t>
      </w:r>
      <w:r>
        <w:rPr/>
        <w:t>MDKT  4/10 </w:t>
      </w:r>
      <w:r>
        <w:rPr/>
        <w:t>煤矿开采 </w:t>
      </w:r>
      <w:r>
        <w:rPr/>
        <w:br/>
      </w:r>
      <w:r>
        <w:rPr/>
        <w:t>美国研究 </w:t>
      </w:r>
      <w:r>
        <w:rPr/>
        <w:t>MGYJ  6/20 </w:t>
      </w:r>
      <w:r>
        <w:rPr/>
        <w:t>国际政治 </w:t>
      </w:r>
      <w:r>
        <w:rPr/>
        <w:br/>
      </w:r>
      <w:r>
        <w:rPr/>
        <w:t>美术 </w:t>
      </w:r>
      <w:r>
        <w:rPr/>
        <w:t>MEIS  5/10 </w:t>
      </w:r>
      <w:r>
        <w:rPr/>
        <w:t>绘画，书法，工艺美术 </w:t>
      </w:r>
      <w:r>
        <w:rPr/>
        <w:br/>
      </w:r>
      <w:r>
        <w:rPr/>
        <w:t>美术观察 </w:t>
      </w:r>
      <w:r>
        <w:rPr/>
        <w:t>MSGC  4/10 </w:t>
      </w:r>
      <w:r>
        <w:rPr/>
        <w:t>绘画，书法，工艺美术 </w:t>
      </w:r>
      <w:r>
        <w:rPr/>
        <w:br/>
      </w:r>
      <w:r>
        <w:rPr/>
        <w:t>美术研究 </w:t>
      </w:r>
      <w:r>
        <w:rPr/>
        <w:t>MUSE  3/10 </w:t>
      </w:r>
      <w:r>
        <w:rPr/>
        <w:t>绘画，书法，工艺美术 </w:t>
      </w:r>
      <w:r>
        <w:rPr/>
        <w:t>3</w:t>
        <w:br/>
      </w:r>
      <w:r>
        <w:rPr/>
        <w:t>美苑 </w:t>
      </w:r>
      <w:r>
        <w:rPr/>
        <w:t>MYLM  8/10 </w:t>
      </w:r>
      <w:r>
        <w:rPr/>
        <w:t>绘画，书法，工艺美术 </w:t>
      </w:r>
      <w:r>
        <w:rPr/>
        <w:br/>
      </w:r>
      <w:r>
        <w:rPr/>
        <w:t>棉纺织技术 </w:t>
      </w:r>
      <w:r>
        <w:rPr/>
        <w:t>MFJS  3/10 </w:t>
      </w:r>
      <w:r>
        <w:rPr/>
        <w:t>纺织工业、染整工业 </w:t>
      </w:r>
      <w:r>
        <w:rPr/>
        <w:t>3</w:t>
        <w:br/>
      </w:r>
      <w:r>
        <w:rPr/>
        <w:t>棉花学报 </w:t>
      </w:r>
      <w:r>
        <w:rPr/>
        <w:t>MHXB  6/15 </w:t>
      </w:r>
      <w:r>
        <w:rPr/>
        <w:t>农学，农作物 </w:t>
      </w:r>
      <w:r>
        <w:rPr/>
        <w:br/>
      </w:r>
      <w:r>
        <w:rPr/>
        <w:t>免疫学杂志 </w:t>
      </w:r>
      <w:r>
        <w:rPr/>
        <w:t>MYXZ  6/25 </w:t>
      </w:r>
      <w:r>
        <w:rPr/>
        <w:t>基础医学 </w:t>
      </w:r>
      <w:r>
        <w:rPr/>
        <w:br/>
      </w:r>
      <w:r>
        <w:rPr/>
        <w:t>民国档案 </w:t>
      </w:r>
      <w:r>
        <w:rPr/>
        <w:t>GMDA  14/25 </w:t>
      </w:r>
      <w:r>
        <w:rPr/>
        <w:t>历史（除文物考古） </w:t>
      </w:r>
      <w:r>
        <w:rPr/>
        <w:br/>
      </w:r>
      <w:r>
        <w:rPr/>
        <w:t>民族教育研究 </w:t>
      </w:r>
      <w:r>
        <w:rPr/>
        <w:t>MZJY  2/9 </w:t>
      </w:r>
      <w:r>
        <w:rPr/>
        <w:t>各类教育 </w:t>
      </w:r>
      <w:r>
        <w:rPr/>
        <w:t>2</w:t>
        <w:br/>
      </w:r>
      <w:r>
        <w:rPr/>
        <w:t>民族文学 </w:t>
      </w:r>
      <w:r>
        <w:rPr/>
        <w:t>MZWU  25/25 </w:t>
      </w:r>
      <w:r>
        <w:rPr/>
        <w:t>文学作品 </w:t>
      </w:r>
      <w:r>
        <w:rPr/>
        <w:br/>
      </w:r>
      <w:r>
        <w:rPr/>
        <w:t>民族文学研究 </w:t>
      </w:r>
      <w:r>
        <w:rPr/>
        <w:t>MZWX  14/20 </w:t>
      </w:r>
      <w:r>
        <w:rPr/>
        <w:t>文学理论 </w:t>
      </w:r>
      <w:r>
        <w:rPr/>
        <w:br/>
      </w:r>
      <w:r>
        <w:rPr/>
        <w:t>民族研究 </w:t>
      </w:r>
      <w:r>
        <w:rPr/>
        <w:t>MZYJ  1/14 </w:t>
      </w:r>
      <w:r>
        <w:rPr/>
        <w:t>民族学 </w:t>
      </w:r>
      <w:r>
        <w:rPr/>
        <w:t>1</w:t>
        <w:br/>
      </w:r>
      <w:r>
        <w:rPr/>
        <w:t>民族艺术 </w:t>
      </w:r>
      <w:r>
        <w:rPr/>
        <w:t>MZYS  4/4 </w:t>
      </w:r>
      <w:r>
        <w:rPr/>
        <w:t>艺术综合 </w:t>
      </w:r>
      <w:r>
        <w:rPr/>
        <w:br/>
      </w:r>
      <w:r>
        <w:rPr/>
        <w:t>民族语文 </w:t>
      </w:r>
      <w:r>
        <w:rPr/>
        <w:t>MZYW  12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名作欣赏 </w:t>
      </w:r>
      <w:r>
        <w:rPr/>
        <w:t>MZXS  20/20 </w:t>
      </w:r>
      <w:r>
        <w:rPr/>
        <w:t>文学理论 </w:t>
      </w:r>
      <w:r>
        <w:rPr/>
        <w:br/>
      </w:r>
      <w:r>
        <w:rPr/>
        <w:t>明清小说研究 </w:t>
      </w:r>
      <w:r>
        <w:rPr/>
        <w:t>MQXS  17/20 </w:t>
      </w:r>
      <w:r>
        <w:rPr/>
        <w:t>文学理论 </w:t>
      </w:r>
      <w:r>
        <w:rPr/>
        <w:br/>
      </w:r>
      <w:r>
        <w:rPr/>
        <w:t>模糊系统与数学 </w:t>
      </w:r>
      <w:r>
        <w:rPr/>
        <w:t>MUTE  7/17 </w:t>
      </w:r>
      <w:r>
        <w:rPr/>
        <w:t>数学 </w:t>
      </w:r>
      <w:r>
        <w:rPr/>
        <w:br/>
      </w:r>
      <w:r>
        <w:rPr/>
        <w:t>模式识别与人工智能 </w:t>
      </w:r>
      <w:r>
        <w:rPr/>
        <w:t>MSSB  21/31 </w:t>
      </w:r>
      <w:r>
        <w:rPr/>
        <w:t>自动化技术、计算机技术 </w:t>
      </w:r>
      <w:r>
        <w:rPr/>
        <w:br/>
      </w:r>
      <w:r>
        <w:rPr/>
        <w:t>膜科学与技术 </w:t>
      </w:r>
      <w:r>
        <w:rPr/>
        <w:t>MKXY  8/18 </w:t>
      </w:r>
      <w:r>
        <w:rPr/>
        <w:t>一般性问题 </w:t>
      </w:r>
      <w:r>
        <w:rPr/>
        <w:br/>
      </w:r>
      <w:r>
        <w:rPr/>
        <w:t>摩擦学学报 </w:t>
      </w:r>
      <w:r>
        <w:rPr/>
        <w:t>MCXX  3/27 </w:t>
      </w:r>
      <w:r>
        <w:rPr/>
        <w:t>机械、仪表工业 </w:t>
      </w:r>
      <w:r>
        <w:rPr/>
        <w:t>3</w:t>
        <w:br/>
      </w:r>
      <w:r>
        <w:rPr/>
        <w:t>木材工业 </w:t>
      </w:r>
      <w:r>
        <w:rPr/>
        <w:t>MCGY  3/12 </w:t>
      </w:r>
      <w:r>
        <w:rPr/>
        <w:t>轻工业、手工业综合 </w:t>
      </w:r>
      <w:r>
        <w:rPr/>
        <w:t>3</w:t>
        <w:br/>
      </w:r>
      <w:r>
        <w:rPr/>
        <w:t>耐火材料 </w:t>
      </w:r>
      <w:r>
        <w:rPr/>
        <w:t>LOCL  8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br/>
      </w:r>
      <w:r>
        <w:rPr/>
        <w:t>南昌大学学报</w:t>
      </w:r>
      <w:r>
        <w:rPr/>
        <w:t>(</w:t>
      </w:r>
      <w:r>
        <w:rPr/>
        <w:t>理科版</w:t>
      </w:r>
      <w:r>
        <w:rPr/>
        <w:t>) NCDL  111/120 </w:t>
      </w:r>
      <w:r>
        <w:rPr/>
        <w:t>综合性科学技术 </w:t>
      </w:r>
      <w:r>
        <w:rPr/>
        <w:br/>
      </w:r>
      <w:r>
        <w:rPr/>
        <w:t>南昌大学学报</w:t>
      </w:r>
      <w:r>
        <w:rPr/>
        <w:t>(</w:t>
      </w:r>
      <w:r>
        <w:rPr/>
        <w:t>人文社会科学版</w:t>
      </w:r>
      <w:r>
        <w:rPr/>
        <w:t>) NCDS  112/121 </w:t>
      </w:r>
      <w:r>
        <w:rPr/>
        <w:t>综合性人文、社会科学 </w:t>
      </w:r>
      <w:r>
        <w:rPr/>
        <w:br/>
      </w:r>
      <w:r>
        <w:rPr/>
        <w:t>南方金融 </w:t>
      </w:r>
      <w:r>
        <w:rPr/>
        <w:t>GDJR  19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南方经济 </w:t>
      </w:r>
      <w:r>
        <w:rPr/>
        <w:t>NFJJ  21/34 </w:t>
      </w:r>
      <w:r>
        <w:rPr/>
        <w:t>中国经济，经济计划与管理 </w:t>
      </w:r>
      <w:r>
        <w:rPr/>
        <w:br/>
      </w:r>
      <w:r>
        <w:rPr/>
        <w:t>南方文坛 </w:t>
      </w:r>
      <w:r>
        <w:rPr/>
        <w:t>NFWT  9/20 </w:t>
      </w:r>
      <w:r>
        <w:rPr/>
        <w:t>文学理论 </w:t>
      </w:r>
      <w:r>
        <w:rPr/>
        <w:br/>
      </w: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版</w:t>
      </w:r>
      <w:r>
        <w:rPr/>
        <w:t>) NJDX  14/121 </w:t>
      </w:r>
      <w:r>
        <w:rPr/>
        <w:t>综合性人文、社会科学 </w:t>
      </w:r>
      <w:r>
        <w:rPr/>
        <w:br/>
      </w:r>
      <w:r>
        <w:rPr/>
        <w:t>南京大学学报</w:t>
      </w:r>
      <w:r>
        <w:rPr/>
        <w:t>(</w:t>
      </w:r>
      <w:r>
        <w:rPr/>
        <w:t>自然科学版</w:t>
      </w:r>
      <w:r>
        <w:rPr/>
        <w:t>) NJDZ  21/120 </w:t>
      </w:r>
      <w:r>
        <w:rPr/>
        <w:t>综合性科学技术 </w:t>
      </w:r>
      <w:r>
        <w:rPr/>
        <w:br/>
      </w:r>
      <w:r>
        <w:rPr/>
        <w:t>南京工业大学学报</w:t>
      </w:r>
      <w:r>
        <w:rPr/>
        <w:t>(</w:t>
      </w:r>
      <w:r>
        <w:rPr/>
        <w:t>自然科学版</w:t>
      </w:r>
      <w:r>
        <w:rPr/>
        <w:t>) NHXB  57/120 </w:t>
      </w:r>
      <w:r>
        <w:rPr/>
        <w:t>综合性科学技术 </w:t>
      </w:r>
      <w:r>
        <w:rPr/>
        <w:br/>
      </w:r>
      <w:r>
        <w:rPr/>
        <w:t>南京航空航天大学学报 </w:t>
      </w:r>
      <w:r>
        <w:rPr/>
        <w:t>NJHK  6/18 </w:t>
      </w:r>
      <w:r>
        <w:rPr/>
        <w:t>航空、航天 </w:t>
      </w:r>
      <w:r>
        <w:rPr/>
        <w:br/>
      </w:r>
      <w:r>
        <w:rPr/>
        <w:t>南京理工大学学报</w:t>
      </w:r>
      <w:r>
        <w:rPr/>
        <w:t>(</w:t>
      </w:r>
      <w:r>
        <w:rPr/>
        <w:t>自然科学版</w:t>
      </w:r>
      <w:r>
        <w:rPr/>
        <w:t>) NJLG  98/120 </w:t>
      </w:r>
      <w:r>
        <w:rPr/>
        <w:t>综合性科学技术 </w:t>
      </w:r>
      <w:r>
        <w:rPr/>
        <w:br/>
      </w:r>
      <w:r>
        <w:rPr/>
        <w:t>南京林业大学学报</w:t>
      </w:r>
      <w:r>
        <w:rPr/>
        <w:t>(</w:t>
      </w:r>
      <w:r>
        <w:rPr/>
        <w:t>自然科学版</w:t>
      </w:r>
      <w:r>
        <w:rPr/>
        <w:t>) NJLY  6/15 </w:t>
      </w:r>
      <w:r>
        <w:rPr/>
        <w:t>林业 </w:t>
      </w:r>
      <w:r>
        <w:rPr/>
        <w:br/>
      </w:r>
      <w:r>
        <w:rPr/>
        <w:t>南京农业大学学报 </w:t>
      </w:r>
      <w:r>
        <w:rPr/>
        <w:t>NJNY  2/38 </w:t>
      </w:r>
      <w:r>
        <w:rPr/>
        <w:t>综合性农业科学 </w:t>
      </w:r>
      <w:r>
        <w:rPr/>
        <w:t>2</w:t>
        <w:br/>
      </w:r>
      <w:r>
        <w:rPr/>
        <w:t>南京气象学院学报 </w:t>
      </w:r>
      <w:r>
        <w:rPr/>
        <w:t>NJQX  8/10 </w:t>
      </w:r>
      <w:r>
        <w:rPr/>
        <w:t>大气科学（气象学） </w:t>
      </w:r>
      <w:r>
        <w:rPr/>
        <w:br/>
      </w:r>
      <w:r>
        <w:rPr/>
        <w:t>南京社会科学 </w:t>
      </w:r>
      <w:r>
        <w:rPr/>
        <w:t>NJSH  40/121 </w:t>
      </w:r>
      <w:r>
        <w:rPr/>
        <w:t>综合性人文、社会科学 </w:t>
      </w:r>
      <w:r>
        <w:rPr/>
        <w:br/>
      </w:r>
      <w:r>
        <w:rPr/>
        <w:t>南京师大学报</w:t>
      </w:r>
      <w:r>
        <w:rPr/>
        <w:t>(</w:t>
      </w:r>
      <w:r>
        <w:rPr/>
        <w:t>社会科学版</w:t>
      </w:r>
      <w:r>
        <w:rPr/>
        <w:t>) NJSS  33/121 </w:t>
      </w:r>
      <w:r>
        <w:rPr/>
        <w:t>综合性人文、社会科学 </w:t>
      </w:r>
      <w:r>
        <w:rPr/>
        <w:br/>
      </w:r>
      <w:r>
        <w:rPr/>
        <w:t>南京师大学报</w:t>
      </w:r>
      <w:r>
        <w:rPr/>
        <w:t>(</w:t>
      </w:r>
      <w:r>
        <w:rPr/>
        <w:t>自然科学版</w:t>
      </w:r>
      <w:r>
        <w:rPr/>
        <w:t>) NJSF  77/120 </w:t>
      </w:r>
      <w:r>
        <w:rPr/>
        <w:t>综合性科学技术 </w:t>
      </w:r>
      <w:r>
        <w:rPr/>
        <w:br/>
      </w:r>
      <w:r>
        <w:rPr/>
        <w:t>南京体育学院学报</w:t>
      </w:r>
      <w:r>
        <w:rPr/>
        <w:t>(</w:t>
      </w:r>
      <w:r>
        <w:rPr/>
        <w:t>社会科学版</w:t>
      </w:r>
      <w:r>
        <w:rPr/>
        <w:t>) LJTB  16/16 </w:t>
      </w:r>
      <w:r>
        <w:rPr/>
        <w:t>体育 </w:t>
      </w:r>
      <w:r>
        <w:rPr/>
        <w:br/>
      </w:r>
      <w:r>
        <w:rPr/>
        <w:t>南京医科大学学报</w:t>
      </w:r>
      <w:r>
        <w:rPr/>
        <w:t>(</w:t>
      </w:r>
      <w:r>
        <w:rPr/>
        <w:t>自然科学版</w:t>
      </w:r>
      <w:r>
        <w:rPr/>
        <w:t>) NJYK  18/37 </w:t>
      </w:r>
      <w:r>
        <w:rPr/>
        <w:t>综合性医药卫生 </w:t>
      </w:r>
      <w:r>
        <w:rPr/>
        <w:br/>
      </w:r>
      <w:r>
        <w:rPr/>
        <w:t>南京艺术学院学报</w:t>
      </w:r>
      <w:r>
        <w:rPr/>
        <w:t>(</w:t>
      </w:r>
      <w:r>
        <w:rPr/>
        <w:t>美术与设计版</w:t>
      </w:r>
      <w:r>
        <w:rPr/>
        <w:t>) NJYS  6/10 </w:t>
      </w:r>
      <w:r>
        <w:rPr/>
        <w:t>绘画，书法，工艺美术 </w:t>
      </w:r>
      <w:r>
        <w:rPr/>
        <w:br/>
      </w:r>
      <w:r>
        <w:rPr/>
        <w:t>南京政治学院学报 </w:t>
      </w:r>
      <w:r>
        <w:rPr/>
        <w:t>LZZB  46/47 </w:t>
      </w:r>
      <w:r>
        <w:rPr/>
        <w:t>中国政治 </w:t>
      </w:r>
      <w:r>
        <w:rPr/>
        <w:br/>
      </w:r>
      <w:r>
        <w:rPr/>
        <w:t>南京中医药大学学报 </w:t>
      </w:r>
      <w:r>
        <w:rPr/>
        <w:t xml:space="preserve">NJZY   </w:t>
      </w:r>
      <w:r>
        <w:rPr/>
        <w:t>南京中医药大学学报</w:t>
      </w:r>
      <w:r>
        <w:rPr/>
        <w:t>(</w:t>
      </w:r>
      <w:r>
        <w:rPr/>
        <w:t>社会科学版</w:t>
      </w:r>
      <w:r>
        <w:rPr/>
        <w:t>) 13/20 </w:t>
      </w:r>
      <w:r>
        <w:rPr/>
        <w:t>中国医学 </w:t>
      </w:r>
    </w:p>
    <w:p>
      <w:pPr>
        <w:pStyle w:val="Style15"/>
        <w:rPr/>
      </w:pPr>
      <w:r>
        <w:rPr/>
        <w:t>南开大学学报</w:t>
      </w:r>
      <w:r>
        <w:rPr/>
        <w:t>(</w:t>
      </w:r>
      <w:r>
        <w:rPr/>
        <w:t>自然科学版</w:t>
      </w:r>
      <w:r>
        <w:rPr/>
        <w:t>) NKDZ  71/120 </w:t>
      </w:r>
      <w:r>
        <w:rPr/>
        <w:t>综合性科学技术 </w:t>
      </w:r>
      <w:r>
        <w:rPr/>
        <w:br/>
      </w:r>
      <w:r>
        <w:rPr/>
        <w:t>南开管理评论 </w:t>
      </w:r>
      <w:r>
        <w:rPr/>
        <w:t>LKGP  2/13 </w:t>
      </w:r>
      <w:r>
        <w:rPr/>
        <w:t>工业经济 </w:t>
      </w:r>
      <w:r>
        <w:rPr/>
        <w:t>2</w:t>
        <w:br/>
      </w:r>
      <w:r>
        <w:rPr/>
        <w:t>南开经济研究 </w:t>
      </w:r>
      <w:r>
        <w:rPr/>
        <w:t>NKJJ  6/20 </w:t>
      </w:r>
      <w:r>
        <w:rPr/>
        <w:t>综合性经济科学 </w:t>
      </w:r>
      <w:r>
        <w:rPr/>
        <w:br/>
      </w:r>
      <w:r>
        <w:rPr/>
        <w:t>南开学报</w:t>
      </w:r>
      <w:r>
        <w:rPr/>
        <w:t>(</w:t>
      </w:r>
      <w:r>
        <w:rPr/>
        <w:t>哲学社会科学版</w:t>
      </w:r>
      <w:r>
        <w:rPr/>
        <w:t>) LKXB  15/121 </w:t>
      </w:r>
      <w:r>
        <w:rPr/>
        <w:t>综合性人文、社会科学 </w:t>
      </w:r>
      <w:r>
        <w:rPr/>
        <w:br/>
      </w:r>
      <w:r>
        <w:rPr/>
        <w:t>内蒙古大学学报</w:t>
      </w:r>
      <w:r>
        <w:rPr/>
        <w:t>(</w:t>
      </w:r>
      <w:r>
        <w:rPr/>
        <w:t>哲学社会科学版</w:t>
      </w:r>
      <w:r>
        <w:rPr/>
        <w:t>) NMDB  114/121 </w:t>
      </w:r>
      <w:r>
        <w:rPr/>
        <w:t>综合性人文、社会科学 </w:t>
      </w:r>
      <w:r>
        <w:rPr/>
        <w:br/>
      </w:r>
      <w:r>
        <w:rPr/>
        <w:t>内蒙古大学学报</w:t>
      </w:r>
      <w:r>
        <w:rPr/>
        <w:t>(</w:t>
      </w:r>
      <w:r>
        <w:rPr/>
        <w:t>自然科学版</w:t>
      </w:r>
      <w:r>
        <w:rPr/>
        <w:t>) NMGX  56/120 </w:t>
      </w:r>
      <w:r>
        <w:rPr/>
        <w:t>综合性科学技术 </w:t>
      </w:r>
      <w:r>
        <w:rPr/>
        <w:br/>
      </w:r>
      <w:r>
        <w:rPr/>
        <w:t>内蒙古农业大学学报</w:t>
      </w:r>
      <w:r>
        <w:rPr/>
        <w:t>(</w:t>
      </w:r>
      <w:r>
        <w:rPr/>
        <w:t>自然科学版</w:t>
      </w:r>
      <w:r>
        <w:rPr/>
        <w:t>) NMGM  29/38 </w:t>
      </w:r>
      <w:r>
        <w:rPr/>
        <w:t>综合性农业科学 </w:t>
      </w:r>
      <w:r>
        <w:rPr/>
        <w:br/>
      </w:r>
      <w:r>
        <w:rPr/>
        <w:t>内蒙古社会科学</w:t>
      </w:r>
      <w:r>
        <w:rPr/>
        <w:t>(</w:t>
      </w:r>
      <w:r>
        <w:rPr/>
        <w:t>汉文版</w:t>
      </w:r>
      <w:r>
        <w:rPr/>
        <w:t>) NMGR  119/121 </w:t>
      </w:r>
      <w:r>
        <w:rPr/>
        <w:t>综合性人文、社会科学 </w:t>
      </w:r>
      <w:r>
        <w:rPr/>
        <w:br/>
      </w:r>
      <w:r>
        <w:rPr/>
        <w:t>内燃机工程 </w:t>
      </w:r>
      <w:r>
        <w:rPr/>
        <w:t>NRJG  7/14 </w:t>
      </w:r>
      <w:r>
        <w:rPr/>
        <w:t>能源与动力工程 </w:t>
      </w:r>
      <w:r>
        <w:rPr/>
        <w:br/>
      </w:r>
      <w:r>
        <w:rPr/>
        <w:t>内燃机学报 </w:t>
      </w:r>
      <w:r>
        <w:rPr/>
        <w:t>NRJX  2/14 </w:t>
      </w:r>
      <w:r>
        <w:rPr/>
        <w:t>能源与动力工程 </w:t>
      </w:r>
      <w:r>
        <w:rPr/>
        <w:t>2</w:t>
        <w:br/>
      </w:r>
      <w:r>
        <w:rPr/>
        <w:t>泥沙研究 </w:t>
      </w:r>
      <w:r>
        <w:rPr/>
        <w:t>NSYJ  3/13 </w:t>
      </w:r>
      <w:r>
        <w:rPr/>
        <w:t>水利工程 </w:t>
      </w:r>
      <w:r>
        <w:rPr/>
        <w:t>3</w:t>
        <w:br/>
      </w:r>
      <w:r>
        <w:rPr/>
        <w:t>宁夏大学学报</w:t>
      </w:r>
      <w:r>
        <w:rPr/>
        <w:t>(</w:t>
      </w:r>
      <w:r>
        <w:rPr/>
        <w:t>自然科学版</w:t>
      </w:r>
      <w:r>
        <w:rPr/>
        <w:t>) NXDZ  92/120 </w:t>
      </w:r>
      <w:r>
        <w:rPr/>
        <w:t>综合性科学技术 </w:t>
      </w:r>
      <w:r>
        <w:rPr/>
        <w:br/>
      </w:r>
      <w:r>
        <w:rPr/>
        <w:t>宁夏社会科学 </w:t>
      </w:r>
      <w:r>
        <w:rPr/>
        <w:t>LXSK  117/121 </w:t>
      </w:r>
      <w:r>
        <w:rPr/>
        <w:t>综合性人文、社会科学 </w:t>
      </w:r>
      <w:r>
        <w:rPr/>
        <w:br/>
      </w:r>
      <w:r>
        <w:rPr/>
        <w:t>农村经济 </w:t>
      </w:r>
      <w:r>
        <w:rPr/>
        <w:t>NCJJ  9/16 </w:t>
      </w:r>
      <w:r>
        <w:rPr/>
        <w:t>农业经济 </w:t>
      </w:r>
      <w:r>
        <w:rPr/>
        <w:br/>
      </w:r>
      <w:r>
        <w:rPr/>
        <w:t>生态与农村环境学报 </w:t>
      </w:r>
      <w:r>
        <w:rPr/>
        <w:t>NCST  15/19 </w:t>
      </w:r>
      <w:r>
        <w:rPr/>
        <w:t>环境科学 </w:t>
      </w:r>
      <w:r>
        <w:rPr/>
        <w:br/>
      </w:r>
      <w:r>
        <w:rPr/>
        <w:t>农机化研究 </w:t>
      </w:r>
      <w:r>
        <w:rPr/>
        <w:t>NJYJ  7/8 </w:t>
      </w:r>
      <w:r>
        <w:rPr/>
        <w:t>农业工程 </w:t>
      </w:r>
      <w:r>
        <w:rPr/>
        <w:br/>
      </w:r>
      <w:r>
        <w:rPr/>
        <w:t>农药 </w:t>
      </w:r>
      <w:r>
        <w:rPr/>
        <w:t>NYZZ  5/9 </w:t>
      </w:r>
      <w:r>
        <w:rPr/>
        <w:t>植物保护 </w:t>
      </w:r>
      <w:r>
        <w:rPr/>
        <w:br/>
      </w:r>
      <w:r>
        <w:rPr/>
        <w:t>农药学学报 </w:t>
      </w:r>
      <w:r>
        <w:rPr/>
        <w:t>NYXB  6/9 </w:t>
      </w:r>
      <w:r>
        <w:rPr/>
        <w:t>植物保护 </w:t>
      </w:r>
      <w:r>
        <w:rPr/>
        <w:br/>
      </w:r>
      <w:r>
        <w:rPr/>
        <w:t>农业工程学报 </w:t>
      </w:r>
      <w:r>
        <w:rPr/>
        <w:t>NYGU  1/8 </w:t>
      </w:r>
      <w:r>
        <w:rPr/>
        <w:t>农业工程 </w:t>
      </w:r>
      <w:r>
        <w:rPr/>
        <w:t>1</w:t>
        <w:br/>
      </w:r>
      <w:r>
        <w:rPr/>
        <w:t>农业环境科学学报 </w:t>
      </w:r>
      <w:r>
        <w:rPr/>
        <w:t>NHBH  6/19 </w:t>
      </w:r>
      <w:r>
        <w:rPr/>
        <w:t>环境科学 </w:t>
      </w:r>
      <w:r>
        <w:rPr/>
        <w:br/>
      </w:r>
      <w:r>
        <w:rPr/>
        <w:t>农业机械学报 </w:t>
      </w:r>
      <w:r>
        <w:rPr/>
        <w:t>NYJX  3/8 </w:t>
      </w:r>
      <w:r>
        <w:rPr/>
        <w:t>农业工程 </w:t>
      </w:r>
      <w:r>
        <w:rPr/>
        <w:t>3</w:t>
        <w:br/>
      </w:r>
      <w:r>
        <w:rPr/>
        <w:t>农业技术经济 </w:t>
      </w:r>
      <w:r>
        <w:rPr/>
        <w:t>NYJS  6/16 </w:t>
      </w:r>
      <w:r>
        <w:rPr/>
        <w:t>农业经济 </w:t>
      </w:r>
      <w:r>
        <w:rPr/>
        <w:br/>
      </w:r>
      <w:r>
        <w:rPr/>
        <w:t>农业经济 </w:t>
      </w:r>
      <w:r>
        <w:rPr/>
        <w:t>NYJJ  10/16 </w:t>
      </w:r>
      <w:r>
        <w:rPr/>
        <w:t>农业经济 </w:t>
      </w:r>
      <w:r>
        <w:rPr/>
        <w:br/>
      </w:r>
      <w:r>
        <w:rPr/>
        <w:t>农业经济问题 </w:t>
      </w:r>
      <w:r>
        <w:rPr/>
        <w:t>NJWT  2/16 </w:t>
      </w:r>
      <w:r>
        <w:rPr/>
        <w:t>农业经济 </w:t>
      </w:r>
      <w:r>
        <w:rPr/>
        <w:t>2</w:t>
        <w:br/>
      </w:r>
      <w:r>
        <w:rPr/>
        <w:t>农业考古 </w:t>
      </w:r>
      <w:r>
        <w:rPr/>
        <w:t>NOSE  12/14 </w:t>
      </w:r>
      <w:r>
        <w:rPr/>
        <w:t>文物考古 </w:t>
      </w:r>
      <w:r>
        <w:rPr/>
        <w:br/>
      </w:r>
      <w:r>
        <w:rPr/>
        <w:t>农业生物技术学报 </w:t>
      </w:r>
      <w:r>
        <w:rPr/>
        <w:t>NYSB  11/15 </w:t>
      </w:r>
      <w:r>
        <w:rPr/>
        <w:t>农学，农作物 </w:t>
      </w:r>
      <w:r>
        <w:rPr/>
        <w:br/>
      </w:r>
      <w:r>
        <w:rPr/>
        <w:t>农业现代化研究 </w:t>
      </w:r>
      <w:r>
        <w:rPr/>
        <w:t>NXDH  5/16 </w:t>
      </w:r>
      <w:r>
        <w:rPr/>
        <w:t>农业经济 </w:t>
      </w:r>
      <w:r>
        <w:rPr/>
        <w:br/>
      </w:r>
      <w:r>
        <w:rPr/>
        <w:t>暖通空调 </w:t>
      </w:r>
      <w:r>
        <w:rPr/>
        <w:t>NTKT  20/33 </w:t>
      </w:r>
      <w:r>
        <w:rPr/>
        <w:t>建筑科学 </w:t>
      </w:r>
      <w:r>
        <w:rPr/>
        <w:br/>
      </w:r>
      <w:r>
        <w:rPr/>
        <w:t>欧洲研究 </w:t>
      </w:r>
      <w:r>
        <w:rPr/>
        <w:t>OZZZ  3/20 </w:t>
      </w:r>
      <w:r>
        <w:rPr/>
        <w:t>国际政治 </w:t>
      </w:r>
      <w:r>
        <w:rPr/>
        <w:t>3</w:t>
        <w:br/>
      </w:r>
      <w:r>
        <w:rPr/>
        <w:t>皮革科学与工程 </w:t>
      </w:r>
      <w:r>
        <w:rPr/>
        <w:t>PGKG  8/12 </w:t>
      </w:r>
      <w:r>
        <w:rPr/>
        <w:t>轻工业、手工业综合 </w:t>
      </w:r>
      <w:r>
        <w:rPr/>
        <w:br/>
      </w:r>
      <w:r>
        <w:rPr/>
        <w:t>齐鲁学刊 </w:t>
      </w:r>
      <w:r>
        <w:rPr/>
        <w:t>QLXK  67/121 </w:t>
      </w:r>
      <w:r>
        <w:rPr/>
        <w:t>综合性人文、社会科学 </w:t>
      </w:r>
      <w:r>
        <w:rPr/>
        <w:br/>
      </w:r>
      <w:r>
        <w:rPr/>
        <w:t>企业管理 </w:t>
      </w:r>
      <w:r>
        <w:rPr/>
        <w:t>QIGL  11/13 </w:t>
      </w:r>
      <w:r>
        <w:rPr/>
        <w:t>工业经济 </w:t>
      </w:r>
      <w:r>
        <w:rPr/>
        <w:br/>
      </w:r>
      <w:r>
        <w:rPr/>
        <w:t>企业经济 </w:t>
      </w:r>
      <w:r>
        <w:rPr/>
        <w:t>QUIT </w:t>
      </w:r>
      <w:r>
        <w:rPr/>
        <w:t>企业经济 </w:t>
      </w:r>
      <w:r>
        <w:rPr/>
        <w:t>7/13 </w:t>
      </w:r>
      <w:r>
        <w:rPr/>
        <w:t>工业经济 </w:t>
      </w:r>
      <w:r>
        <w:rPr/>
        <w:br/>
      </w:r>
      <w:r>
        <w:rPr/>
        <w:t>气候与环境研究 </w:t>
      </w:r>
      <w:r>
        <w:rPr/>
        <w:t>QHYH  6/10 </w:t>
      </w:r>
      <w:r>
        <w:rPr/>
        <w:t>大气科学（气象学） </w:t>
      </w:r>
      <w:r>
        <w:rPr/>
        <w:br/>
      </w:r>
      <w:r>
        <w:rPr/>
        <w:t>气象 </w:t>
      </w:r>
      <w:r>
        <w:rPr/>
        <w:t>QXXX  5/10 </w:t>
      </w:r>
      <w:r>
        <w:rPr/>
        <w:t>大气科学（气象学） </w:t>
      </w:r>
      <w:r>
        <w:rPr/>
        <w:br/>
      </w:r>
      <w:r>
        <w:rPr/>
        <w:t>气象科技 </w:t>
      </w:r>
      <w:r>
        <w:rPr/>
        <w:t>QXKJ  10/10 </w:t>
      </w:r>
      <w:r>
        <w:rPr/>
        <w:t>大气科学（气象学） </w:t>
      </w:r>
      <w:r>
        <w:rPr/>
        <w:br/>
      </w:r>
      <w:r>
        <w:rPr/>
        <w:t>气象科学 </w:t>
      </w:r>
      <w:r>
        <w:rPr/>
        <w:t>QXKX  9/10 </w:t>
      </w:r>
      <w:r>
        <w:rPr/>
        <w:t>大气科学（气象学） </w:t>
      </w:r>
      <w:r>
        <w:rPr/>
        <w:br/>
      </w:r>
      <w:r>
        <w:rPr/>
        <w:t>气象学报 </w:t>
      </w:r>
      <w:r>
        <w:rPr/>
        <w:t>QXXB  2/10 </w:t>
      </w:r>
      <w:r>
        <w:rPr/>
        <w:t>大气科学（气象学） </w:t>
      </w:r>
      <w:r>
        <w:rPr/>
        <w:t>2</w:t>
        <w:br/>
      </w:r>
      <w:r>
        <w:rPr/>
        <w:t>汽车工程 </w:t>
      </w:r>
      <w:r>
        <w:rPr/>
        <w:t>QCGC  2/10 </w:t>
      </w:r>
      <w:r>
        <w:rPr/>
        <w:t>公路运输 </w:t>
      </w:r>
      <w:r>
        <w:rPr/>
        <w:t>2</w:t>
        <w:br/>
      </w:r>
      <w:r>
        <w:rPr/>
        <w:t>汽车技术 </w:t>
      </w:r>
      <w:r>
        <w:rPr/>
        <w:t>QCJS  6/10 </w:t>
      </w:r>
      <w:r>
        <w:rPr/>
        <w:t>公路运输 </w:t>
      </w:r>
      <w:r>
        <w:rPr/>
        <w:br/>
      </w:r>
      <w:r>
        <w:rPr/>
        <w:t>汽轮机技术 </w:t>
      </w:r>
      <w:r>
        <w:rPr/>
        <w:t>QLJV  10/14 </w:t>
      </w:r>
      <w:r>
        <w:rPr/>
        <w:t>能源与动力工程 </w:t>
      </w:r>
      <w:r>
        <w:rPr/>
        <w:br/>
      </w:r>
      <w:r>
        <w:rPr/>
        <w:t>前线 </w:t>
      </w:r>
      <w:r>
        <w:rPr/>
        <w:t>QXZZ  34/47 </w:t>
      </w:r>
      <w:r>
        <w:rPr/>
        <w:t>中国政治 </w:t>
      </w:r>
      <w:r>
        <w:rPr/>
        <w:br/>
      </w:r>
      <w:r>
        <w:rPr/>
        <w:t>前沿 </w:t>
      </w:r>
      <w:r>
        <w:rPr/>
        <w:t>QAYA  111/121 </w:t>
      </w:r>
      <w:r>
        <w:rPr/>
        <w:t>综合性人文、社会科学 </w:t>
      </w:r>
      <w:r>
        <w:rPr/>
        <w:br/>
      </w:r>
      <w:r>
        <w:rPr/>
        <w:t>强激光与粒子束 </w:t>
      </w:r>
      <w:r>
        <w:rPr/>
        <w:t>QJGY  2/7 </w:t>
      </w:r>
      <w:r>
        <w:rPr/>
        <w:t>原子能技术 </w:t>
      </w:r>
      <w:r>
        <w:rPr/>
        <w:t>2</w:t>
        <w:br/>
      </w:r>
      <w:r>
        <w:rPr/>
        <w:t>桥梁建设 </w:t>
      </w:r>
      <w:r>
        <w:rPr/>
        <w:t>QLJS  5/10 </w:t>
      </w:r>
      <w:r>
        <w:rPr/>
        <w:t>公路运输 </w:t>
      </w:r>
      <w:r>
        <w:rPr/>
        <w:br/>
      </w:r>
      <w:r>
        <w:rPr/>
        <w:t>青海民族研究 </w:t>
      </w:r>
      <w:r>
        <w:rPr/>
        <w:t>QHMJ </w:t>
      </w:r>
      <w:r>
        <w:rPr/>
        <w:t>青海民族研究 </w:t>
      </w:r>
      <w:r>
        <w:rPr/>
        <w:t>13/14 </w:t>
      </w:r>
      <w:r>
        <w:rPr/>
        <w:t>民族学 </w:t>
      </w:r>
      <w:r>
        <w:rPr/>
        <w:br/>
      </w:r>
      <w:r>
        <w:rPr/>
        <w:t>青年文学 </w:t>
      </w:r>
      <w:r>
        <w:rPr/>
        <w:t>QNWX  19/25 </w:t>
      </w:r>
      <w:r>
        <w:rPr/>
        <w:t>文学作品 </w:t>
      </w:r>
      <w:r>
        <w:rPr/>
        <w:br/>
      </w:r>
      <w:r>
        <w:rPr/>
        <w:t>青年研究 </w:t>
      </w:r>
      <w:r>
        <w:rPr/>
        <w:t>QNYJ  4/4 </w:t>
      </w:r>
      <w:r>
        <w:rPr/>
        <w:t>社会学 </w:t>
      </w:r>
      <w:r>
        <w:rPr/>
        <w:br/>
      </w:r>
      <w:r>
        <w:rPr/>
        <w:t>轻合金加工技术 </w:t>
      </w:r>
      <w:r>
        <w:rPr/>
        <w:t>QHJJ  20/26 </w:t>
      </w:r>
      <w:r>
        <w:rPr/>
        <w:t>金属学与金属工艺 </w:t>
      </w:r>
      <w:r>
        <w:rPr/>
        <w:br/>
      </w:r>
      <w:r>
        <w:rPr/>
        <w:t>轻金属 </w:t>
      </w:r>
      <w:r>
        <w:rPr/>
        <w:t>QJSS  6/23 </w:t>
      </w:r>
      <w:r>
        <w:rPr/>
        <w:t>冶金工业 </w:t>
      </w:r>
      <w:r>
        <w:rPr/>
        <w:br/>
      </w:r>
      <w:r>
        <w:rPr/>
        <w:t>清华大学教育研究 </w:t>
      </w:r>
      <w:r>
        <w:rPr/>
        <w:t>QHDJ  8/24 </w:t>
      </w:r>
      <w:r>
        <w:rPr/>
        <w:t>教育综合，教育事业 </w:t>
      </w:r>
      <w:r>
        <w:rPr/>
        <w:br/>
      </w:r>
      <w:r>
        <w:rPr/>
        <w:t>清华大学学报</w:t>
      </w:r>
      <w:r>
        <w:rPr/>
        <w:t>(</w:t>
      </w:r>
      <w:r>
        <w:rPr/>
        <w:t>哲学社会科学版</w:t>
      </w:r>
      <w:r>
        <w:rPr/>
        <w:t>) QHDZ  38/121 </w:t>
      </w:r>
      <w:r>
        <w:rPr/>
        <w:t>综合性人文、社会科学 </w:t>
      </w:r>
      <w:r>
        <w:rPr/>
        <w:br/>
      </w:r>
      <w:r>
        <w:rPr/>
        <w:t>清华大学学报</w:t>
      </w:r>
      <w:r>
        <w:rPr/>
        <w:t>(</w:t>
      </w:r>
      <w:r>
        <w:rPr/>
        <w:t>自然科学版</w:t>
      </w:r>
      <w:r>
        <w:rPr/>
        <w:t>) QHXB  2/120 </w:t>
      </w:r>
      <w:r>
        <w:rPr/>
        <w:t>综合性科学技术 </w:t>
      </w:r>
      <w:r>
        <w:rPr/>
        <w:t>2</w:t>
        <w:br/>
      </w:r>
      <w:r>
        <w:rPr/>
        <w:t>清明 </w:t>
      </w:r>
      <w:r>
        <w:rPr/>
        <w:t>QMIN  15/25 </w:t>
      </w:r>
      <w:r>
        <w:rPr/>
        <w:t>文学作品 </w:t>
      </w:r>
      <w:r>
        <w:rPr/>
        <w:br/>
      </w:r>
      <w:r>
        <w:rPr/>
        <w:t>清史研究 </w:t>
      </w:r>
      <w:r>
        <w:rPr/>
        <w:t>QSYJ  9/25 </w:t>
      </w:r>
      <w:r>
        <w:rPr/>
        <w:t>历史（除文物考古） </w:t>
      </w:r>
      <w:r>
        <w:rPr/>
        <w:br/>
      </w:r>
      <w:r>
        <w:rPr/>
        <w:t>情报科学 </w:t>
      </w:r>
      <w:r>
        <w:rPr/>
        <w:t>QBKX  8/19 </w:t>
      </w:r>
      <w:r>
        <w:rPr/>
        <w:t>图书馆学，情报学 </w:t>
      </w:r>
      <w:r>
        <w:rPr/>
        <w:br/>
      </w:r>
      <w:r>
        <w:rPr/>
        <w:t>情报理论与实践 </w:t>
      </w:r>
      <w:r>
        <w:rPr/>
        <w:t>QBLL  13/19 </w:t>
      </w:r>
      <w:r>
        <w:rPr/>
        <w:t>图书馆学，情报学 </w:t>
      </w:r>
      <w:r>
        <w:rPr/>
        <w:br/>
      </w:r>
      <w:r>
        <w:rPr/>
        <w:t>情报学报 </w:t>
      </w:r>
      <w:r>
        <w:rPr/>
        <w:t>QBXB  3/19 </w:t>
      </w:r>
      <w:r>
        <w:rPr/>
        <w:t>图书馆学，情报学 </w:t>
      </w:r>
      <w:r>
        <w:rPr/>
        <w:t>3</w:t>
        <w:br/>
      </w:r>
      <w:r>
        <w:rPr/>
        <w:t>情报杂志 </w:t>
      </w:r>
      <w:r>
        <w:rPr/>
        <w:t>QBZZ  14/19 </w:t>
      </w:r>
      <w:r>
        <w:rPr/>
        <w:t>图书馆学，情报学 </w:t>
      </w:r>
      <w:r>
        <w:rPr/>
        <w:br/>
      </w:r>
      <w:r>
        <w:rPr/>
        <w:t>情报资料工作 </w:t>
      </w:r>
      <w:r>
        <w:rPr/>
        <w:t>QBZL  12/19 </w:t>
      </w:r>
      <w:r>
        <w:rPr/>
        <w:t>图书馆学，情报学 </w:t>
      </w:r>
      <w:r>
        <w:rPr/>
        <w:br/>
      </w:r>
      <w:r>
        <w:rPr/>
        <w:t>求实 </w:t>
      </w:r>
      <w:r>
        <w:rPr/>
        <w:t>QUAK  30/47 </w:t>
      </w:r>
      <w:r>
        <w:rPr/>
        <w:t>中国政治 </w:t>
      </w:r>
      <w:r>
        <w:rPr/>
        <w:br/>
      </w:r>
      <w:r>
        <w:rPr/>
        <w:t>求是 </w:t>
      </w:r>
      <w:r>
        <w:rPr/>
        <w:t>QUSI  3/47 </w:t>
      </w:r>
      <w:r>
        <w:rPr/>
        <w:t>中国政治 </w:t>
      </w:r>
      <w:r>
        <w:rPr/>
        <w:t>3</w:t>
        <w:br/>
      </w:r>
      <w:r>
        <w:rPr/>
        <w:t>求是学刊 </w:t>
      </w:r>
      <w:r>
        <w:rPr/>
        <w:t>QSXK  25/121 </w:t>
      </w:r>
      <w:r>
        <w:rPr/>
        <w:t>综合性人文、社会科学 </w:t>
      </w:r>
      <w:r>
        <w:rPr/>
        <w:br/>
      </w:r>
      <w:r>
        <w:rPr/>
        <w:t>求索 </w:t>
      </w:r>
      <w:r>
        <w:rPr/>
        <w:t>QSZZ  35/121 </w:t>
      </w:r>
      <w:r>
        <w:rPr/>
        <w:t>综合性人文、社会科学 </w:t>
      </w:r>
      <w:r>
        <w:rPr/>
        <w:br/>
      </w:r>
      <w:r>
        <w:rPr/>
        <w:t>全球教育展望 </w:t>
      </w:r>
      <w:r>
        <w:rPr/>
        <w:t>WGJN  3/24 </w:t>
      </w:r>
      <w:r>
        <w:rPr/>
        <w:t>教育综合，教育事业 </w:t>
      </w:r>
      <w:r>
        <w:rPr/>
        <w:t>3</w:t>
        <w:br/>
      </w:r>
      <w:r>
        <w:rPr/>
        <w:t>燃料化学学报 </w:t>
      </w:r>
      <w:r>
        <w:rPr/>
        <w:t>RLHX  1/6 </w:t>
      </w:r>
      <w:r>
        <w:rPr/>
        <w:t>其他化学工业 </w:t>
      </w:r>
      <w:r>
        <w:rPr/>
        <w:t>1</w:t>
        <w:br/>
      </w:r>
      <w:r>
        <w:rPr/>
        <w:t>燃烧科学与技术 </w:t>
      </w:r>
      <w:r>
        <w:rPr/>
        <w:t>RSKX  6/14 </w:t>
      </w:r>
      <w:r>
        <w:rPr/>
        <w:t>能源与动力工程 </w:t>
      </w:r>
      <w:r>
        <w:rPr/>
        <w:br/>
      </w:r>
      <w:r>
        <w:rPr/>
        <w:t>热带地理 </w:t>
      </w:r>
      <w:r>
        <w:rPr/>
        <w:t>RDDD  16/19 </w:t>
      </w:r>
      <w:r>
        <w:rPr/>
        <w:t>地理学 </w:t>
      </w:r>
      <w:r>
        <w:rPr/>
        <w:br/>
      </w:r>
      <w:r>
        <w:rPr/>
        <w:t>热带海洋学报 </w:t>
      </w:r>
      <w:r>
        <w:rPr/>
        <w:t>RDHY  4/13 </w:t>
      </w:r>
      <w:r>
        <w:rPr/>
        <w:t>海洋学 </w:t>
      </w:r>
      <w:r>
        <w:rPr/>
        <w:br/>
      </w:r>
      <w:r>
        <w:rPr/>
        <w:t>热带气象学报 </w:t>
      </w:r>
      <w:r>
        <w:rPr/>
        <w:t>RDQX  7/10 </w:t>
      </w:r>
      <w:r>
        <w:rPr/>
        <w:t>大气科学（气象学） </w:t>
      </w:r>
      <w:r>
        <w:rPr/>
        <w:br/>
      </w:r>
      <w:r>
        <w:rPr/>
        <w:t>热带亚热带植物学报 </w:t>
      </w:r>
      <w:r>
        <w:rPr/>
        <w:t>RYZB  10/11 </w:t>
      </w:r>
      <w:r>
        <w:rPr/>
        <w:t>植物学 </w:t>
      </w:r>
      <w:r>
        <w:rPr/>
        <w:br/>
      </w:r>
      <w:r>
        <w:rPr/>
        <w:t>热固性树脂 </w:t>
      </w:r>
      <w:r>
        <w:rPr/>
        <w:t>RGXS  7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热加工工艺 </w:t>
      </w:r>
      <w:r>
        <w:rPr/>
        <w:t>SJGY  11/26 </w:t>
      </w:r>
      <w:r>
        <w:rPr/>
        <w:t>金属学与金属工艺 </w:t>
      </w:r>
      <w:r>
        <w:rPr/>
        <w:br/>
      </w:r>
      <w:r>
        <w:rPr/>
        <w:t>热力发电 </w:t>
      </w:r>
      <w:r>
        <w:rPr/>
        <w:t>RLFD  8/14 </w:t>
      </w:r>
      <w:r>
        <w:rPr/>
        <w:t>能源与动力工程 </w:t>
      </w:r>
      <w:r>
        <w:rPr/>
        <w:br/>
      </w:r>
      <w:r>
        <w:rPr/>
        <w:t>热能动力工程 </w:t>
      </w:r>
      <w:r>
        <w:rPr/>
        <w:t>RNWS  4/14 </w:t>
      </w:r>
      <w:r>
        <w:rPr/>
        <w:t>能源与动力工程 </w:t>
      </w:r>
      <w:r>
        <w:rPr/>
        <w:br/>
      </w:r>
      <w:r>
        <w:rPr/>
        <w:t>人工晶体学报 </w:t>
      </w:r>
      <w:r>
        <w:rPr/>
        <w:t>RGJT  23/26 </w:t>
      </w:r>
      <w:r>
        <w:rPr/>
        <w:t>化学 </w:t>
      </w:r>
      <w:r>
        <w:rPr/>
        <w:br/>
      </w:r>
      <w:r>
        <w:rPr/>
        <w:t>人口学刊 </w:t>
      </w:r>
      <w:r>
        <w:rPr/>
        <w:t>RKXK  4/5 </w:t>
      </w:r>
      <w:r>
        <w:rPr/>
        <w:t>人口学 </w:t>
      </w:r>
      <w:r>
        <w:rPr/>
        <w:br/>
      </w:r>
      <w:r>
        <w:rPr/>
        <w:t>人口研究 </w:t>
      </w:r>
      <w:r>
        <w:rPr/>
        <w:t>RKYZ  1/5 </w:t>
      </w:r>
      <w:r>
        <w:rPr/>
        <w:t>人口学 </w:t>
      </w:r>
      <w:r>
        <w:rPr/>
        <w:t>1</w:t>
        <w:br/>
      </w:r>
      <w:r>
        <w:rPr/>
        <w:t>人口与经济 </w:t>
      </w:r>
      <w:r>
        <w:rPr/>
        <w:t>RKJJ  3/5 </w:t>
      </w:r>
      <w:r>
        <w:rPr/>
        <w:t>人口学 </w:t>
      </w:r>
      <w:r>
        <w:rPr/>
        <w:t>3</w:t>
        <w:br/>
      </w:r>
      <w:r>
        <w:rPr/>
        <w:t>人类学学报 </w:t>
      </w:r>
      <w:r>
        <w:rPr/>
        <w:t>RLXB  9/10 </w:t>
      </w:r>
      <w:r>
        <w:rPr/>
        <w:t>动物学</w:t>
      </w:r>
      <w:r>
        <w:rPr/>
        <w:t>/</w:t>
      </w:r>
      <w:r>
        <w:rPr/>
        <w:t>人类学 </w:t>
      </w:r>
      <w:r>
        <w:rPr/>
        <w:br/>
      </w:r>
      <w:r>
        <w:rPr/>
        <w:t>人民长江 </w:t>
      </w:r>
      <w:r>
        <w:rPr/>
        <w:t>RIVE  13/13 </w:t>
      </w:r>
      <w:r>
        <w:rPr/>
        <w:t>水利工程 </w:t>
      </w:r>
      <w:r>
        <w:rPr/>
        <w:br/>
      </w:r>
      <w:r>
        <w:rPr/>
        <w:t>人民黄河 </w:t>
      </w:r>
      <w:r>
        <w:rPr/>
        <w:t>RMHH  8/13 </w:t>
      </w:r>
      <w:r>
        <w:rPr/>
        <w:t>水利工程 </w:t>
      </w:r>
      <w:r>
        <w:rPr/>
        <w:br/>
      </w:r>
      <w:r>
        <w:rPr/>
        <w:t>人民检察 </w:t>
      </w:r>
      <w:r>
        <w:rPr/>
        <w:t>RMJC  24/27 </w:t>
      </w:r>
      <w:r>
        <w:rPr/>
        <w:t>法律 </w:t>
      </w:r>
      <w:r>
        <w:rPr/>
        <w:br/>
      </w:r>
      <w:r>
        <w:rPr/>
        <w:t>人民教育 </w:t>
      </w:r>
      <w:r>
        <w:rPr/>
        <w:t>RMJY  2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2</w:t>
        <w:br/>
      </w:r>
      <w:r>
        <w:rPr/>
        <w:t>人民论坛 </w:t>
      </w:r>
      <w:r>
        <w:rPr/>
        <w:t>RMLT  42/47 </w:t>
      </w:r>
      <w:r>
        <w:rPr/>
        <w:t>中国政治 </w:t>
      </w:r>
      <w:r>
        <w:rPr/>
        <w:br/>
      </w:r>
      <w:r>
        <w:rPr/>
        <w:t>人民司法 </w:t>
      </w:r>
      <w:r>
        <w:rPr/>
        <w:t>RMSF  22/27 </w:t>
      </w:r>
      <w:r>
        <w:rPr/>
        <w:t>法律 </w:t>
      </w:r>
      <w:r>
        <w:rPr/>
        <w:br/>
      </w:r>
      <w:r>
        <w:rPr/>
        <w:t>人民文学 </w:t>
      </w:r>
      <w:r>
        <w:rPr/>
        <w:t>RMWX  1/25 </w:t>
      </w:r>
      <w:r>
        <w:rPr/>
        <w:t>文学作品 </w:t>
      </w:r>
      <w:r>
        <w:rPr/>
        <w:t>1</w:t>
        <w:br/>
      </w:r>
      <w:r>
        <w:rPr/>
        <w:t>人民音乐 </w:t>
      </w:r>
      <w:r>
        <w:rPr/>
        <w:t>RMYY  5/8 </w:t>
      </w:r>
      <w:r>
        <w:rPr/>
        <w:t>音乐 </w:t>
      </w:r>
      <w:r>
        <w:rPr/>
        <w:br/>
      </w:r>
      <w:r>
        <w:rPr/>
        <w:t>人文地理 </w:t>
      </w:r>
      <w:r>
        <w:rPr/>
        <w:t>RWDL  4/19 </w:t>
      </w:r>
      <w:r>
        <w:rPr/>
        <w:t>地理学 </w:t>
      </w:r>
      <w:r>
        <w:rPr/>
        <w:br/>
      </w:r>
      <w:r>
        <w:rPr/>
        <w:t>人文杂志 </w:t>
      </w:r>
      <w:r>
        <w:rPr/>
        <w:t>RWZZ  26/121 </w:t>
      </w:r>
      <w:r>
        <w:rPr/>
        <w:t>综合性人文、社会科学 </w:t>
      </w:r>
      <w:r>
        <w:rPr/>
        <w:br/>
      </w:r>
      <w:r>
        <w:rPr/>
        <w:t>日本学刊 </w:t>
      </w:r>
      <w:r>
        <w:rPr/>
        <w:t>REED  17/20 </w:t>
      </w:r>
      <w:r>
        <w:rPr/>
        <w:t>国际政治 </w:t>
      </w:r>
      <w:r>
        <w:rPr/>
        <w:br/>
      </w:r>
      <w:r>
        <w:rPr/>
        <w:t>日用化学工业 </w:t>
      </w:r>
      <w:r>
        <w:rPr/>
        <w:t>CHEM  5/6 </w:t>
      </w:r>
      <w:r>
        <w:rPr/>
        <w:t>其他化学工业 </w:t>
      </w:r>
      <w:r>
        <w:rPr/>
        <w:br/>
      </w:r>
      <w:r>
        <w:rPr/>
        <w:t>软件学报 </w:t>
      </w:r>
      <w:r>
        <w:rPr/>
        <w:t>RJXB  1/31 </w:t>
      </w:r>
      <w:r>
        <w:rPr/>
        <w:t>自动化技术、计算机技术 </w:t>
      </w:r>
      <w:r>
        <w:rPr/>
        <w:t>1</w:t>
        <w:br/>
      </w:r>
      <w:r>
        <w:rPr/>
        <w:t>软科学 </w:t>
      </w:r>
      <w:r>
        <w:rPr/>
        <w:t>XUXI  9/13 </w:t>
      </w:r>
      <w:r>
        <w:rPr/>
        <w:t>工业经济 </w:t>
      </w:r>
      <w:r>
        <w:rPr/>
        <w:br/>
      </w:r>
      <w:r>
        <w:rPr/>
        <w:t>润滑与密封 </w:t>
      </w:r>
      <w:r>
        <w:rPr/>
        <w:t>RHMF  8/27 </w:t>
      </w:r>
      <w:r>
        <w:rPr/>
        <w:t>机械、仪表工业 </w:t>
      </w:r>
      <w:r>
        <w:rPr/>
        <w:br/>
      </w:r>
      <w:r>
        <w:rPr/>
        <w:t>色谱 </w:t>
      </w:r>
      <w:r>
        <w:rPr/>
        <w:t>SPZZ  9/26 </w:t>
      </w:r>
      <w:r>
        <w:rPr/>
        <w:t>化学 </w:t>
      </w:r>
      <w:r>
        <w:rPr/>
        <w:br/>
      </w:r>
      <w:r>
        <w:rPr/>
        <w:t>山地学报 </w:t>
      </w:r>
      <w:r>
        <w:rPr/>
        <w:t>SDYA  15/19 </w:t>
      </w:r>
      <w:r>
        <w:rPr/>
        <w:t>地理学 </w:t>
      </w:r>
      <w:r>
        <w:rPr/>
        <w:br/>
      </w:r>
      <w:r>
        <w:rPr/>
        <w:t>山东大学学报</w:t>
      </w:r>
      <w:r>
        <w:rPr/>
        <w:t>(</w:t>
      </w:r>
      <w:r>
        <w:rPr/>
        <w:t>工学版</w:t>
      </w:r>
      <w:r>
        <w:rPr/>
        <w:t>) SDGY  103/120 </w:t>
      </w:r>
      <w:r>
        <w:rPr/>
        <w:t>综合性科学技术 </w:t>
      </w:r>
      <w:r>
        <w:rPr/>
        <w:br/>
      </w:r>
      <w:r>
        <w:rPr/>
        <w:t>山东大学学报</w:t>
      </w:r>
      <w:r>
        <w:rPr/>
        <w:t>(</w:t>
      </w:r>
      <w:r>
        <w:rPr/>
        <w:t>理学版</w:t>
      </w:r>
      <w:r>
        <w:rPr/>
        <w:t>) SDDX  79/120 </w:t>
      </w:r>
      <w:r>
        <w:rPr/>
        <w:t>综合性科学技术 </w:t>
      </w:r>
      <w:r>
        <w:rPr/>
        <w:br/>
      </w:r>
      <w:r>
        <w:rPr/>
        <w:t>山东大学学报</w:t>
      </w:r>
      <w:r>
        <w:rPr/>
        <w:t>(</w:t>
      </w:r>
      <w:r>
        <w:rPr/>
        <w:t>医学版</w:t>
      </w:r>
      <w:r>
        <w:rPr/>
        <w:t>) SDYB  25/37 </w:t>
      </w:r>
      <w:r>
        <w:rPr/>
        <w:t>综合性医药卫生 </w:t>
      </w:r>
      <w:r>
        <w:rPr/>
        <w:br/>
      </w:r>
      <w:r>
        <w:rPr/>
        <w:t>山东大学学报</w:t>
      </w:r>
      <w:r>
        <w:rPr/>
        <w:t>(</w:t>
      </w:r>
      <w:r>
        <w:rPr/>
        <w:t>哲学社会科学版</w:t>
      </w:r>
      <w:r>
        <w:rPr/>
        <w:t>) SDZS  62/121 </w:t>
      </w:r>
      <w:r>
        <w:rPr/>
        <w:t>综合性人文、社会科学 </w:t>
      </w:r>
      <w:r>
        <w:rPr/>
        <w:br/>
      </w:r>
      <w:r>
        <w:rPr/>
        <w:t>山东农业大学学报</w:t>
      </w:r>
      <w:r>
        <w:rPr/>
        <w:t>(</w:t>
      </w:r>
      <w:r>
        <w:rPr/>
        <w:t>自然科学版</w:t>
      </w:r>
      <w:r>
        <w:rPr/>
        <w:t>) SCHO  27/38 </w:t>
      </w:r>
      <w:r>
        <w:rPr/>
        <w:t>综合性农业科学 </w:t>
      </w:r>
      <w:r>
        <w:rPr/>
        <w:br/>
      </w:r>
      <w:r>
        <w:rPr/>
        <w:t>山东社会科学 </w:t>
      </w:r>
      <w:r>
        <w:rPr/>
        <w:t>SDSK  45/121 </w:t>
      </w:r>
      <w:r>
        <w:rPr/>
        <w:t>综合性人文、社会科学 </w:t>
      </w:r>
      <w:r>
        <w:rPr/>
        <w:br/>
      </w:r>
      <w:r>
        <w:rPr/>
        <w:t>山东师范大学学报</w:t>
      </w:r>
      <w:r>
        <w:rPr/>
        <w:t>(</w:t>
      </w:r>
      <w:r>
        <w:rPr/>
        <w:t>人文社会科学版</w:t>
      </w:r>
      <w:r>
        <w:rPr/>
        <w:t>) SDSS  121/121 </w:t>
      </w:r>
      <w:r>
        <w:rPr/>
        <w:t>综合性人文、社会科学 </w:t>
      </w:r>
      <w:r>
        <w:rPr/>
        <w:br/>
      </w:r>
      <w:r>
        <w:rPr/>
        <w:t>山东体育学院学报 </w:t>
      </w:r>
      <w:r>
        <w:rPr/>
        <w:t>TIRE  13/16 </w:t>
      </w:r>
      <w:r>
        <w:rPr/>
        <w:t>体育 </w:t>
      </w:r>
      <w:r>
        <w:rPr/>
        <w:br/>
      </w:r>
      <w:r>
        <w:rPr/>
        <w:t>山东外语教学 </w:t>
      </w:r>
      <w:r>
        <w:rPr/>
        <w:t>SDWY  11/13 </w:t>
      </w:r>
      <w:r>
        <w:rPr/>
        <w:t>外国语 </w:t>
      </w:r>
      <w:r>
        <w:rPr/>
        <w:br/>
      </w:r>
      <w:r>
        <w:rPr/>
        <w:t>山东医药 </w:t>
      </w:r>
      <w:r>
        <w:rPr/>
        <w:t>SDYY  28/37 </w:t>
      </w:r>
      <w:r>
        <w:rPr/>
        <w:t>综合性医药卫生 </w:t>
      </w:r>
      <w:r>
        <w:rPr/>
        <w:br/>
      </w:r>
      <w:r>
        <w:rPr/>
        <w:t>山花 </w:t>
      </w:r>
      <w:r>
        <w:rPr/>
        <w:t>SHHZ  12/25 </w:t>
      </w:r>
      <w:r>
        <w:rPr/>
        <w:t>文学作品 </w:t>
      </w:r>
      <w:r>
        <w:rPr/>
        <w:br/>
      </w:r>
      <w:r>
        <w:rPr/>
        <w:t>山西财经大学学报 </w:t>
      </w:r>
      <w:r>
        <w:rPr/>
        <w:t>SXCJ  11/20 </w:t>
      </w:r>
      <w:r>
        <w:rPr/>
        <w:t>综合性经济科学 </w:t>
      </w:r>
      <w:r>
        <w:rPr/>
        <w:br/>
      </w:r>
      <w:r>
        <w:rPr/>
        <w:t>山西大学学报</w:t>
      </w:r>
      <w:r>
        <w:rPr/>
        <w:t>(</w:t>
      </w:r>
      <w:r>
        <w:rPr/>
        <w:t>哲学社会科学版</w:t>
      </w:r>
      <w:r>
        <w:rPr/>
        <w:t>) SXDD  90/121 </w:t>
      </w:r>
      <w:r>
        <w:rPr/>
        <w:t>综合性人文、社会科学 </w:t>
      </w:r>
      <w:r>
        <w:rPr/>
        <w:br/>
      </w:r>
      <w:r>
        <w:rPr/>
        <w:t>山西大学学报</w:t>
      </w:r>
      <w:r>
        <w:rPr/>
        <w:t>(</w:t>
      </w:r>
      <w:r>
        <w:rPr/>
        <w:t>自然科学版</w:t>
      </w:r>
      <w:r>
        <w:rPr/>
        <w:t>) SXDR  74/120 </w:t>
      </w:r>
      <w:r>
        <w:rPr/>
        <w:t>综合性科学技术 </w:t>
      </w:r>
      <w:r>
        <w:rPr/>
        <w:br/>
      </w:r>
      <w:r>
        <w:rPr/>
        <w:t>山西档案 </w:t>
      </w:r>
      <w:r>
        <w:rPr/>
        <w:t>SXDA  6/10 </w:t>
      </w:r>
      <w:r>
        <w:rPr/>
        <w:t>档案学 </w:t>
      </w:r>
      <w:r>
        <w:rPr/>
        <w:br/>
      </w:r>
      <w:r>
        <w:rPr/>
        <w:t>山西师大学报</w:t>
      </w:r>
      <w:r>
        <w:rPr/>
        <w:t>(</w:t>
      </w:r>
      <w:r>
        <w:rPr/>
        <w:t>社会科学版</w:t>
      </w:r>
      <w:r>
        <w:rPr/>
        <w:t>) SXSK  96/121 </w:t>
      </w:r>
      <w:r>
        <w:rPr/>
        <w:t>综合性人文、社会科学 </w:t>
      </w:r>
      <w:r>
        <w:rPr/>
        <w:br/>
      </w:r>
      <w:r>
        <w:rPr/>
        <w:t>陕西师范大学学报</w:t>
      </w:r>
      <w:r>
        <w:rPr/>
        <w:t>(</w:t>
      </w:r>
      <w:r>
        <w:rPr/>
        <w:t>哲学社会科学版</w:t>
      </w:r>
      <w:r>
        <w:rPr/>
        <w:t>) SXSS  51/121 </w:t>
      </w:r>
      <w:r>
        <w:rPr/>
        <w:t>综合性人文、社会科学 </w:t>
      </w:r>
      <w:r>
        <w:rPr/>
        <w:br/>
      </w:r>
      <w:r>
        <w:rPr/>
        <w:t>陕西师范大学学报</w:t>
      </w:r>
      <w:r>
        <w:rPr/>
        <w:t>(</w:t>
      </w:r>
      <w:r>
        <w:rPr/>
        <w:t>自然科学版</w:t>
      </w:r>
      <w:r>
        <w:rPr/>
        <w:t>) SXSZ </w:t>
      </w:r>
      <w:r>
        <w:rPr/>
        <w:t>陕西师范大学学报</w:t>
      </w:r>
      <w:r>
        <w:rPr/>
        <w:t>(</w:t>
      </w:r>
      <w:r>
        <w:rPr/>
        <w:t>自然科学版</w:t>
      </w:r>
      <w:r>
        <w:rPr/>
        <w:t>) 46/120 </w:t>
      </w:r>
      <w:r>
        <w:rPr/>
        <w:t>综合性科学技术 </w:t>
      </w:r>
      <w:r>
        <w:rPr/>
        <w:br/>
      </w:r>
      <w:r>
        <w:rPr/>
        <w:t>商业经济与管理 </w:t>
      </w:r>
      <w:r>
        <w:rPr/>
        <w:t>SYJG  4/17 </w:t>
      </w:r>
      <w:r>
        <w:rPr/>
        <w:t>贸易经济 </w:t>
      </w:r>
      <w:r>
        <w:rPr/>
        <w:br/>
      </w:r>
      <w:r>
        <w:rPr/>
        <w:t>商业会计 </w:t>
      </w:r>
      <w:r>
        <w:rPr/>
        <w:t>SYKI  9/13 </w:t>
      </w:r>
      <w:r>
        <w:rPr/>
        <w:t>会计 </w:t>
      </w:r>
      <w:r>
        <w:rPr/>
        <w:br/>
      </w:r>
      <w:r>
        <w:rPr/>
        <w:t>商业时代 </w:t>
      </w:r>
      <w:r>
        <w:rPr/>
        <w:t>SYJJ  9/17 </w:t>
      </w:r>
      <w:r>
        <w:rPr/>
        <w:t>贸易经济 </w:t>
      </w:r>
      <w:r>
        <w:rPr/>
        <w:br/>
      </w:r>
      <w:r>
        <w:rPr/>
        <w:t>商业研究 </w:t>
      </w:r>
      <w:r>
        <w:rPr/>
        <w:t>BUSI  6/17 </w:t>
      </w:r>
      <w:r>
        <w:rPr/>
        <w:t xml:space="preserve">贸易经济 </w:t>
      </w:r>
      <w:r>
        <w:rPr/>
        <w:br/>
      </w:r>
      <w:r>
        <w:rPr/>
        <w:t>上海财经大学学报 </w:t>
      </w:r>
      <w:r>
        <w:rPr/>
        <w:t>SCJB  14/20 </w:t>
      </w:r>
      <w:r>
        <w:rPr/>
        <w:t>综合性经济科学 </w:t>
      </w:r>
      <w:r>
        <w:rPr/>
        <w:br/>
      </w:r>
      <w:r>
        <w:rPr/>
        <w:t>上海大学学报</w:t>
      </w:r>
      <w:r>
        <w:rPr/>
        <w:t>(</w:t>
      </w:r>
      <w:r>
        <w:rPr/>
        <w:t>社会科学版</w:t>
      </w:r>
      <w:r>
        <w:rPr/>
        <w:t>) SHDS  106/121 </w:t>
      </w:r>
      <w:r>
        <w:rPr/>
        <w:t>综合性人文、社会科学 </w:t>
      </w:r>
      <w:r>
        <w:rPr/>
        <w:br/>
      </w:r>
      <w:r>
        <w:rPr/>
        <w:t>上海大学学报</w:t>
      </w:r>
      <w:r>
        <w:rPr/>
        <w:t>(</w:t>
      </w:r>
      <w:r>
        <w:rPr/>
        <w:t>自然科学版</w:t>
      </w:r>
      <w:r>
        <w:rPr/>
        <w:t>) SDXZ  68/120 </w:t>
      </w:r>
      <w:r>
        <w:rPr/>
        <w:t>综合性科学技术 </w:t>
      </w:r>
      <w:r>
        <w:rPr/>
        <w:br/>
      </w:r>
      <w:r>
        <w:rPr/>
        <w:t>上海交通大学学报</w:t>
      </w:r>
      <w:r>
        <w:rPr/>
        <w:t>(</w:t>
      </w:r>
      <w:r>
        <w:rPr/>
        <w:t>医学版</w:t>
      </w:r>
      <w:r>
        <w:rPr/>
        <w:t>) SHEY  21/37 </w:t>
      </w:r>
      <w:r>
        <w:rPr/>
        <w:t>综合性医药卫生 </w:t>
      </w:r>
      <w:r>
        <w:rPr/>
        <w:br/>
      </w:r>
      <w:r>
        <w:rPr/>
        <w:t>上海翻译 </w:t>
      </w:r>
      <w:r>
        <w:rPr/>
        <w:t>SHKF  15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上海纺织科技 </w:t>
      </w:r>
      <w:r>
        <w:rPr/>
        <w:t>SFXK  8/10 </w:t>
      </w:r>
      <w:r>
        <w:rPr/>
        <w:t>纺织工业、染整工业 </w:t>
      </w:r>
      <w:r>
        <w:rPr/>
        <w:br/>
      </w:r>
      <w:r>
        <w:rPr/>
        <w:t>上海海事大学学报 </w:t>
      </w:r>
      <w:r>
        <w:rPr/>
        <w:t>SHHY  8/9 </w:t>
      </w:r>
      <w:r>
        <w:rPr/>
        <w:t>水路运输 </w:t>
      </w:r>
      <w:r>
        <w:rPr/>
        <w:br/>
      </w:r>
      <w:r>
        <w:rPr/>
        <w:t>上海交通大学学报 </w:t>
      </w:r>
      <w:r>
        <w:rPr/>
        <w:t>SHJT  5/120 </w:t>
      </w:r>
      <w:r>
        <w:rPr/>
        <w:t>综合性科学技术 </w:t>
      </w:r>
      <w:r>
        <w:rPr/>
        <w:br/>
      </w:r>
      <w:r>
        <w:rPr/>
        <w:t>上海交通大学学报</w:t>
      </w:r>
      <w:r>
        <w:rPr/>
        <w:t>(</w:t>
      </w:r>
      <w:r>
        <w:rPr/>
        <w:t>哲学社会科学版</w:t>
      </w:r>
      <w:r>
        <w:rPr/>
        <w:t>) SHJX  42/121 </w:t>
      </w:r>
      <w:r>
        <w:rPr/>
        <w:t>综合性人文、社会科学 </w:t>
      </w:r>
      <w:r>
        <w:rPr/>
        <w:br/>
      </w:r>
      <w:r>
        <w:rPr/>
        <w:t>上海教育科研 </w:t>
      </w:r>
      <w:r>
        <w:rPr/>
        <w:t>SJYY  4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</w:t>
        <w:br/>
      </w:r>
      <w:r>
        <w:rPr/>
        <w:t>上海金融 </w:t>
      </w:r>
      <w:r>
        <w:rPr/>
        <w:t>SHJR  9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上海经济研究 </w:t>
      </w:r>
      <w:r>
        <w:rPr/>
        <w:t>HSYJ  7/34 </w:t>
      </w:r>
      <w:r>
        <w:rPr/>
        <w:t>中国经济，经济计划与管理 </w:t>
      </w:r>
      <w:r>
        <w:rPr/>
        <w:br/>
      </w:r>
      <w:r>
        <w:rPr/>
        <w:t>上海理工大学学报 </w:t>
      </w:r>
      <w:r>
        <w:rPr/>
        <w:t>HDGY  112/120 </w:t>
      </w:r>
      <w:r>
        <w:rPr/>
        <w:t>综合性科学技术 </w:t>
      </w:r>
      <w:r>
        <w:rPr/>
        <w:br/>
      </w:r>
      <w:r>
        <w:rPr/>
        <w:t>上海立信会计学院学报 </w:t>
      </w:r>
      <w:r>
        <w:rPr/>
        <w:t>LXGZ  10/13 </w:t>
      </w:r>
      <w:r>
        <w:rPr/>
        <w:t>会计 </w:t>
      </w:r>
      <w:r>
        <w:rPr/>
        <w:br/>
      </w:r>
      <w:r>
        <w:rPr/>
        <w:t>上海农业学报 </w:t>
      </w:r>
      <w:r>
        <w:rPr/>
        <w:t>SHLB  18/38 </w:t>
      </w:r>
      <w:r>
        <w:rPr/>
        <w:t>综合性农业科学 </w:t>
      </w:r>
      <w:r>
        <w:rPr/>
        <w:br/>
      </w:r>
      <w:r>
        <w:rPr/>
        <w:t>上海师范大学学报</w:t>
      </w:r>
      <w:r>
        <w:rPr/>
        <w:t>(</w:t>
      </w:r>
      <w:r>
        <w:rPr/>
        <w:t>哲学社会科学版</w:t>
      </w:r>
      <w:r>
        <w:rPr/>
        <w:t>) SSFS  71/121 </w:t>
      </w:r>
      <w:r>
        <w:rPr/>
        <w:t>综合性人文、社会科学 </w:t>
      </w:r>
      <w:r>
        <w:rPr/>
        <w:br/>
      </w:r>
      <w:r>
        <w:rPr/>
        <w:t>上海水产大学学报 </w:t>
      </w:r>
      <w:r>
        <w:rPr/>
        <w:t>SSDB  3/13 </w:t>
      </w:r>
      <w:r>
        <w:rPr/>
        <w:t>水产、渔业 </w:t>
      </w:r>
      <w:r>
        <w:rPr/>
        <w:t>3</w:t>
        <w:br/>
      </w:r>
      <w:r>
        <w:rPr/>
        <w:t>上海体育学院学报 </w:t>
      </w:r>
      <w:r>
        <w:rPr/>
        <w:t>STYB  7/16 </w:t>
      </w:r>
      <w:r>
        <w:rPr/>
        <w:t>体育 </w:t>
      </w:r>
      <w:r>
        <w:rPr/>
        <w:br/>
      </w:r>
      <w:r>
        <w:rPr/>
        <w:t>上海文学 </w:t>
      </w:r>
      <w:r>
        <w:rPr/>
        <w:t>SHWE  5/25 </w:t>
      </w:r>
      <w:r>
        <w:rPr/>
        <w:t>文学作品 </w:t>
      </w:r>
      <w:r>
        <w:rPr/>
        <w:br/>
      </w:r>
      <w:r>
        <w:rPr/>
        <w:t>上海戏剧 </w:t>
      </w:r>
      <w:r>
        <w:rPr/>
        <w:t>SHXI  7/10 </w:t>
      </w:r>
      <w:r>
        <w:rPr/>
        <w:t>戏剧 </w:t>
      </w:r>
      <w:r>
        <w:rPr/>
        <w:br/>
      </w:r>
      <w:r>
        <w:rPr/>
        <w:t>上海行政学院学报 </w:t>
      </w:r>
      <w:r>
        <w:rPr/>
        <w:t>SHXY  10/47 </w:t>
      </w:r>
      <w:r>
        <w:rPr/>
        <w:t>中国政治 </w:t>
      </w:r>
      <w:r>
        <w:rPr/>
        <w:br/>
      </w:r>
      <w:r>
        <w:rPr/>
        <w:t>上海医学 </w:t>
      </w:r>
      <w:r>
        <w:rPr/>
        <w:t>SHYX  22/37 </w:t>
      </w:r>
      <w:r>
        <w:rPr/>
        <w:t>综合性医药卫生 </w:t>
      </w:r>
      <w:r>
        <w:rPr/>
        <w:br/>
      </w:r>
      <w:r>
        <w:rPr/>
        <w:t>烧结球团 </w:t>
      </w:r>
      <w:r>
        <w:rPr/>
        <w:t>SJQT  16/23 </w:t>
      </w:r>
      <w:r>
        <w:rPr/>
        <w:t>冶金工业 </w:t>
      </w:r>
      <w:r>
        <w:rPr/>
        <w:br/>
      </w:r>
      <w:r>
        <w:rPr/>
        <w:t>社会 </w:t>
      </w:r>
      <w:r>
        <w:rPr/>
        <w:t>SHEH  2/4 </w:t>
      </w:r>
      <w:r>
        <w:rPr/>
        <w:t>社会学 </w:t>
      </w:r>
      <w:r>
        <w:rPr/>
        <w:t>2</w:t>
        <w:br/>
      </w:r>
      <w:r>
        <w:rPr/>
        <w:t>社会科学 </w:t>
      </w:r>
      <w:r>
        <w:rPr/>
        <w:t>SHKX </w:t>
      </w:r>
      <w:r>
        <w:rPr/>
        <w:t>社会科学 </w:t>
      </w:r>
      <w:r>
        <w:rPr/>
        <w:t>11/121 </w:t>
      </w:r>
      <w:r>
        <w:rPr/>
        <w:t>综合性人文、社会科学 </w:t>
      </w:r>
      <w:r>
        <w:rPr/>
        <w:br/>
      </w:r>
      <w:r>
        <w:rPr/>
        <w:t>社会科学辑刊 </w:t>
      </w:r>
      <w:r>
        <w:rPr/>
        <w:t>SHKK  47/121 </w:t>
      </w:r>
      <w:r>
        <w:rPr/>
        <w:t>综合性人文、社会科学 </w:t>
      </w:r>
      <w:r>
        <w:rPr/>
        <w:br/>
      </w:r>
      <w:r>
        <w:rPr/>
        <w:t>社会科学家 </w:t>
      </w:r>
      <w:r>
        <w:rPr/>
        <w:t>SHKJ  101/121 </w:t>
      </w:r>
      <w:r>
        <w:rPr/>
        <w:t>综合性人文、社会科学 </w:t>
      </w:r>
      <w:r>
        <w:rPr/>
        <w:br/>
      </w:r>
      <w:r>
        <w:rPr/>
        <w:t>社会科学研究 </w:t>
      </w:r>
      <w:r>
        <w:rPr/>
        <w:t>SHYJ  22/121 </w:t>
      </w:r>
      <w:r>
        <w:rPr/>
        <w:t>综合性人文、社会科学 </w:t>
      </w:r>
      <w:r>
        <w:rPr/>
        <w:br/>
      </w:r>
      <w:r>
        <w:rPr/>
        <w:t>社会科学战线 </w:t>
      </w:r>
      <w:r>
        <w:rPr/>
        <w:t>SHZX  12/121 </w:t>
      </w:r>
      <w:r>
        <w:rPr/>
        <w:t>综合性人文、社会科学 </w:t>
      </w:r>
      <w:r>
        <w:rPr/>
        <w:br/>
      </w:r>
      <w:r>
        <w:rPr/>
        <w:t>社会学研究 </w:t>
      </w:r>
      <w:r>
        <w:rPr/>
        <w:t>SHXJ  1/4 </w:t>
      </w:r>
      <w:r>
        <w:rPr/>
        <w:t>社会学 </w:t>
      </w:r>
      <w:r>
        <w:rPr/>
        <w:t>1</w:t>
        <w:br/>
      </w:r>
      <w:r>
        <w:rPr/>
        <w:t>社会主义研究 </w:t>
      </w:r>
      <w:r>
        <w:rPr/>
        <w:t>SHZY  8/47 </w:t>
      </w:r>
      <w:r>
        <w:rPr/>
        <w:t>中国政治 </w:t>
      </w:r>
      <w:r>
        <w:rPr/>
        <w:br/>
      </w:r>
      <w:r>
        <w:rPr/>
        <w:t>涉外税务 </w:t>
      </w:r>
      <w:r>
        <w:rPr/>
        <w:t>SWSW  3/13 </w:t>
      </w:r>
      <w:r>
        <w:rPr/>
        <w:t>财政 </w:t>
      </w:r>
      <w:r>
        <w:rPr/>
        <w:t>3</w:t>
        <w:br/>
      </w:r>
      <w:r>
        <w:rPr/>
        <w:t>深圳大学学报</w:t>
      </w:r>
      <w:r>
        <w:rPr/>
        <w:t>(</w:t>
      </w:r>
      <w:r>
        <w:rPr/>
        <w:t>理工版</w:t>
      </w:r>
      <w:r>
        <w:rPr/>
        <w:t>) SZDL 84/120 </w:t>
      </w:r>
      <w:r>
        <w:rPr/>
        <w:t>综合性科学技术 </w:t>
      </w:r>
      <w:r>
        <w:rPr/>
        <w:br/>
      </w:r>
      <w:r>
        <w:rPr/>
        <w:t>深圳大学学报</w:t>
      </w:r>
      <w:r>
        <w:rPr/>
        <w:t>(</w:t>
      </w:r>
      <w:r>
        <w:rPr/>
        <w:t>人文社会科学版</w:t>
      </w:r>
      <w:r>
        <w:rPr/>
        <w:t>) SZDS  72/121 </w:t>
      </w:r>
      <w:r>
        <w:rPr/>
        <w:t>综合性人文、社会科学 </w:t>
      </w:r>
      <w:r>
        <w:rPr/>
        <w:br/>
      </w:r>
      <w:r>
        <w:rPr/>
        <w:t>神经解剖学杂志 </w:t>
      </w:r>
      <w:r>
        <w:rPr/>
        <w:t>SJJP  16/25 </w:t>
      </w:r>
      <w:r>
        <w:rPr/>
        <w:t>基础医学 </w:t>
      </w:r>
      <w:r>
        <w:rPr/>
        <w:br/>
      </w:r>
      <w:r>
        <w:rPr/>
        <w:t>沈阳建筑大学学报</w:t>
      </w:r>
      <w:r>
        <w:rPr/>
        <w:t>(</w:t>
      </w:r>
      <w:r>
        <w:rPr/>
        <w:t>自然科学版</w:t>
      </w:r>
      <w:r>
        <w:rPr/>
        <w:t>) SYJZ  16/33 </w:t>
      </w:r>
      <w:r>
        <w:rPr/>
        <w:t>建筑科学 </w:t>
      </w:r>
      <w:r>
        <w:rPr/>
        <w:br/>
      </w:r>
      <w:r>
        <w:rPr/>
        <w:t>沈阳农业大学学报 </w:t>
      </w:r>
      <w:r>
        <w:rPr/>
        <w:t>SYNY  20/38 </w:t>
      </w:r>
      <w:r>
        <w:rPr/>
        <w:t>综合性农业科学 </w:t>
      </w:r>
      <w:r>
        <w:rPr/>
        <w:br/>
      </w:r>
      <w:r>
        <w:rPr/>
        <w:t>沈阳体育学院学报 </w:t>
      </w:r>
      <w:r>
        <w:rPr/>
        <w:t>SYTB  15/16 </w:t>
      </w:r>
      <w:r>
        <w:rPr/>
        <w:t>体育 </w:t>
      </w:r>
      <w:r>
        <w:rPr/>
        <w:br/>
      </w:r>
      <w:r>
        <w:rPr/>
        <w:t>沈阳药科大学学报 </w:t>
      </w:r>
      <w:r>
        <w:rPr/>
        <w:t>SYYD  11/17 </w:t>
      </w:r>
      <w:r>
        <w:rPr/>
        <w:t>药学 </w:t>
      </w:r>
      <w:r>
        <w:rPr/>
        <w:br/>
      </w:r>
      <w:r>
        <w:rPr/>
        <w:t>审计研究 </w:t>
      </w:r>
      <w:r>
        <w:rPr/>
        <w:t>SJYZ  2/13 </w:t>
      </w:r>
      <w:r>
        <w:rPr/>
        <w:t>会计 </w:t>
      </w:r>
      <w:r>
        <w:rPr/>
        <w:t>2</w:t>
        <w:br/>
      </w:r>
      <w:r>
        <w:rPr/>
        <w:t>审计与经济研究 </w:t>
      </w:r>
      <w:r>
        <w:rPr/>
        <w:t>SJYJ  3/13 </w:t>
      </w:r>
      <w:r>
        <w:rPr/>
        <w:t>会计 </w:t>
      </w:r>
      <w:r>
        <w:rPr/>
        <w:t>3</w:t>
        <w:br/>
      </w:r>
      <w:r>
        <w:rPr/>
        <w:t>肾脏病与透析肾移植杂志 </w:t>
      </w:r>
      <w:r>
        <w:rPr/>
        <w:t>SZBY  20/26 </w:t>
      </w:r>
      <w:r>
        <w:rPr/>
        <w:t>外科学 </w:t>
      </w:r>
      <w:r>
        <w:rPr/>
        <w:t>N</w:t>
        <w:br/>
      </w:r>
      <w:r>
        <w:rPr/>
        <w:t>生产力研究 </w:t>
      </w:r>
      <w:r>
        <w:rPr/>
        <w:t>SCLY  11/34 </w:t>
      </w:r>
      <w:r>
        <w:rPr/>
        <w:t>中国经济，经济计划与管理 </w:t>
      </w:r>
      <w:r>
        <w:rPr/>
        <w:br/>
      </w:r>
      <w:r>
        <w:rPr/>
        <w:t>生理科学进展 </w:t>
      </w:r>
      <w:r>
        <w:rPr/>
        <w:t>SLKZ  14/25 </w:t>
      </w:r>
      <w:r>
        <w:rPr/>
        <w:t>基础医学 </w:t>
      </w:r>
      <w:r>
        <w:rPr/>
        <w:br/>
      </w:r>
      <w:r>
        <w:rPr/>
        <w:t>生理学报 </w:t>
      </w:r>
      <w:r>
        <w:rPr/>
        <w:t>SLXU  9/25 </w:t>
      </w:r>
      <w:r>
        <w:rPr/>
        <w:t>基础医学 </w:t>
      </w:r>
      <w:r>
        <w:rPr/>
        <w:br/>
      </w:r>
      <w:r>
        <w:rPr/>
        <w:t>生命的化学 </w:t>
      </w:r>
      <w:r>
        <w:rPr/>
        <w:t>SMHX  21/25 </w:t>
      </w:r>
      <w:r>
        <w:rPr/>
        <w:t>生物科学综合 </w:t>
      </w:r>
      <w:r>
        <w:rPr/>
        <w:br/>
      </w:r>
      <w:r>
        <w:rPr/>
        <w:t>生命科学 </w:t>
      </w:r>
      <w:r>
        <w:rPr/>
        <w:t>SMKX  24/25 </w:t>
      </w:r>
      <w:r>
        <w:rPr/>
        <w:t>生物科学综合 </w:t>
      </w:r>
      <w:r>
        <w:rPr/>
        <w:br/>
      </w:r>
      <w:r>
        <w:rPr/>
        <w:t>生态环境 </w:t>
      </w:r>
      <w:r>
        <w:rPr/>
        <w:t>TRYJ  9/11 </w:t>
      </w:r>
      <w:r>
        <w:rPr/>
        <w:t>农业基础科学 </w:t>
      </w:r>
      <w:r>
        <w:rPr/>
        <w:br/>
      </w:r>
      <w:r>
        <w:rPr/>
        <w:t>生态经济 </w:t>
      </w:r>
      <w:r>
        <w:rPr/>
        <w:t>STJJ  24/34 </w:t>
      </w:r>
      <w:r>
        <w:rPr/>
        <w:t>中国经济，经济计划与管理 </w:t>
      </w:r>
      <w:r>
        <w:rPr/>
        <w:br/>
      </w:r>
      <w:r>
        <w:rPr/>
        <w:t>生态学报 </w:t>
      </w:r>
      <w:r>
        <w:rPr/>
        <w:t>STXB  1/25 </w:t>
      </w:r>
      <w:r>
        <w:rPr/>
        <w:t>生物科学综合 </w:t>
      </w:r>
      <w:r>
        <w:rPr/>
        <w:t>1</w:t>
        <w:br/>
      </w:r>
      <w:r>
        <w:rPr/>
        <w:t>生态学杂志 </w:t>
      </w:r>
      <w:r>
        <w:rPr/>
        <w:t>STXZ  12/25 </w:t>
      </w:r>
      <w:r>
        <w:rPr/>
        <w:t>生物科学综合 </w:t>
      </w:r>
      <w:r>
        <w:rPr/>
        <w:br/>
      </w:r>
      <w:r>
        <w:rPr/>
        <w:t>生物多样性 </w:t>
      </w:r>
      <w:r>
        <w:rPr/>
        <w:t>SWDY  3/25 </w:t>
      </w:r>
      <w:r>
        <w:rPr/>
        <w:t>生物科学综合 </w:t>
      </w:r>
      <w:r>
        <w:rPr/>
        <w:t>3</w:t>
        <w:br/>
      </w:r>
      <w:r>
        <w:rPr/>
        <w:t>生物工程学报 </w:t>
      </w:r>
      <w:r>
        <w:rPr/>
        <w:t>SHWU  4/25 </w:t>
      </w:r>
      <w:r>
        <w:rPr/>
        <w:t>生物科学综合 </w:t>
      </w:r>
      <w:r>
        <w:rPr/>
        <w:br/>
      </w:r>
      <w:r>
        <w:rPr/>
        <w:t>生物化学与生物物理进展 </w:t>
      </w:r>
      <w:r>
        <w:rPr/>
        <w:t>SHSW  6/25 </w:t>
      </w:r>
      <w:r>
        <w:rPr/>
        <w:t>生物科学综合 </w:t>
      </w:r>
      <w:r>
        <w:rPr/>
        <w:br/>
      </w:r>
      <w:r>
        <w:rPr/>
        <w:t>生物技术 </w:t>
      </w:r>
      <w:r>
        <w:rPr/>
        <w:t>SWJS  20/25 </w:t>
      </w:r>
      <w:r>
        <w:rPr/>
        <w:t>生物科学综合 </w:t>
      </w:r>
      <w:r>
        <w:rPr/>
        <w:br/>
      </w:r>
      <w:r>
        <w:rPr/>
        <w:t>生物技术通报 </w:t>
      </w:r>
      <w:r>
        <w:rPr/>
        <w:t>SWJT  23/25 </w:t>
      </w:r>
      <w:r>
        <w:rPr/>
        <w:t>生物科学综合 </w:t>
      </w:r>
      <w:r>
        <w:rPr/>
        <w:br/>
      </w:r>
      <w:r>
        <w:rPr/>
        <w:t>生物数学学报 </w:t>
      </w:r>
      <w:r>
        <w:rPr/>
        <w:t>SWSX  19/25 </w:t>
      </w:r>
      <w:r>
        <w:rPr/>
        <w:t>生物科学综合 </w:t>
      </w:r>
      <w:r>
        <w:rPr/>
        <w:br/>
      </w:r>
      <w:r>
        <w:rPr/>
        <w:t>生物物理学报 </w:t>
      </w:r>
      <w:r>
        <w:rPr/>
        <w:t>SWWL  15/25 </w:t>
      </w:r>
      <w:r>
        <w:rPr/>
        <w:t>生物科学综合 </w:t>
      </w:r>
      <w:r>
        <w:rPr/>
        <w:br/>
      </w:r>
      <w:r>
        <w:rPr/>
        <w:t>生物学教学 </w:t>
      </w:r>
      <w:r>
        <w:rPr/>
        <w:t>SWJX  1/1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生物</w:t>
      </w:r>
      <w:r>
        <w:rPr/>
        <w:t>) 1</w:t>
        <w:br/>
      </w:r>
      <w:r>
        <w:rPr/>
        <w:t>生物学通报 </w:t>
      </w:r>
      <w:r>
        <w:rPr/>
        <w:t>SWXT  25/25 </w:t>
      </w:r>
      <w:r>
        <w:rPr/>
        <w:t>生物科学综合 </w:t>
      </w:r>
      <w:r>
        <w:rPr/>
        <w:br/>
      </w:r>
      <w:r>
        <w:rPr/>
        <w:t>生物医学工程学杂志 </w:t>
      </w:r>
      <w:r>
        <w:rPr/>
        <w:t>SWGC  3/25 </w:t>
      </w:r>
      <w:r>
        <w:rPr/>
        <w:t>基础医学 </w:t>
      </w:r>
      <w:r>
        <w:rPr/>
        <w:t>3</w:t>
        <w:br/>
      </w:r>
      <w:r>
        <w:rPr/>
        <w:t>生殖与避孕 </w:t>
      </w:r>
      <w:r>
        <w:rPr/>
        <w:t>SZBB  26/26 </w:t>
      </w:r>
      <w:r>
        <w:rPr/>
        <w:t>预防医学、卫生学 </w:t>
      </w:r>
      <w:r>
        <w:rPr/>
        <w:br/>
      </w:r>
      <w:r>
        <w:rPr/>
        <w:t>声学学报</w:t>
      </w:r>
      <w:r>
        <w:rPr/>
        <w:t>(</w:t>
      </w:r>
      <w:r>
        <w:rPr/>
        <w:t>中文版</w:t>
      </w:r>
      <w:r>
        <w:rPr/>
        <w:t>) XIBA  8/22 </w:t>
      </w:r>
      <w:r>
        <w:rPr/>
        <w:t>物理 </w:t>
      </w:r>
      <w:r>
        <w:rPr/>
        <w:br/>
      </w:r>
      <w:r>
        <w:rPr/>
        <w:t>诗刊 </w:t>
      </w:r>
      <w:r>
        <w:rPr/>
        <w:t>SKAN  18/25 </w:t>
      </w:r>
      <w:r>
        <w:rPr/>
        <w:t>文学作品 </w:t>
      </w:r>
      <w:r>
        <w:rPr/>
        <w:br/>
      </w:r>
      <w:r>
        <w:rPr/>
        <w:t>施工技术 </w:t>
      </w:r>
      <w:r>
        <w:rPr/>
        <w:t>SGJS  28/33 </w:t>
      </w:r>
      <w:r>
        <w:rPr/>
        <w:t>建筑科学 </w:t>
      </w:r>
      <w:r>
        <w:rPr/>
        <w:br/>
      </w:r>
      <w:r>
        <w:rPr/>
        <w:t>湿法冶金 </w:t>
      </w:r>
      <w:r>
        <w:rPr/>
        <w:t>SFYJ  20/23 </w:t>
      </w:r>
      <w:r>
        <w:rPr/>
        <w:t>冶金工业 </w:t>
      </w:r>
      <w:r>
        <w:rPr/>
        <w:br/>
      </w:r>
      <w:r>
        <w:rPr/>
        <w:t>十月 </w:t>
      </w:r>
      <w:r>
        <w:rPr/>
        <w:t>SYUE  4/25 </w:t>
      </w:r>
      <w:r>
        <w:rPr/>
        <w:t>文学作品 </w:t>
      </w:r>
      <w:r>
        <w:rPr/>
        <w:br/>
      </w:r>
      <w:r>
        <w:rPr/>
        <w:t>中国石油大学学报</w:t>
      </w:r>
      <w:r>
        <w:rPr/>
        <w:t>(</w:t>
      </w:r>
      <w:r>
        <w:rPr/>
        <w:t>自然科学版</w:t>
      </w:r>
      <w:r>
        <w:rPr/>
        <w:t>) SYDX  7/29 </w:t>
      </w:r>
      <w:r>
        <w:rPr/>
        <w:t>石油、天然气工业 </w:t>
      </w:r>
      <w:r>
        <w:rPr/>
        <w:br/>
      </w:r>
      <w:r>
        <w:rPr/>
        <w:t>石油地球物理勘探 </w:t>
      </w:r>
      <w:r>
        <w:rPr/>
        <w:t>SYDQ  17/29 </w:t>
      </w:r>
      <w:r>
        <w:rPr/>
        <w:t>石油、天然气工业 </w:t>
      </w:r>
      <w:r>
        <w:rPr/>
        <w:br/>
      </w:r>
      <w:r>
        <w:rPr/>
        <w:t>石油化工 </w:t>
      </w:r>
      <w:r>
        <w:rPr/>
        <w:t>SYHG  5/29 </w:t>
      </w:r>
      <w:r>
        <w:rPr/>
        <w:t>石油、天然气工业 </w:t>
      </w:r>
      <w:r>
        <w:rPr/>
        <w:br/>
      </w:r>
      <w:r>
        <w:rPr/>
        <w:t>石油机械 </w:t>
      </w:r>
      <w:r>
        <w:rPr/>
        <w:t>SYJI  12/29 </w:t>
      </w:r>
      <w:r>
        <w:rPr/>
        <w:t>石油、天然气工业 </w:t>
      </w:r>
      <w:r>
        <w:rPr/>
        <w:br/>
      </w:r>
      <w:r>
        <w:rPr/>
        <w:t>石油勘探与开发 </w:t>
      </w:r>
      <w:r>
        <w:rPr/>
        <w:t>SKYK  1/29 </w:t>
      </w:r>
      <w:r>
        <w:rPr/>
        <w:t>石油、天然气工业 </w:t>
      </w:r>
      <w:r>
        <w:rPr/>
        <w:t>1</w:t>
        <w:br/>
      </w:r>
      <w:r>
        <w:rPr/>
        <w:t>石油炼制与化工 </w:t>
      </w:r>
      <w:r>
        <w:rPr/>
        <w:t>SYLH  14/29 </w:t>
      </w:r>
      <w:r>
        <w:rPr/>
        <w:t>石油、天然气工业 </w:t>
      </w:r>
      <w:r>
        <w:rPr/>
        <w:br/>
      </w:r>
      <w:r>
        <w:rPr/>
        <w:t>石油实验地质 </w:t>
      </w:r>
      <w:r>
        <w:rPr/>
        <w:t>SYSD  6/29 </w:t>
      </w:r>
      <w:r>
        <w:rPr/>
        <w:t>石油、天然气工业 </w:t>
      </w:r>
      <w:r>
        <w:rPr/>
        <w:br/>
      </w:r>
      <w:r>
        <w:rPr/>
        <w:t>石油天然气学报 </w:t>
      </w:r>
      <w:r>
        <w:rPr/>
        <w:t>JHSX  20/29 </w:t>
      </w:r>
      <w:r>
        <w:rPr/>
        <w:t>石油、天然气工业 </w:t>
      </w:r>
      <w:r>
        <w:rPr/>
        <w:br/>
      </w:r>
      <w:r>
        <w:rPr/>
        <w:t>石油物探 </w:t>
      </w:r>
      <w:r>
        <w:rPr/>
        <w:t>SYWT  24/29 </w:t>
      </w:r>
      <w:r>
        <w:rPr/>
        <w:t>石油、天然气工业 </w:t>
      </w:r>
      <w:r>
        <w:rPr/>
        <w:br/>
      </w:r>
      <w:r>
        <w:rPr/>
        <w:t>石油学报 </w:t>
      </w:r>
      <w:r>
        <w:rPr/>
        <w:t>SYXB  2/29 </w:t>
      </w:r>
      <w:r>
        <w:rPr/>
        <w:t>石油、天然气工业 </w:t>
      </w:r>
      <w:r>
        <w:rPr/>
        <w:t>2</w:t>
        <w:br/>
      </w:r>
      <w:r>
        <w:rPr/>
        <w:t>石油学报</w:t>
      </w:r>
      <w:r>
        <w:rPr/>
        <w:t>(</w:t>
      </w:r>
      <w:r>
        <w:rPr/>
        <w:t>石油加工</w:t>
      </w:r>
      <w:r>
        <w:rPr/>
        <w:t>) SXJG  27/29 </w:t>
      </w:r>
      <w:r>
        <w:rPr/>
        <w:t>石油、天然气工业 </w:t>
      </w:r>
      <w:r>
        <w:rPr/>
        <w:br/>
      </w:r>
      <w:r>
        <w:rPr/>
        <w:t>石油与天然气地质 </w:t>
      </w:r>
      <w:r>
        <w:rPr/>
        <w:t>SYYT  4/29 </w:t>
      </w:r>
      <w:r>
        <w:rPr/>
        <w:t>石油、天然气工业 </w:t>
      </w:r>
      <w:r>
        <w:rPr/>
        <w:br/>
      </w:r>
      <w:r>
        <w:rPr/>
        <w:t>石油钻采工艺 </w:t>
      </w:r>
      <w:r>
        <w:rPr/>
        <w:t>SYZC  8/29 </w:t>
      </w:r>
      <w:r>
        <w:rPr/>
        <w:t>石油、天然气工业 </w:t>
      </w:r>
      <w:r>
        <w:rPr/>
        <w:br/>
      </w:r>
      <w:r>
        <w:rPr/>
        <w:t>石油钻探技术 </w:t>
      </w:r>
      <w:r>
        <w:rPr/>
        <w:t>SYZT  22/29 </w:t>
      </w:r>
      <w:r>
        <w:rPr/>
        <w:t>石油、天然气工业 </w:t>
      </w:r>
      <w:r>
        <w:rPr/>
        <w:br/>
      </w:r>
      <w:r>
        <w:rPr/>
        <w:t>时代文学 </w:t>
      </w:r>
      <w:r>
        <w:rPr/>
        <w:t>SDWU  24/25 </w:t>
      </w:r>
      <w:r>
        <w:rPr/>
        <w:t>文学作品 </w:t>
      </w:r>
      <w:r>
        <w:rPr/>
        <w:br/>
      </w:r>
      <w:r>
        <w:rPr/>
        <w:t>时珍国医国药 </w:t>
      </w:r>
      <w:r>
        <w:rPr/>
        <w:t>SZGY  16/20 </w:t>
      </w:r>
      <w:r>
        <w:rPr/>
        <w:t>中国医学 </w:t>
      </w:r>
      <w:r>
        <w:rPr/>
        <w:br/>
      </w:r>
      <w:r>
        <w:rPr/>
        <w:t>实验技术与管理 </w:t>
      </w:r>
      <w:r>
        <w:rPr/>
        <w:t>SYJL  11/15 </w:t>
      </w:r>
      <w:r>
        <w:rPr/>
        <w:t>自然科学总论 </w:t>
      </w:r>
      <w:r>
        <w:rPr/>
        <w:br/>
      </w:r>
      <w:r>
        <w:rPr/>
        <w:t>实验力学 </w:t>
      </w:r>
      <w:r>
        <w:rPr/>
        <w:t>SYLX  8/13 </w:t>
      </w:r>
      <w:r>
        <w:rPr/>
        <w:t>力学 </w:t>
      </w:r>
      <w:r>
        <w:rPr/>
        <w:br/>
      </w:r>
      <w:r>
        <w:rPr/>
        <w:t>实验流体力学 </w:t>
      </w:r>
      <w:r>
        <w:rPr/>
        <w:t>LTLC  14/18 </w:t>
      </w:r>
      <w:r>
        <w:rPr/>
        <w:t>航空、航天 </w:t>
      </w:r>
      <w:r>
        <w:rPr/>
        <w:br/>
      </w:r>
      <w:r>
        <w:rPr/>
        <w:t>分子细胞生物学报 </w:t>
      </w:r>
      <w:r>
        <w:rPr/>
        <w:t>SWSB </w:t>
      </w:r>
      <w:r>
        <w:rPr/>
        <w:t>分子细胞生物学报 </w:t>
      </w:r>
      <w:r>
        <w:rPr/>
        <w:t>22/25 </w:t>
      </w:r>
      <w:r>
        <w:rPr/>
        <w:t>生物科学综合 </w:t>
      </w:r>
      <w:r>
        <w:rPr/>
        <w:br/>
      </w:r>
      <w:r>
        <w:rPr/>
        <w:t>实验室研究与探索 </w:t>
      </w:r>
      <w:r>
        <w:rPr/>
        <w:t>SYSY  5/15 </w:t>
      </w:r>
      <w:r>
        <w:rPr/>
        <w:t>自然科学总论 </w:t>
      </w:r>
      <w:r>
        <w:rPr/>
        <w:br/>
      </w:r>
      <w:r>
        <w:rPr/>
        <w:t>实用儿科临床杂志 </w:t>
      </w:r>
      <w:r>
        <w:rPr/>
        <w:t>SYQK  4/6 </w:t>
      </w:r>
      <w:r>
        <w:rPr/>
        <w:t>儿科学 </w:t>
      </w:r>
      <w:r>
        <w:rPr/>
        <w:br/>
      </w:r>
      <w:r>
        <w:rPr/>
        <w:t>实用放射学杂志 </w:t>
      </w:r>
      <w:r>
        <w:rPr/>
        <w:t>SYFS  3/10 </w:t>
      </w:r>
      <w:r>
        <w:rPr/>
        <w:t>特种医学 </w:t>
      </w:r>
      <w:r>
        <w:rPr/>
        <w:t>3</w:t>
        <w:br/>
      </w:r>
      <w:r>
        <w:rPr/>
        <w:t>实用妇产科杂志 </w:t>
      </w:r>
      <w:r>
        <w:rPr/>
        <w:t>SFCZ  3/4 </w:t>
      </w:r>
      <w:r>
        <w:rPr/>
        <w:t>妇产科学 </w:t>
      </w:r>
      <w:r>
        <w:rPr/>
        <w:t>3</w:t>
        <w:br/>
      </w:r>
      <w:r>
        <w:rPr/>
        <w:t>实用口腔医学杂志 </w:t>
      </w:r>
      <w:r>
        <w:rPr/>
        <w:t>SYKQ  3/5 </w:t>
      </w:r>
      <w:r>
        <w:rPr/>
        <w:t>口腔科学 </w:t>
      </w:r>
      <w:r>
        <w:rPr/>
        <w:t>3</w:t>
        <w:br/>
      </w:r>
      <w:r>
        <w:rPr/>
        <w:t>实用医学杂志 </w:t>
      </w:r>
      <w:r>
        <w:rPr/>
        <w:t>SYYZ  27/37 </w:t>
      </w:r>
      <w:r>
        <w:rPr/>
        <w:t>综合性医药卫生 </w:t>
      </w:r>
      <w:r>
        <w:rPr/>
        <w:t>N</w:t>
        <w:br/>
      </w:r>
      <w:r>
        <w:rPr/>
        <w:t>实用肿瘤杂志 </w:t>
      </w:r>
      <w:r>
        <w:rPr/>
        <w:t>SYZZ  9/9 </w:t>
      </w:r>
      <w:r>
        <w:rPr/>
        <w:t>肿瘤学 </w:t>
      </w:r>
      <w:r>
        <w:rPr/>
        <w:t>N</w:t>
        <w:br/>
      </w:r>
      <w:r>
        <w:rPr/>
        <w:t>食品工业 </w:t>
      </w:r>
      <w:r>
        <w:rPr/>
        <w:t>SPGY  9/20 </w:t>
      </w:r>
      <w:r>
        <w:rPr/>
        <w:t>食品工业 </w:t>
      </w:r>
      <w:r>
        <w:rPr/>
        <w:br/>
      </w:r>
      <w:r>
        <w:rPr/>
        <w:t>食品工业科技 </w:t>
      </w:r>
      <w:r>
        <w:rPr/>
        <w:t>SPKJ  3/20 </w:t>
      </w:r>
      <w:r>
        <w:rPr/>
        <w:t>食品工业 </w:t>
      </w:r>
      <w:r>
        <w:rPr/>
        <w:t>3</w:t>
        <w:br/>
      </w:r>
      <w:r>
        <w:rPr/>
        <w:t>食品科技 </w:t>
      </w:r>
      <w:r>
        <w:rPr/>
        <w:t>SSPJ  6/20 </w:t>
      </w:r>
      <w:r>
        <w:rPr/>
        <w:t>食品工业 </w:t>
      </w:r>
      <w:r>
        <w:rPr/>
        <w:br/>
      </w:r>
      <w:r>
        <w:rPr/>
        <w:t>食品科学 </w:t>
      </w:r>
      <w:r>
        <w:rPr/>
        <w:t>SPKX  1/20 </w:t>
      </w:r>
      <w:r>
        <w:rPr/>
        <w:t>食品工业 </w:t>
      </w:r>
      <w:r>
        <w:rPr/>
        <w:t>1</w:t>
        <w:br/>
      </w:r>
      <w:r>
        <w:rPr/>
        <w:t>食品研究与开发 </w:t>
      </w:r>
      <w:r>
        <w:rPr/>
        <w:t>SPYK  20/20 </w:t>
      </w:r>
      <w:r>
        <w:rPr/>
        <w:t>食品工业 </w:t>
      </w:r>
      <w:r>
        <w:rPr/>
        <w:br/>
      </w:r>
      <w:r>
        <w:rPr/>
        <w:t>食品与发酵工业 </w:t>
      </w:r>
      <w:r>
        <w:rPr/>
        <w:t>SPFX  2/20 </w:t>
      </w:r>
      <w:r>
        <w:rPr/>
        <w:t>食品工业 </w:t>
      </w:r>
      <w:r>
        <w:rPr/>
        <w:t>2</w:t>
        <w:br/>
      </w:r>
      <w:r>
        <w:rPr/>
        <w:t>食品与机械 </w:t>
      </w:r>
      <w:r>
        <w:rPr/>
        <w:t>SPJX  11/20 </w:t>
      </w:r>
      <w:r>
        <w:rPr/>
        <w:t>食品工业 </w:t>
      </w:r>
      <w:r>
        <w:rPr/>
        <w:br/>
      </w:r>
      <w:r>
        <w:rPr/>
        <w:t>食品与生物技术学报 </w:t>
      </w:r>
      <w:r>
        <w:rPr/>
        <w:t>WXQG  7/20 </w:t>
      </w:r>
      <w:r>
        <w:rPr/>
        <w:t>食品工业 </w:t>
      </w:r>
      <w:r>
        <w:rPr/>
        <w:br/>
      </w:r>
      <w:r>
        <w:rPr/>
        <w:t>食用菌学报 </w:t>
      </w:r>
      <w:r>
        <w:rPr/>
        <w:t>SYJB  5/8 </w:t>
      </w:r>
      <w:r>
        <w:rPr/>
        <w:t>园艺 </w:t>
      </w:r>
      <w:r>
        <w:rPr/>
        <w:br/>
      </w:r>
      <w:r>
        <w:rPr/>
        <w:t>史林 </w:t>
      </w:r>
      <w:r>
        <w:rPr/>
        <w:t>LWBI  10/25 </w:t>
      </w:r>
      <w:r>
        <w:rPr/>
        <w:t>历史（除文物考古） </w:t>
      </w:r>
      <w:r>
        <w:rPr/>
        <w:br/>
      </w:r>
      <w:r>
        <w:rPr/>
        <w:t>史学集刊 </w:t>
      </w:r>
      <w:r>
        <w:rPr/>
        <w:t>SHXZ  7/25 </w:t>
      </w:r>
      <w:r>
        <w:rPr/>
        <w:t>历史（除文物考古） </w:t>
      </w:r>
      <w:r>
        <w:rPr/>
        <w:br/>
      </w:r>
      <w:r>
        <w:rPr/>
        <w:t>史学理论研究 </w:t>
      </w:r>
      <w:r>
        <w:rPr/>
        <w:t>SXLL  5/25 </w:t>
      </w:r>
      <w:r>
        <w:rPr/>
        <w:t>历史（除文物考古） </w:t>
      </w:r>
      <w:r>
        <w:rPr/>
        <w:br/>
      </w:r>
      <w:r>
        <w:rPr/>
        <w:t>史学史研究 </w:t>
      </w:r>
      <w:r>
        <w:rPr/>
        <w:t>SYSJ  13/25 </w:t>
      </w:r>
      <w:r>
        <w:rPr/>
        <w:t>历史（除文物考古） </w:t>
      </w:r>
      <w:r>
        <w:rPr/>
        <w:br/>
      </w:r>
      <w:r>
        <w:rPr/>
        <w:t>史学月刊 </w:t>
      </w:r>
      <w:r>
        <w:rPr/>
        <w:t>SXYK  4/25 </w:t>
      </w:r>
      <w:r>
        <w:rPr/>
        <w:t>历史（除文物考古） </w:t>
      </w:r>
      <w:r>
        <w:rPr/>
        <w:br/>
      </w:r>
      <w:r>
        <w:rPr/>
        <w:t>世界地理研究 </w:t>
      </w:r>
      <w:r>
        <w:rPr/>
        <w:t>SJDJ  19/19 </w:t>
      </w:r>
      <w:r>
        <w:rPr/>
        <w:t>地理学 </w:t>
      </w:r>
      <w:r>
        <w:rPr/>
        <w:br/>
      </w:r>
      <w:r>
        <w:rPr/>
        <w:t>世界地震工程 </w:t>
      </w:r>
      <w:r>
        <w:rPr/>
        <w:t>SJDC  19/33 </w:t>
      </w:r>
      <w:r>
        <w:rPr/>
        <w:t>建筑科学 </w:t>
      </w:r>
      <w:r>
        <w:rPr/>
        <w:br/>
      </w:r>
      <w:r>
        <w:rPr/>
        <w:t>世界电影 </w:t>
      </w:r>
      <w:r>
        <w:rPr/>
        <w:t>SJDY  3/9 </w:t>
      </w:r>
      <w:r>
        <w:rPr/>
        <w:t>电影、电视艺术 </w:t>
      </w:r>
      <w:r>
        <w:rPr/>
        <w:t>3</w:t>
        <w:br/>
      </w:r>
      <w:r>
        <w:rPr/>
        <w:t>世界汉语教学 </w:t>
      </w:r>
      <w:r>
        <w:rPr/>
        <w:t>SJHY  6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世界华人消化杂志 </w:t>
      </w:r>
      <w:r>
        <w:rPr/>
        <w:t>XXHB  12/24 </w:t>
      </w:r>
      <w:r>
        <w:rPr/>
        <w:t>内科学 </w:t>
      </w:r>
      <w:r>
        <w:rPr/>
        <w:br/>
      </w:r>
      <w:r>
        <w:rPr/>
        <w:t>世界经济 </w:t>
      </w:r>
      <w:r>
        <w:rPr/>
        <w:t>SJJJ  1/9 </w:t>
      </w:r>
      <w:r>
        <w:rPr/>
        <w:t>世界经济 </w:t>
      </w:r>
      <w:r>
        <w:rPr/>
        <w:t>1</w:t>
        <w:br/>
      </w:r>
      <w:r>
        <w:rPr/>
        <w:t>世界经济文汇 </w:t>
      </w:r>
      <w:r>
        <w:rPr/>
        <w:t>SZWH  6/9 </w:t>
      </w:r>
      <w:r>
        <w:rPr/>
        <w:t>世界经济 </w:t>
      </w:r>
      <w:r>
        <w:rPr/>
        <w:br/>
      </w:r>
      <w:r>
        <w:rPr/>
        <w:t>世界经济研究 </w:t>
      </w:r>
      <w:r>
        <w:rPr/>
        <w:t>JING  4/9 </w:t>
      </w:r>
      <w:r>
        <w:rPr/>
        <w:t>世界经济 </w:t>
      </w:r>
      <w:r>
        <w:rPr/>
        <w:br/>
      </w:r>
      <w:r>
        <w:rPr/>
        <w:t>世界经济与政治 </w:t>
      </w:r>
      <w:r>
        <w:rPr/>
        <w:t>SJJZ  1/20 </w:t>
      </w:r>
      <w:r>
        <w:rPr/>
        <w:t>国际政治 </w:t>
      </w:r>
      <w:r>
        <w:rPr/>
        <w:t>1</w:t>
        <w:br/>
      </w:r>
      <w:r>
        <w:rPr/>
        <w:t>世界经济与政治论坛 </w:t>
      </w:r>
      <w:r>
        <w:rPr/>
        <w:t>SJJT  9/9 </w:t>
      </w:r>
      <w:r>
        <w:rPr/>
        <w:t>世界经济 </w:t>
      </w:r>
      <w:r>
        <w:rPr/>
        <w:br/>
      </w:r>
      <w:r>
        <w:rPr/>
        <w:t>世界历史 </w:t>
      </w:r>
      <w:r>
        <w:rPr/>
        <w:t>HIST  6/25 </w:t>
      </w:r>
      <w:r>
        <w:rPr/>
        <w:t>历史（除文物考古） </w:t>
      </w:r>
      <w:r>
        <w:rPr/>
        <w:br/>
      </w:r>
      <w:r>
        <w:rPr/>
        <w:t>世界林业研究 </w:t>
      </w:r>
      <w:r>
        <w:rPr/>
        <w:t>SJLY  9/15 </w:t>
      </w:r>
      <w:r>
        <w:rPr/>
        <w:t>林业 </w:t>
      </w:r>
      <w:r>
        <w:rPr/>
        <w:br/>
      </w:r>
      <w:r>
        <w:rPr/>
        <w:t>世界美术 </w:t>
      </w:r>
      <w:r>
        <w:rPr/>
        <w:t>SITE  7/10 </w:t>
      </w:r>
      <w:r>
        <w:rPr/>
        <w:t>绘画，书法，工艺美术 </w:t>
      </w:r>
      <w:r>
        <w:rPr/>
        <w:br/>
      </w:r>
      <w:r>
        <w:rPr/>
        <w:t>世界民族 </w:t>
      </w:r>
      <w:r>
        <w:rPr/>
        <w:t>TRIB  2/14 </w:t>
      </w:r>
      <w:r>
        <w:rPr/>
        <w:t>民族学 </w:t>
      </w:r>
      <w:r>
        <w:rPr/>
        <w:t>2</w:t>
        <w:br/>
      </w:r>
      <w:r>
        <w:rPr/>
        <w:t>世界农业 </w:t>
      </w:r>
      <w:r>
        <w:rPr/>
        <w:t>SJNY  11/16 </w:t>
      </w:r>
      <w:r>
        <w:rPr/>
        <w:t>农业经济 </w:t>
      </w:r>
      <w:r>
        <w:rPr/>
        <w:br/>
      </w:r>
      <w:r>
        <w:rPr/>
        <w:t>世界桥梁 </w:t>
      </w:r>
      <w:r>
        <w:rPr/>
        <w:t>GWQL  9/10 </w:t>
      </w:r>
      <w:r>
        <w:rPr/>
        <w:t>公路运输 </w:t>
      </w:r>
      <w:r>
        <w:rPr/>
        <w:br/>
      </w:r>
      <w:r>
        <w:rPr/>
        <w:t>世界文学 </w:t>
      </w:r>
      <w:r>
        <w:rPr/>
        <w:t>SJWX  6/8 </w:t>
      </w:r>
      <w:r>
        <w:rPr/>
        <w:t>世界文学 </w:t>
      </w:r>
      <w:r>
        <w:rPr/>
        <w:br/>
      </w:r>
      <w:r>
        <w:rPr/>
        <w:t>世界哲学 </w:t>
      </w:r>
      <w:r>
        <w:rPr/>
        <w:t>ZXYC  5/13 </w:t>
      </w:r>
      <w:r>
        <w:rPr/>
        <w:t>哲学（除宗教） </w:t>
      </w:r>
      <w:r>
        <w:rPr/>
        <w:br/>
      </w:r>
      <w:r>
        <w:rPr/>
        <w:t>世界知识 </w:t>
      </w:r>
      <w:r>
        <w:rPr/>
        <w:t>SJZS  14/20 </w:t>
      </w:r>
      <w:r>
        <w:rPr/>
        <w:t>国际政治 </w:t>
      </w:r>
      <w:r>
        <w:rPr/>
        <w:br/>
      </w:r>
      <w:r>
        <w:rPr/>
        <w:t>世界宗教文化 </w:t>
      </w:r>
      <w:r>
        <w:rPr/>
        <w:t>RELI  7/10 </w:t>
      </w:r>
      <w:r>
        <w:rPr/>
        <w:t>宗教 </w:t>
      </w:r>
      <w:r>
        <w:rPr/>
        <w:br/>
      </w:r>
      <w:r>
        <w:rPr/>
        <w:t>世界宗教研究 </w:t>
      </w:r>
      <w:r>
        <w:rPr/>
        <w:t>WORL  1/10 </w:t>
      </w:r>
      <w:r>
        <w:rPr/>
        <w:t>宗教 </w:t>
      </w:r>
      <w:r>
        <w:rPr/>
        <w:t>1</w:t>
        <w:br/>
      </w:r>
      <w:r>
        <w:rPr/>
        <w:t>人口与发展 </w:t>
      </w:r>
      <w:r>
        <w:rPr/>
        <w:t>SCRK </w:t>
      </w:r>
      <w:r>
        <w:rPr/>
        <w:t>人口与发展 </w:t>
      </w:r>
      <w:r>
        <w:rPr/>
        <w:t>5/5 </w:t>
      </w:r>
      <w:r>
        <w:rPr/>
        <w:t>人口学 </w:t>
      </w:r>
      <w:r>
        <w:rPr/>
        <w:br/>
      </w:r>
      <w:r>
        <w:rPr/>
        <w:t>事业财会   </w:t>
      </w:r>
      <w:r>
        <w:rPr/>
        <w:t>13/13 </w:t>
      </w:r>
      <w:r>
        <w:rPr/>
        <w:t>会计 </w:t>
      </w:r>
      <w:r>
        <w:rPr/>
        <w:br/>
      </w:r>
      <w:r>
        <w:rPr/>
        <w:t>收获 </w:t>
      </w:r>
      <w:r>
        <w:rPr/>
        <w:t>SHUO  3/25 </w:t>
      </w:r>
      <w:r>
        <w:rPr/>
        <w:t>文学作品 </w:t>
      </w:r>
      <w:r>
        <w:rPr/>
        <w:t>3</w:t>
        <w:br/>
      </w:r>
      <w:r>
        <w:rPr/>
        <w:t>首都经济贸易大学学报 </w:t>
      </w:r>
      <w:r>
        <w:rPr/>
        <w:t>SDJM  17/20 </w:t>
      </w:r>
      <w:r>
        <w:rPr/>
        <w:t>综合性经济科学 </w:t>
      </w:r>
      <w:r>
        <w:rPr/>
        <w:br/>
      </w:r>
      <w:r>
        <w:rPr/>
        <w:t>首都师范大学学报</w:t>
      </w:r>
      <w:r>
        <w:rPr/>
        <w:t>(</w:t>
      </w:r>
      <w:r>
        <w:rPr/>
        <w:t>社会科学版</w:t>
      </w:r>
      <w:r>
        <w:rPr/>
        <w:t>) SDSD  77/121 </w:t>
      </w:r>
      <w:r>
        <w:rPr/>
        <w:t>综合性人文、社会科学 </w:t>
      </w:r>
      <w:r>
        <w:rPr/>
        <w:br/>
      </w:r>
      <w:r>
        <w:rPr/>
        <w:t>首都体育学院学报 </w:t>
      </w:r>
      <w:r>
        <w:rPr/>
        <w:t>BTSF  14/16 </w:t>
      </w:r>
      <w:r>
        <w:rPr/>
        <w:t>体育 </w:t>
      </w:r>
      <w:r>
        <w:rPr/>
        <w:br/>
      </w:r>
      <w:r>
        <w:rPr/>
        <w:t>首都医科大学学报 </w:t>
      </w:r>
      <w:r>
        <w:rPr/>
        <w:t>SDYD  36/37 </w:t>
      </w:r>
      <w:r>
        <w:rPr/>
        <w:t>综合性医药卫生 </w:t>
      </w:r>
      <w:r>
        <w:rPr/>
        <w:t>N</w:t>
        <w:br/>
      </w:r>
      <w:r>
        <w:rPr/>
        <w:t>兽类学报 </w:t>
      </w:r>
      <w:r>
        <w:rPr/>
        <w:t>SLXX  5/10 </w:t>
      </w:r>
      <w:r>
        <w:rPr/>
        <w:t>动物学</w:t>
      </w:r>
      <w:r>
        <w:rPr/>
        <w:t>/</w:t>
      </w:r>
      <w:r>
        <w:rPr/>
        <w:t>人类学 </w:t>
      </w:r>
      <w:r>
        <w:rPr/>
        <w:br/>
      </w:r>
      <w:r>
        <w:rPr/>
        <w:t>书法   </w:t>
      </w:r>
      <w:r>
        <w:rPr/>
        <w:t>9/10 </w:t>
      </w:r>
      <w:r>
        <w:rPr/>
        <w:t>绘画，书法，工艺美术 </w:t>
      </w:r>
      <w:r>
        <w:rPr/>
        <w:br/>
      </w:r>
      <w:r>
        <w:rPr/>
        <w:t>数据采集与处理 </w:t>
      </w:r>
      <w:r>
        <w:rPr/>
        <w:t>SJCJ  36/43 </w:t>
      </w:r>
      <w:r>
        <w:rPr/>
        <w:t>无线电电子学、电信技术 </w:t>
      </w:r>
      <w:r>
        <w:rPr/>
        <w:br/>
      </w:r>
      <w:r>
        <w:rPr/>
        <w:t>数理统计与管理 </w:t>
      </w:r>
      <w:r>
        <w:rPr/>
        <w:t>SLTJ  2/4 </w:t>
      </w:r>
      <w:r>
        <w:rPr/>
        <w:t>统计学 </w:t>
      </w:r>
      <w:r>
        <w:rPr/>
        <w:t>2</w:t>
        <w:br/>
      </w:r>
      <w:r>
        <w:rPr/>
        <w:t>数量经济技术经济研究 </w:t>
      </w:r>
      <w:r>
        <w:rPr/>
        <w:t>SLJY  2/34 </w:t>
      </w:r>
      <w:r>
        <w:rPr/>
        <w:t>中国经济，经济计划与管理 </w:t>
      </w:r>
      <w:r>
        <w:rPr/>
        <w:t>2</w:t>
        <w:br/>
      </w:r>
      <w:r>
        <w:rPr/>
        <w:t>数学的实践与认识 </w:t>
      </w:r>
      <w:r>
        <w:rPr/>
        <w:t>SSJS  17/17 </w:t>
      </w:r>
      <w:r>
        <w:rPr/>
        <w:t>数学 </w:t>
      </w:r>
      <w:r>
        <w:rPr/>
        <w:br/>
      </w:r>
      <w:r>
        <w:rPr/>
        <w:t>数学教育学报 </w:t>
      </w:r>
      <w:r>
        <w:rPr/>
        <w:t>SXYB  1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数学</w:t>
      </w:r>
      <w:r>
        <w:rPr/>
        <w:t>) 1</w:t>
        <w:br/>
      </w:r>
      <w:r>
        <w:rPr/>
        <w:t>数学进展 </w:t>
      </w:r>
      <w:r>
        <w:rPr/>
        <w:t>SXJZ  9/17 </w:t>
      </w:r>
      <w:r>
        <w:rPr/>
        <w:t>数学 </w:t>
      </w:r>
      <w:r>
        <w:rPr/>
        <w:br/>
      </w: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 SXNZ </w:t>
      </w: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 2/17 </w:t>
      </w:r>
      <w:r>
        <w:rPr/>
        <w:t>数学 </w:t>
      </w:r>
      <w:r>
        <w:rPr/>
        <w:t>2</w:t>
        <w:br/>
      </w:r>
      <w:r>
        <w:rPr/>
        <w:t>数学通报 </w:t>
      </w:r>
      <w:r>
        <w:rPr/>
        <w:t>SXTB  2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数学</w:t>
      </w:r>
      <w:r>
        <w:rPr/>
        <w:t>) 2</w:t>
        <w:br/>
      </w:r>
      <w:r>
        <w:rPr/>
        <w:t>数学物理学报 </w:t>
      </w:r>
      <w:r>
        <w:rPr/>
        <w:t>SXWX  6/17 </w:t>
      </w:r>
      <w:r>
        <w:rPr/>
        <w:t>数学 </w:t>
      </w:r>
      <w:r>
        <w:rPr/>
        <w:br/>
      </w:r>
      <w:r>
        <w:rPr/>
        <w:t>数学学报 </w:t>
      </w:r>
      <w:r>
        <w:rPr/>
        <w:t>SXXB  1/17 </w:t>
      </w:r>
      <w:r>
        <w:rPr/>
        <w:t>数学 </w:t>
      </w:r>
      <w:r>
        <w:rPr/>
        <w:t>1</w:t>
        <w:br/>
      </w:r>
      <w:r>
        <w:rPr/>
        <w:t>数学杂志 </w:t>
      </w:r>
      <w:r>
        <w:rPr/>
        <w:t>SXZZ  15/17 </w:t>
      </w:r>
      <w:r>
        <w:rPr/>
        <w:t>数学 </w:t>
      </w:r>
      <w:r>
        <w:rPr/>
        <w:br/>
      </w:r>
      <w:r>
        <w:rPr/>
        <w:t>数值计算与计算机应用 </w:t>
      </w:r>
      <w:r>
        <w:rPr/>
        <w:t>SZJS  16/17 </w:t>
      </w:r>
      <w:r>
        <w:rPr/>
        <w:t>数学 </w:t>
      </w:r>
      <w:r>
        <w:rPr/>
        <w:br/>
      </w:r>
      <w:r>
        <w:rPr/>
        <w:t>水泵技术 </w:t>
      </w:r>
      <w:r>
        <w:rPr/>
        <w:t>SBJS  21/27 </w:t>
      </w:r>
      <w:r>
        <w:rPr/>
        <w:t>机械、仪表工业 </w:t>
      </w:r>
      <w:r>
        <w:rPr/>
        <w:br/>
      </w:r>
      <w:r>
        <w:rPr/>
        <w:t>水产科技情报 </w:t>
      </w:r>
      <w:r>
        <w:rPr/>
        <w:t>SCKJ  11/13 </w:t>
      </w:r>
      <w:r>
        <w:rPr/>
        <w:t>水产、渔业 </w:t>
      </w:r>
      <w:r>
        <w:rPr/>
        <w:br/>
      </w:r>
      <w:r>
        <w:rPr/>
        <w:t>水产科学 </w:t>
      </w:r>
      <w:r>
        <w:rPr/>
        <w:t>CHAN  8/13 </w:t>
      </w:r>
      <w:r>
        <w:rPr/>
        <w:t>水产、渔业 </w:t>
      </w:r>
      <w:r>
        <w:rPr/>
        <w:br/>
      </w:r>
      <w:r>
        <w:rPr/>
        <w:t>水产学报 </w:t>
      </w:r>
      <w:r>
        <w:rPr/>
        <w:t>SCKX  1/13 </w:t>
      </w:r>
      <w:r>
        <w:rPr/>
        <w:t>水产、渔业 </w:t>
      </w:r>
      <w:r>
        <w:rPr/>
        <w:t>1</w:t>
        <w:br/>
      </w:r>
      <w:r>
        <w:rPr/>
        <w:t>水处理技术 </w:t>
      </w:r>
      <w:r>
        <w:rPr/>
        <w:t>SCLJ  16/19 </w:t>
      </w:r>
      <w:r>
        <w:rPr/>
        <w:t>环境科学 </w:t>
      </w:r>
      <w:r>
        <w:rPr/>
        <w:br/>
      </w:r>
      <w:r>
        <w:rPr/>
        <w:t>水电能源科学 </w:t>
      </w:r>
      <w:r>
        <w:rPr/>
        <w:t>SDNY  6/13 </w:t>
      </w:r>
      <w:r>
        <w:rPr/>
        <w:t>水利工程 </w:t>
      </w:r>
      <w:r>
        <w:rPr/>
        <w:br/>
      </w:r>
      <w:r>
        <w:rPr/>
        <w:t>水动力学研究与进展</w:t>
      </w:r>
      <w:r>
        <w:rPr/>
        <w:t>A</w:t>
      </w:r>
      <w:r>
        <w:rPr/>
        <w:t>辑 </w:t>
      </w:r>
      <w:r>
        <w:rPr/>
        <w:t>SDLJ  11/13 </w:t>
      </w:r>
      <w:r>
        <w:rPr/>
        <w:t>力学 </w:t>
      </w:r>
      <w:r>
        <w:rPr/>
        <w:br/>
      </w:r>
      <w:r>
        <w:rPr/>
        <w:t>水科学进展 </w:t>
      </w:r>
      <w:r>
        <w:rPr/>
        <w:t>SKXJ  2/13 </w:t>
      </w:r>
      <w:r>
        <w:rPr/>
        <w:t>水利工程 </w:t>
      </w:r>
      <w:r>
        <w:rPr/>
        <w:t>2</w:t>
        <w:br/>
      </w:r>
      <w:r>
        <w:rPr/>
        <w:t>水力发电 </w:t>
      </w:r>
      <w:r>
        <w:rPr/>
        <w:t>SLFD  7/13 </w:t>
      </w:r>
      <w:r>
        <w:rPr/>
        <w:t>水利工程 </w:t>
      </w:r>
      <w:r>
        <w:rPr/>
        <w:br/>
      </w:r>
      <w:r>
        <w:rPr/>
        <w:t>水力发电学报 </w:t>
      </w:r>
      <w:r>
        <w:rPr/>
        <w:t>SFXB  4/13 </w:t>
      </w:r>
      <w:r>
        <w:rPr/>
        <w:t>水利工程 </w:t>
      </w:r>
      <w:r>
        <w:rPr/>
        <w:br/>
      </w:r>
      <w:r>
        <w:rPr/>
        <w:t>水利水电技术 </w:t>
      </w:r>
      <w:r>
        <w:rPr/>
        <w:t>SJWJ  5/13 </w:t>
      </w:r>
      <w:r>
        <w:rPr/>
        <w:t>水利工程 </w:t>
      </w:r>
      <w:r>
        <w:rPr/>
        <w:br/>
      </w:r>
      <w:r>
        <w:rPr/>
        <w:t>水利水电科技进展 </w:t>
      </w:r>
      <w:r>
        <w:rPr/>
        <w:t>SLSD  12/13 </w:t>
      </w:r>
      <w:r>
        <w:rPr/>
        <w:t>水利工程 </w:t>
      </w:r>
      <w:r>
        <w:rPr/>
        <w:br/>
      </w:r>
      <w:r>
        <w:rPr/>
        <w:t>水利水运工程学报 </w:t>
      </w:r>
      <w:r>
        <w:rPr/>
        <w:t>SLSY  10/13 </w:t>
      </w:r>
      <w:r>
        <w:rPr/>
        <w:t>水利工程 </w:t>
      </w:r>
      <w:r>
        <w:rPr/>
        <w:br/>
      </w:r>
      <w:r>
        <w:rPr/>
        <w:t>水利学报 </w:t>
      </w:r>
      <w:r>
        <w:rPr/>
        <w:t>SLXB  1/13 </w:t>
      </w:r>
      <w:r>
        <w:rPr/>
        <w:t>水利工程 </w:t>
      </w:r>
      <w:r>
        <w:rPr/>
        <w:t>1</w:t>
        <w:br/>
      </w:r>
      <w:r>
        <w:rPr/>
        <w:t>水利渔业 </w:t>
      </w:r>
      <w:r>
        <w:rPr/>
        <w:t>SCAN  7/13 </w:t>
      </w:r>
      <w:r>
        <w:rPr/>
        <w:t>水产、渔业 </w:t>
      </w:r>
      <w:r>
        <w:rPr/>
        <w:br/>
      </w:r>
      <w:r>
        <w:rPr/>
        <w:t>水泥 </w:t>
      </w:r>
      <w:r>
        <w:rPr/>
        <w:t>SNIZ  4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br/>
      </w:r>
      <w:r>
        <w:rPr/>
        <w:t>水生生物学报 </w:t>
      </w:r>
      <w:r>
        <w:rPr/>
        <w:t>SSWX  9/25 </w:t>
      </w:r>
      <w:r>
        <w:rPr/>
        <w:t>生物科学综合 </w:t>
      </w:r>
      <w:r>
        <w:rPr/>
        <w:br/>
      </w:r>
      <w:r>
        <w:rPr/>
        <w:t>水土保持通报 </w:t>
      </w:r>
      <w:r>
        <w:rPr/>
        <w:t>STTB  6/11 </w:t>
      </w:r>
      <w:r>
        <w:rPr/>
        <w:t>农业基础科学 </w:t>
      </w:r>
      <w:r>
        <w:rPr/>
        <w:br/>
      </w:r>
      <w:r>
        <w:rPr/>
        <w:t>水土保持学报 </w:t>
      </w:r>
      <w:r>
        <w:rPr/>
        <w:t>TRQS  2/11 </w:t>
      </w:r>
      <w:r>
        <w:rPr/>
        <w:t>农业基础科学 </w:t>
      </w:r>
      <w:r>
        <w:rPr/>
        <w:t>2</w:t>
        <w:br/>
      </w:r>
      <w:r>
        <w:rPr/>
        <w:t>水土保持研究 </w:t>
      </w:r>
      <w:r>
        <w:rPr/>
        <w:t>STBY  7/11 </w:t>
      </w:r>
      <w:r>
        <w:rPr/>
        <w:t>农业基础科学 </w:t>
      </w:r>
      <w:r>
        <w:rPr/>
        <w:br/>
      </w:r>
      <w:r>
        <w:rPr/>
        <w:t>水文 </w:t>
      </w:r>
      <w:r>
        <w:rPr/>
        <w:t>SWZZ  11/11 </w:t>
      </w:r>
      <w:r>
        <w:rPr/>
        <w:t>地球物理学 </w:t>
      </w:r>
      <w:r>
        <w:rPr/>
        <w:br/>
      </w:r>
      <w:r>
        <w:rPr/>
        <w:t>水文地质工程地质 </w:t>
      </w:r>
      <w:r>
        <w:rPr/>
        <w:t>SWDG  24/30 </w:t>
      </w:r>
      <w:r>
        <w:rPr/>
        <w:t>地质学 </w:t>
      </w:r>
      <w:r>
        <w:rPr/>
        <w:br/>
      </w:r>
      <w:r>
        <w:rPr/>
        <w:t>水运工程 </w:t>
      </w:r>
      <w:r>
        <w:rPr/>
        <w:t>SYGC  6/9 </w:t>
      </w:r>
      <w:r>
        <w:rPr/>
        <w:t>水路运输 </w:t>
      </w:r>
      <w:r>
        <w:rPr/>
        <w:br/>
      </w:r>
      <w:r>
        <w:rPr/>
        <w:t>税务研究 </w:t>
      </w:r>
      <w:r>
        <w:rPr/>
        <w:t>SWXH  1/13 </w:t>
      </w:r>
      <w:r>
        <w:rPr/>
        <w:t>财政 </w:t>
      </w:r>
      <w:r>
        <w:rPr/>
        <w:t>1</w:t>
        <w:br/>
      </w:r>
      <w:r>
        <w:rPr/>
        <w:t>税务与经济 </w:t>
      </w:r>
      <w:r>
        <w:rPr/>
        <w:t>SWYJ  4/13 </w:t>
      </w:r>
      <w:r>
        <w:rPr/>
        <w:t>财政 </w:t>
      </w:r>
      <w:r>
        <w:rPr/>
        <w:br/>
      </w:r>
      <w:r>
        <w:rPr/>
        <w:t>丝绸 </w:t>
      </w:r>
      <w:r>
        <w:rPr/>
        <w:t>SICO  4/10 </w:t>
      </w:r>
      <w:r>
        <w:rPr/>
        <w:t>纺织工业、染整工业 </w:t>
      </w:r>
      <w:r>
        <w:rPr/>
        <w:br/>
      </w:r>
      <w:r>
        <w:rPr/>
        <w:t>思想教育研究 </w:t>
      </w:r>
      <w:r>
        <w:rPr/>
        <w:t>SIXI  36/47 </w:t>
      </w:r>
      <w:r>
        <w:rPr/>
        <w:t>中国政治 </w:t>
      </w:r>
      <w:r>
        <w:rPr/>
        <w:br/>
      </w:r>
      <w:r>
        <w:rPr/>
        <w:t>思想理论教育导刊 </w:t>
      </w:r>
      <w:r>
        <w:rPr/>
        <w:t>GXSJ  18/47 </w:t>
      </w:r>
      <w:r>
        <w:rPr/>
        <w:t>中国政治 </w:t>
      </w:r>
      <w:r>
        <w:rPr/>
        <w:br/>
      </w:r>
      <w:r>
        <w:rPr/>
        <w:t>思想战线 </w:t>
      </w:r>
      <w:r>
        <w:rPr/>
        <w:t>SXZX  44/121 </w:t>
      </w:r>
      <w:r>
        <w:rPr/>
        <w:t>综合性人文、社会科学 </w:t>
      </w:r>
      <w:r>
        <w:rPr/>
        <w:br/>
      </w:r>
      <w:r>
        <w:rPr/>
        <w:t>思想政治课教学 </w:t>
      </w:r>
      <w:r>
        <w:rPr/>
        <w:t>SXZK  2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政治</w:t>
      </w:r>
      <w:r>
        <w:rPr/>
        <w:t>) 2</w:t>
        <w:br/>
      </w:r>
      <w:r>
        <w:rPr/>
        <w:t>四川大学学报</w:t>
      </w:r>
      <w:r>
        <w:rPr/>
        <w:t>(</w:t>
      </w:r>
      <w:r>
        <w:rPr/>
        <w:t>工程科学版</w:t>
      </w:r>
      <w:r>
        <w:rPr/>
        <w:t>) SCLH  43/120 </w:t>
      </w:r>
      <w:r>
        <w:rPr/>
        <w:t>综合性科学技术 </w:t>
      </w:r>
      <w:r>
        <w:rPr/>
        <w:br/>
      </w:r>
      <w:r>
        <w:rPr/>
        <w:t>四川大学学报</w:t>
      </w:r>
      <w:r>
        <w:rPr/>
        <w:t>(</w:t>
      </w:r>
      <w:r>
        <w:rPr/>
        <w:t>医学版</w:t>
      </w:r>
      <w:r>
        <w:rPr/>
        <w:t>) HXYK  9/37 </w:t>
      </w:r>
      <w:r>
        <w:rPr/>
        <w:t>综合性医药卫生 </w:t>
      </w:r>
      <w:r>
        <w:rPr/>
        <w:br/>
      </w:r>
      <w:r>
        <w:rPr/>
        <w:t>四川大学学报</w:t>
      </w:r>
      <w:r>
        <w:rPr/>
        <w:t>(</w:t>
      </w:r>
      <w:r>
        <w:rPr/>
        <w:t>哲学社会科学版</w:t>
      </w:r>
      <w:r>
        <w:rPr/>
        <w:t>) SCDZ  29/121 </w:t>
      </w:r>
      <w:r>
        <w:rPr/>
        <w:t>综合性人文、社会科学 </w:t>
      </w:r>
      <w:r>
        <w:rPr/>
        <w:br/>
      </w:r>
      <w:r>
        <w:rPr/>
        <w:t>四川大学学报</w:t>
      </w:r>
      <w:r>
        <w:rPr/>
        <w:t>(</w:t>
      </w:r>
      <w:r>
        <w:rPr/>
        <w:t>自然科学版</w:t>
      </w:r>
      <w:r>
        <w:rPr/>
        <w:t>) SCDX  32/120 </w:t>
      </w:r>
      <w:r>
        <w:rPr/>
        <w:t>综合性科学技术 </w:t>
      </w:r>
      <w:r>
        <w:rPr/>
        <w:br/>
      </w:r>
      <w:r>
        <w:rPr/>
        <w:t>四川动物 </w:t>
      </w:r>
      <w:r>
        <w:rPr/>
        <w:t>SCDW  10/10 </w:t>
      </w:r>
      <w:r>
        <w:rPr/>
        <w:t>动物学</w:t>
      </w:r>
      <w:r>
        <w:rPr/>
        <w:t>/</w:t>
      </w:r>
      <w:r>
        <w:rPr/>
        <w:t>人类学 </w:t>
      </w:r>
      <w:r>
        <w:rPr/>
        <w:br/>
      </w:r>
      <w:r>
        <w:rPr/>
        <w:t>四川建筑科学研究 </w:t>
      </w:r>
      <w:r>
        <w:rPr/>
        <w:t>ACZJ  31/33 </w:t>
      </w:r>
      <w:r>
        <w:rPr/>
        <w:t>建筑科学 </w:t>
      </w:r>
      <w:r>
        <w:rPr/>
        <w:br/>
      </w:r>
      <w:r>
        <w:rPr/>
        <w:t>四川农业大学学报 </w:t>
      </w:r>
      <w:r>
        <w:rPr/>
        <w:t>SCND  22/38 </w:t>
      </w:r>
      <w:r>
        <w:rPr/>
        <w:t>综合性农业科学 </w:t>
      </w:r>
      <w:r>
        <w:rPr/>
        <w:br/>
      </w:r>
      <w:r>
        <w:rPr/>
        <w:t>四川师范大学学报</w:t>
      </w:r>
      <w:r>
        <w:rPr/>
        <w:t>(</w:t>
      </w:r>
      <w:r>
        <w:rPr/>
        <w:t>社会科学版</w:t>
      </w:r>
      <w:r>
        <w:rPr/>
        <w:t>) SCSF  103/121 </w:t>
      </w:r>
      <w:r>
        <w:rPr/>
        <w:t>综合性人文、社会科学 </w:t>
      </w:r>
      <w:r>
        <w:rPr/>
        <w:br/>
      </w:r>
      <w:r>
        <w:rPr/>
        <w:t>四川师范大学学报</w:t>
      </w:r>
      <w:r>
        <w:rPr/>
        <w:t>(</w:t>
      </w:r>
      <w:r>
        <w:rPr/>
        <w:t>自然科学版</w:t>
      </w:r>
      <w:r>
        <w:rPr/>
        <w:t>) SCSD  36/120 </w:t>
      </w:r>
      <w:r>
        <w:rPr/>
        <w:t>综合性科学技术 </w:t>
      </w:r>
      <w:r>
        <w:rPr/>
        <w:br/>
      </w:r>
      <w:r>
        <w:rPr/>
        <w:t>四川外语学院学报 </w:t>
      </w:r>
      <w:r>
        <w:rPr/>
        <w:t>SCWY  10/13 </w:t>
      </w:r>
      <w:r>
        <w:rPr/>
        <w:t>外国语 </w:t>
      </w:r>
      <w:r>
        <w:rPr/>
        <w:br/>
      </w:r>
      <w:r>
        <w:rPr/>
        <w:t>四川文物 </w:t>
      </w:r>
      <w:r>
        <w:rPr/>
        <w:t>SCWW  10/14 </w:t>
      </w:r>
      <w:r>
        <w:rPr/>
        <w:t>文物考古 </w:t>
      </w:r>
      <w:r>
        <w:rPr/>
        <w:br/>
      </w:r>
      <w:r>
        <w:rPr/>
        <w:t>四川戏剧 </w:t>
      </w:r>
      <w:r>
        <w:rPr/>
        <w:t>SCXJ  10/10 </w:t>
      </w:r>
      <w:r>
        <w:rPr/>
        <w:t>戏剧 </w:t>
      </w:r>
      <w:r>
        <w:rPr/>
        <w:br/>
      </w:r>
      <w:r>
        <w:rPr/>
        <w:t>饲料工业 </w:t>
      </w:r>
      <w:r>
        <w:rPr/>
        <w:t>FEED  17/20 </w:t>
      </w:r>
      <w:r>
        <w:rPr/>
        <w:t>畜牧、动物医学、狩猎、蚕、蜂 </w:t>
      </w:r>
      <w:r>
        <w:rPr/>
        <w:br/>
      </w:r>
      <w:r>
        <w:rPr/>
        <w:t>饲料研究 </w:t>
      </w:r>
      <w:r>
        <w:rPr/>
        <w:t>SLYJ  19/20 </w:t>
      </w:r>
      <w:r>
        <w:rPr/>
        <w:t>畜牧、动物医学、狩猎、蚕、蜂 </w:t>
      </w:r>
      <w:r>
        <w:rPr/>
        <w:br/>
      </w:r>
      <w:r>
        <w:rPr/>
        <w:t>苏州大学学报</w:t>
      </w:r>
      <w:r>
        <w:rPr/>
        <w:t>(</w:t>
      </w:r>
      <w:r>
        <w:rPr/>
        <w:t>医学版</w:t>
      </w:r>
      <w:r>
        <w:rPr/>
        <w:t>) SYXU  34/37 </w:t>
      </w:r>
      <w:r>
        <w:rPr/>
        <w:t>综合性医药卫生 </w:t>
      </w:r>
      <w:r>
        <w:rPr/>
        <w:br/>
      </w:r>
      <w:r>
        <w:rPr/>
        <w:t>苏州大学学报</w:t>
      </w:r>
      <w:r>
        <w:rPr/>
        <w:t>(</w:t>
      </w:r>
      <w:r>
        <w:rPr/>
        <w:t>哲学社会科学版</w:t>
      </w:r>
      <w:r>
        <w:rPr/>
        <w:t>) SZDX  92/121 </w:t>
      </w:r>
      <w:r>
        <w:rPr/>
        <w:t>综合性人文、社会科学 </w:t>
      </w:r>
      <w:r>
        <w:rPr/>
        <w:br/>
      </w:r>
      <w:r>
        <w:rPr/>
        <w:t>塑料 </w:t>
      </w:r>
      <w:r>
        <w:rPr/>
        <w:t>SULA  4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塑料工业 </w:t>
      </w:r>
      <w:r>
        <w:rPr/>
        <w:t>SLGY  2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t>2</w:t>
        <w:br/>
      </w:r>
      <w:r>
        <w:rPr/>
        <w:t>塑料科技 </w:t>
      </w:r>
      <w:r>
        <w:rPr/>
        <w:t>SLKJ  5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塑性工程学报 </w:t>
      </w:r>
      <w:r>
        <w:rPr/>
        <w:t>SXGC  12/26 </w:t>
      </w:r>
      <w:r>
        <w:rPr/>
        <w:t>金属学与金属工艺 </w:t>
      </w:r>
      <w:r>
        <w:rPr/>
        <w:br/>
      </w:r>
      <w:r>
        <w:rPr/>
        <w:t>台湾海峡 </w:t>
      </w:r>
      <w:r>
        <w:rPr/>
        <w:t>TWHX  10/13 </w:t>
      </w:r>
      <w:r>
        <w:rPr/>
        <w:t>海洋学 </w:t>
      </w:r>
      <w:r>
        <w:rPr/>
        <w:br/>
      </w:r>
      <w:r>
        <w:rPr/>
        <w:t>太平洋学报 </w:t>
      </w:r>
      <w:r>
        <w:rPr/>
        <w:t>TPYX  19/20 </w:t>
      </w:r>
      <w:r>
        <w:rPr/>
        <w:t>国际政治 </w:t>
      </w:r>
      <w:r>
        <w:rPr/>
        <w:br/>
      </w:r>
      <w:r>
        <w:rPr/>
        <w:t>太阳能学报 </w:t>
      </w:r>
      <w:r>
        <w:rPr/>
        <w:t>TYLX  5/14 </w:t>
      </w:r>
      <w:r>
        <w:rPr/>
        <w:t>能源与动力工程 </w:t>
      </w:r>
      <w:r>
        <w:rPr/>
        <w:br/>
      </w:r>
      <w:r>
        <w:rPr/>
        <w:t>太原理工大学学报 </w:t>
      </w:r>
      <w:r>
        <w:rPr/>
        <w:t>TYGY  78/120 </w:t>
      </w:r>
      <w:r>
        <w:rPr/>
        <w:t>综合性科学技术 </w:t>
      </w:r>
      <w:r>
        <w:rPr/>
        <w:br/>
      </w:r>
      <w:r>
        <w:rPr/>
        <w:t>弹性体 </w:t>
      </w:r>
      <w:r>
        <w:rPr/>
        <w:t>TXTZ  13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探测与控制学报 </w:t>
      </w:r>
      <w:r>
        <w:rPr/>
        <w:t>XDYX  5/11 </w:t>
      </w:r>
      <w:r>
        <w:rPr/>
        <w:t>武器工业 </w:t>
      </w:r>
      <w:r>
        <w:rPr/>
        <w:br/>
      </w:r>
      <w:r>
        <w:rPr/>
        <w:t>探索 </w:t>
      </w:r>
      <w:r>
        <w:rPr/>
        <w:t>SUTA  64/121 </w:t>
      </w:r>
      <w:r>
        <w:rPr/>
        <w:t>综合性人文、社会科学 </w:t>
      </w:r>
      <w:r>
        <w:rPr/>
        <w:br/>
      </w:r>
      <w:r>
        <w:rPr/>
        <w:t>探索与争鸣 </w:t>
      </w:r>
      <w:r>
        <w:rPr/>
        <w:t>TSZM  82/121 </w:t>
      </w:r>
      <w:r>
        <w:rPr/>
        <w:t>综合性人文、社会科学 </w:t>
      </w:r>
      <w:r>
        <w:rPr/>
        <w:br/>
      </w:r>
      <w:r>
        <w:rPr/>
        <w:t>陶瓷学报 </w:t>
      </w:r>
      <w:r>
        <w:rPr/>
        <w:t>TCXB  10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br/>
      </w:r>
      <w:r>
        <w:rPr/>
        <w:t>特区经济 </w:t>
      </w:r>
      <w:r>
        <w:rPr/>
        <w:t>TAJJ  28/34 </w:t>
      </w:r>
      <w:r>
        <w:rPr/>
        <w:t>中国经济，经济计划与管理 </w:t>
      </w:r>
      <w:r>
        <w:rPr/>
        <w:br/>
      </w:r>
      <w:r>
        <w:rPr/>
        <w:t>特殊钢 </w:t>
      </w:r>
      <w:r>
        <w:rPr/>
        <w:t>TSGA  11/23 </w:t>
      </w:r>
      <w:r>
        <w:rPr/>
        <w:t>冶金工业 </w:t>
      </w:r>
      <w:r>
        <w:rPr/>
        <w:br/>
      </w:r>
      <w:r>
        <w:rPr/>
        <w:t>特种铸造及有色合金 </w:t>
      </w:r>
      <w:r>
        <w:rPr/>
        <w:t>TZZZ  3/26 </w:t>
      </w:r>
      <w:r>
        <w:rPr/>
        <w:t>金属学与金属工艺 </w:t>
      </w:r>
      <w:r>
        <w:rPr/>
        <w:t>3</w:t>
        <w:br/>
      </w:r>
      <w:r>
        <w:rPr/>
        <w:t>体育科学 </w:t>
      </w:r>
      <w:r>
        <w:rPr/>
        <w:t>TYKX  1/16 </w:t>
      </w:r>
      <w:r>
        <w:rPr/>
        <w:t>体育 </w:t>
      </w:r>
      <w:r>
        <w:rPr/>
        <w:t>1</w:t>
        <w:br/>
      </w:r>
      <w:r>
        <w:rPr/>
        <w:t>体育文化导刊 </w:t>
      </w:r>
      <w:r>
        <w:rPr/>
        <w:t>TYWS  8/16 </w:t>
      </w:r>
      <w:r>
        <w:rPr/>
        <w:t>体育 </w:t>
      </w:r>
      <w:r>
        <w:rPr/>
        <w:br/>
      </w:r>
      <w:r>
        <w:rPr/>
        <w:t>体育学刊 </w:t>
      </w:r>
      <w:r>
        <w:rPr/>
        <w:t>TYXK  5/16 </w:t>
      </w:r>
      <w:r>
        <w:rPr/>
        <w:t>体育 </w:t>
      </w:r>
      <w:r>
        <w:rPr/>
        <w:br/>
      </w:r>
      <w:r>
        <w:rPr/>
        <w:t>体育与科学 </w:t>
      </w:r>
      <w:r>
        <w:rPr/>
        <w:t>TYYK  3/16 </w:t>
      </w:r>
      <w:r>
        <w:rPr/>
        <w:t>体育 </w:t>
      </w:r>
      <w:r>
        <w:rPr/>
        <w:t>3</w:t>
        <w:br/>
      </w:r>
      <w:r>
        <w:rPr/>
        <w:t>天津大学学报 </w:t>
      </w:r>
      <w:r>
        <w:rPr/>
        <w:t>TJDX  31/120 </w:t>
      </w:r>
      <w:r>
        <w:rPr/>
        <w:t>综合性科学技术 </w:t>
      </w:r>
      <w:r>
        <w:rPr/>
        <w:br/>
      </w:r>
      <w:r>
        <w:rPr/>
        <w:t>天津工业大学学报 </w:t>
      </w:r>
      <w:r>
        <w:rPr/>
        <w:t>TJFZ  7/10 </w:t>
      </w:r>
      <w:r>
        <w:rPr/>
        <w:t>纺织工业、染整工业 </w:t>
      </w:r>
      <w:r>
        <w:rPr/>
        <w:br/>
      </w:r>
      <w:r>
        <w:rPr/>
        <w:t>天津社会科学 </w:t>
      </w:r>
      <w:r>
        <w:rPr/>
        <w:t>TJSK  21/121 </w:t>
      </w:r>
      <w:r>
        <w:rPr/>
        <w:t>综合性人文、社会科学 </w:t>
      </w:r>
      <w:r>
        <w:rPr/>
        <w:br/>
      </w:r>
      <w:r>
        <w:rPr/>
        <w:t>天津师范大学学报</w:t>
      </w:r>
      <w:r>
        <w:rPr/>
        <w:t>(</w:t>
      </w:r>
      <w:r>
        <w:rPr/>
        <w:t>社会科学版</w:t>
      </w:r>
      <w:r>
        <w:rPr/>
        <w:t>) TJSS  68/121 </w:t>
      </w:r>
      <w:r>
        <w:rPr/>
        <w:t>综合性人文、社会科学 </w:t>
      </w:r>
      <w:r>
        <w:rPr/>
        <w:br/>
      </w:r>
      <w:r>
        <w:rPr/>
        <w:t>天津师范大学学报</w:t>
      </w:r>
      <w:r>
        <w:rPr/>
        <w:t>(</w:t>
      </w:r>
      <w:r>
        <w:rPr/>
        <w:t>自然科学版</w:t>
      </w:r>
      <w:r>
        <w:rPr/>
        <w:t>) TJSD  106/120 </w:t>
      </w:r>
      <w:r>
        <w:rPr/>
        <w:t>综合性科学技术 </w:t>
      </w:r>
      <w:r>
        <w:rPr/>
        <w:br/>
      </w:r>
      <w:r>
        <w:rPr/>
        <w:t>天津体育学院学报 </w:t>
      </w:r>
      <w:r>
        <w:rPr/>
        <w:t>TJTY  10/16 </w:t>
      </w:r>
      <w:r>
        <w:rPr/>
        <w:t>体育 </w:t>
      </w:r>
      <w:r>
        <w:rPr/>
        <w:br/>
      </w:r>
      <w:r>
        <w:rPr/>
        <w:t>天津医药 </w:t>
      </w:r>
      <w:r>
        <w:rPr/>
        <w:t>TJYZ  32/37 </w:t>
      </w:r>
      <w:r>
        <w:rPr/>
        <w:t>综合性医药卫生 </w:t>
      </w:r>
      <w:r>
        <w:rPr/>
        <w:br/>
      </w:r>
      <w:r>
        <w:rPr/>
        <w:t>天然气地球科学 </w:t>
      </w:r>
      <w:r>
        <w:rPr/>
        <w:t>TDKX  26/29 </w:t>
      </w:r>
      <w:r>
        <w:rPr/>
        <w:t>石油、天然气工业 </w:t>
      </w:r>
      <w:r>
        <w:rPr/>
        <w:br/>
      </w:r>
      <w:r>
        <w:rPr/>
        <w:t>天然气工业 </w:t>
      </w:r>
      <w:r>
        <w:rPr/>
        <w:t>TRQG  3/29 </w:t>
      </w:r>
      <w:r>
        <w:rPr/>
        <w:t>石油、天然气工业 </w:t>
      </w:r>
      <w:r>
        <w:rPr/>
        <w:t>3</w:t>
        <w:br/>
      </w:r>
      <w:r>
        <w:rPr/>
        <w:t>天然气化工</w:t>
      </w:r>
      <w:r>
        <w:rPr/>
        <w:t>(C1</w:t>
      </w:r>
      <w:r>
        <w:rPr/>
        <w:t>化学与化工</w:t>
      </w:r>
      <w:r>
        <w:rPr/>
        <w:t>) TRQH </w:t>
      </w:r>
      <w:r>
        <w:rPr/>
        <w:t>天然气化工</w:t>
      </w:r>
      <w:r>
        <w:rPr/>
        <w:t>(C1</w:t>
      </w:r>
      <w:r>
        <w:rPr/>
        <w:t>化学与化工</w:t>
      </w:r>
      <w:r>
        <w:rPr/>
        <w:t>) 17/18 </w:t>
      </w:r>
      <w:r>
        <w:rPr/>
        <w:t>一般性问题 </w:t>
      </w:r>
      <w:r>
        <w:rPr/>
        <w:br/>
      </w:r>
      <w:r>
        <w:rPr/>
        <w:t>天文学报 </w:t>
      </w:r>
      <w:r>
        <w:rPr/>
        <w:t>TWXB  1/2 </w:t>
      </w:r>
      <w:r>
        <w:rPr/>
        <w:t>天文学 </w:t>
      </w:r>
      <w:r>
        <w:rPr/>
        <w:t>1</w:t>
        <w:br/>
      </w:r>
      <w:r>
        <w:rPr/>
        <w:t>天文学进展 </w:t>
      </w:r>
      <w:r>
        <w:rPr/>
        <w:t>TWJZ  2/2 </w:t>
      </w:r>
      <w:r>
        <w:rPr/>
        <w:t>天文学 </w:t>
      </w:r>
      <w:r>
        <w:rPr/>
        <w:t>2</w:t>
        <w:br/>
      </w:r>
      <w:r>
        <w:rPr/>
        <w:t>天涯 </w:t>
      </w:r>
      <w:r>
        <w:rPr/>
        <w:t>TAYA  13/25 </w:t>
      </w:r>
      <w:r>
        <w:rPr/>
        <w:t>文学作品 </w:t>
      </w:r>
      <w:r>
        <w:rPr/>
        <w:br/>
      </w:r>
      <w:r>
        <w:rPr/>
        <w:t>铁道标准设计 </w:t>
      </w:r>
      <w:r>
        <w:rPr/>
        <w:t>TDBS  4/11 </w:t>
      </w:r>
      <w:r>
        <w:rPr/>
        <w:t>铁路运输 </w:t>
      </w:r>
      <w:r>
        <w:rPr/>
        <w:br/>
      </w:r>
      <w:r>
        <w:rPr/>
        <w:t>铁道车辆 </w:t>
      </w:r>
      <w:r>
        <w:rPr/>
        <w:t>TDCL  3/11 </w:t>
      </w:r>
      <w:r>
        <w:rPr/>
        <w:t>铁路运输 </w:t>
      </w:r>
      <w:r>
        <w:rPr/>
        <w:t>3</w:t>
        <w:br/>
      </w:r>
      <w:r>
        <w:rPr/>
        <w:t>铁道工程学报 </w:t>
      </w:r>
      <w:r>
        <w:rPr/>
        <w:t>TDGC  5/11 </w:t>
      </w:r>
      <w:r>
        <w:rPr/>
        <w:t>铁路运输 </w:t>
      </w:r>
      <w:r>
        <w:rPr/>
        <w:br/>
      </w:r>
      <w:r>
        <w:rPr/>
        <w:t>铁道机车车辆 </w:t>
      </w:r>
      <w:r>
        <w:rPr/>
        <w:t>TDJC  8/11 </w:t>
      </w:r>
      <w:r>
        <w:rPr/>
        <w:t>铁路运输 </w:t>
      </w:r>
      <w:r>
        <w:rPr/>
        <w:br/>
      </w:r>
      <w:r>
        <w:rPr/>
        <w:t>铁道建筑 </w:t>
      </w:r>
      <w:r>
        <w:rPr/>
        <w:t>TDJZ  7/11 </w:t>
      </w:r>
      <w:r>
        <w:rPr/>
        <w:t>铁路运输 </w:t>
      </w:r>
      <w:r>
        <w:rPr/>
        <w:br/>
      </w:r>
      <w:r>
        <w:rPr/>
        <w:t>铁道学报 </w:t>
      </w:r>
      <w:r>
        <w:rPr/>
        <w:t>TDXB  1/11 </w:t>
      </w:r>
      <w:r>
        <w:rPr/>
        <w:t>铁路运输 </w:t>
      </w:r>
      <w:r>
        <w:rPr/>
        <w:t>1</w:t>
        <w:br/>
      </w:r>
      <w:r>
        <w:rPr/>
        <w:t>铁道运输与经济 </w:t>
      </w:r>
      <w:r>
        <w:rPr/>
        <w:t>TDYS  6/11 </w:t>
      </w:r>
      <w:r>
        <w:rPr/>
        <w:t>铁路运输 </w:t>
      </w:r>
      <w:r>
        <w:rPr/>
        <w:br/>
      </w:r>
      <w:r>
        <w:rPr/>
        <w:t>听力学及言语疾病杂志 </w:t>
      </w:r>
      <w:r>
        <w:rPr/>
        <w:t>TLXJ  3/4 </w:t>
      </w:r>
      <w:r>
        <w:rPr/>
        <w:t>耳鼻咽喉科学 </w:t>
      </w:r>
      <w:r>
        <w:rPr/>
        <w:t>3</w:t>
        <w:br/>
      </w:r>
      <w:r>
        <w:rPr/>
        <w:t>通信学报 </w:t>
      </w:r>
      <w:r>
        <w:rPr/>
        <w:t>TXXB  3/43 </w:t>
      </w:r>
      <w:r>
        <w:rPr/>
        <w:t>无线电电子学、电信技术 </w:t>
      </w:r>
      <w:r>
        <w:rPr/>
        <w:t>3</w:t>
        <w:br/>
      </w:r>
      <w:r>
        <w:rPr/>
        <w:t>同济大学学报</w:t>
      </w:r>
      <w:r>
        <w:rPr/>
        <w:t>(</w:t>
      </w:r>
      <w:r>
        <w:rPr/>
        <w:t>社会科学版</w:t>
      </w:r>
      <w:r>
        <w:rPr/>
        <w:t>) TJDS  89/121 </w:t>
      </w:r>
      <w:r>
        <w:rPr/>
        <w:t>综合性人文、社会科学 </w:t>
      </w:r>
      <w:r>
        <w:rPr/>
        <w:br/>
      </w:r>
      <w:r>
        <w:rPr/>
        <w:t>同济大学学报</w:t>
      </w:r>
      <w:r>
        <w:rPr/>
        <w:t>(</w:t>
      </w:r>
      <w:r>
        <w:rPr/>
        <w:t>自然科学版</w:t>
      </w:r>
      <w:r>
        <w:rPr/>
        <w:t>) TJDZ  9/120 </w:t>
      </w:r>
      <w:r>
        <w:rPr/>
        <w:t>综合性科学技术 </w:t>
      </w:r>
      <w:r>
        <w:rPr/>
        <w:br/>
      </w:r>
      <w:r>
        <w:rPr/>
        <w:t>统计研究 </w:t>
      </w:r>
      <w:r>
        <w:rPr/>
        <w:t>TJYJ  1/4 </w:t>
      </w:r>
      <w:r>
        <w:rPr/>
        <w:t>统计学 </w:t>
      </w:r>
      <w:r>
        <w:rPr/>
        <w:t>1</w:t>
        <w:br/>
      </w:r>
      <w:r>
        <w:rPr/>
        <w:t>统计与决策 </w:t>
      </w:r>
      <w:r>
        <w:rPr/>
        <w:t>TJJC  4/4 </w:t>
      </w:r>
      <w:r>
        <w:rPr/>
        <w:t>统计学 </w:t>
      </w:r>
      <w:r>
        <w:rPr/>
        <w:br/>
      </w:r>
      <w:r>
        <w:rPr/>
        <w:t>投资研究 </w:t>
      </w:r>
      <w:r>
        <w:rPr/>
        <w:t>TZYJ  13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图书馆 </w:t>
      </w:r>
      <w:r>
        <w:rPr/>
        <w:t>TSGT  7/19 </w:t>
      </w:r>
      <w:r>
        <w:rPr/>
        <w:t>图书馆学，情报学 </w:t>
      </w:r>
      <w:r>
        <w:rPr/>
        <w:br/>
      </w:r>
      <w:r>
        <w:rPr/>
        <w:t>图书馆工作与研究 </w:t>
      </w:r>
      <w:r>
        <w:rPr/>
        <w:t>TSGG  15/19 </w:t>
      </w:r>
      <w:r>
        <w:rPr/>
        <w:t>图书馆学，情报学 </w:t>
      </w:r>
      <w:r>
        <w:rPr/>
        <w:br/>
      </w:r>
      <w:r>
        <w:rPr/>
        <w:t>图书馆建设 </w:t>
      </w:r>
      <w:r>
        <w:rPr/>
        <w:t>TSGJ  9/19 </w:t>
      </w:r>
      <w:r>
        <w:rPr/>
        <w:t>图书馆学，情报学 </w:t>
      </w:r>
      <w:r>
        <w:rPr/>
        <w:br/>
      </w:r>
      <w:r>
        <w:rPr/>
        <w:t>图书馆理论与实践 </w:t>
      </w:r>
      <w:r>
        <w:rPr/>
        <w:t>LSGL  16/19 </w:t>
      </w:r>
      <w:r>
        <w:rPr/>
        <w:t>图书馆学，情报学 </w:t>
      </w:r>
      <w:r>
        <w:rPr/>
        <w:br/>
      </w:r>
      <w:r>
        <w:rPr/>
        <w:t>图书馆论坛 </w:t>
      </w:r>
      <w:r>
        <w:rPr/>
        <w:t>TSGL  6/19 </w:t>
      </w:r>
      <w:r>
        <w:rPr/>
        <w:t>图书馆学，情报学 </w:t>
      </w:r>
      <w:r>
        <w:rPr/>
        <w:br/>
      </w:r>
      <w:r>
        <w:rPr/>
        <w:t>图书馆学研究 </w:t>
      </w:r>
      <w:r>
        <w:rPr/>
        <w:t>TSSS  17/19 </w:t>
      </w:r>
      <w:r>
        <w:rPr/>
        <w:t>图书馆学，情报学 </w:t>
      </w:r>
      <w:r>
        <w:rPr/>
        <w:br/>
      </w:r>
      <w:r>
        <w:rPr/>
        <w:t>图书馆杂志 </w:t>
      </w:r>
      <w:r>
        <w:rPr/>
        <w:t>TNGZ  5/19 </w:t>
      </w:r>
      <w:r>
        <w:rPr/>
        <w:t>图书馆学，情报学 </w:t>
      </w:r>
      <w:r>
        <w:rPr/>
        <w:br/>
      </w:r>
      <w:r>
        <w:rPr/>
        <w:t>图书情报工作 </w:t>
      </w:r>
      <w:r>
        <w:rPr/>
        <w:t>TSQB  2/19 </w:t>
      </w:r>
      <w:r>
        <w:rPr/>
        <w:t>图书馆学，情报学 </w:t>
      </w:r>
      <w:r>
        <w:rPr/>
        <w:t>2</w:t>
        <w:br/>
      </w:r>
      <w:r>
        <w:rPr/>
        <w:t>图书情报知识 </w:t>
      </w:r>
      <w:r>
        <w:rPr/>
        <w:t>TSQC  11/19 </w:t>
      </w:r>
      <w:r>
        <w:rPr/>
        <w:t>图书馆学，情报学 </w:t>
      </w:r>
      <w:r>
        <w:rPr/>
        <w:br/>
      </w:r>
      <w:r>
        <w:rPr/>
        <w:t>图书与情报 </w:t>
      </w:r>
      <w:r>
        <w:rPr/>
        <w:t>BOOK  18/19 </w:t>
      </w:r>
      <w:r>
        <w:rPr/>
        <w:t>图书馆学，情报学 </w:t>
      </w:r>
      <w:r>
        <w:rPr/>
        <w:br/>
      </w:r>
      <w:r>
        <w:rPr/>
        <w:t>涂料工业 </w:t>
      </w:r>
      <w:r>
        <w:rPr/>
        <w:t>TLGY  4/6 </w:t>
      </w:r>
      <w:r>
        <w:rPr/>
        <w:t>其他化学工业  </w:t>
      </w:r>
      <w:r>
        <w:rPr/>
        <w:br/>
      </w:r>
      <w:r>
        <w:rPr/>
        <w:t>土木工程学报 </w:t>
      </w:r>
      <w:r>
        <w:rPr/>
        <w:t>TMGC  5/33 </w:t>
      </w:r>
      <w:r>
        <w:rPr/>
        <w:t>建筑科学 </w:t>
      </w:r>
      <w:r>
        <w:rPr/>
        <w:br/>
      </w:r>
      <w:r>
        <w:rPr/>
        <w:t>土壤 </w:t>
      </w:r>
      <w:r>
        <w:rPr/>
        <w:t>TURA  3/11 </w:t>
      </w:r>
      <w:r>
        <w:rPr/>
        <w:t>农业基础科学 </w:t>
      </w:r>
      <w:r>
        <w:rPr/>
        <w:t>3</w:t>
        <w:br/>
      </w:r>
      <w:r>
        <w:rPr/>
        <w:t>中国土壤与肥料 </w:t>
      </w:r>
      <w:r>
        <w:rPr/>
        <w:t>TRFL </w:t>
      </w:r>
      <w:r>
        <w:rPr/>
        <w:t>中国土壤与肥料 </w:t>
      </w:r>
      <w:r>
        <w:rPr/>
        <w:t>8/11 </w:t>
      </w:r>
      <w:r>
        <w:rPr/>
        <w:t>农业基础科学 </w:t>
      </w:r>
      <w:r>
        <w:rPr/>
        <w:br/>
      </w:r>
      <w:r>
        <w:rPr/>
        <w:t>土壤通报 </w:t>
      </w:r>
      <w:r>
        <w:rPr/>
        <w:t>TRTB  4/11 </w:t>
      </w:r>
      <w:r>
        <w:rPr/>
        <w:t>农业基础科学 </w:t>
      </w:r>
      <w:r>
        <w:rPr/>
        <w:br/>
      </w:r>
      <w:r>
        <w:rPr/>
        <w:t>土壤学报 </w:t>
      </w:r>
      <w:r>
        <w:rPr/>
        <w:t>TRXB  1/11 </w:t>
      </w:r>
      <w:r>
        <w:rPr/>
        <w:t>农业基础科学 </w:t>
      </w:r>
      <w:r>
        <w:rPr/>
        <w:t>1</w:t>
        <w:br/>
      </w:r>
      <w:r>
        <w:rPr/>
        <w:t>推进技术 </w:t>
      </w:r>
      <w:r>
        <w:rPr/>
        <w:t>TJJS  1/18 </w:t>
      </w:r>
      <w:r>
        <w:rPr/>
        <w:t>航空、航天 </w:t>
      </w:r>
      <w:r>
        <w:rPr/>
        <w:t>1</w:t>
        <w:br/>
      </w:r>
      <w:r>
        <w:rPr/>
        <w:t>外国教育研究 </w:t>
      </w:r>
      <w:r>
        <w:rPr/>
        <w:t>WGJY  7/24 </w:t>
      </w:r>
      <w:r>
        <w:rPr/>
        <w:t>教育综合，教育事业 </w:t>
      </w:r>
      <w:r>
        <w:rPr/>
        <w:br/>
      </w:r>
      <w:r>
        <w:rPr/>
        <w:t>外国经济与管理 </w:t>
      </w:r>
      <w:r>
        <w:rPr/>
        <w:t>WGJG  3/9 </w:t>
      </w:r>
      <w:r>
        <w:rPr/>
        <w:t>世界经济 </w:t>
      </w:r>
      <w:r>
        <w:rPr/>
        <w:t>3</w:t>
        <w:br/>
      </w:r>
      <w:r>
        <w:rPr/>
        <w:t>外国文学 </w:t>
      </w:r>
      <w:r>
        <w:rPr/>
        <w:t>GHJK  3/8 </w:t>
      </w:r>
      <w:r>
        <w:rPr/>
        <w:t>世界文学 </w:t>
      </w:r>
      <w:r>
        <w:rPr/>
        <w:t>3</w:t>
        <w:br/>
      </w:r>
      <w:r>
        <w:rPr/>
        <w:t>外国文学评论 </w:t>
      </w:r>
      <w:r>
        <w:rPr/>
        <w:t>WGWX  1/8 </w:t>
      </w:r>
      <w:r>
        <w:rPr/>
        <w:t>世界文学 </w:t>
      </w:r>
      <w:r>
        <w:rPr/>
        <w:t>1</w:t>
        <w:br/>
      </w:r>
      <w:r>
        <w:rPr/>
        <w:t>外国文学研究 </w:t>
      </w:r>
      <w:r>
        <w:rPr/>
        <w:t>WLXY  2/8 </w:t>
      </w:r>
      <w:r>
        <w:rPr/>
        <w:t>世界文学 </w:t>
      </w:r>
      <w:r>
        <w:rPr/>
        <w:t>2</w:t>
        <w:br/>
      </w:r>
      <w:r>
        <w:rPr/>
        <w:t>外国语</w:t>
      </w:r>
      <w:r>
        <w:rPr/>
        <w:t>(</w:t>
      </w:r>
      <w:r>
        <w:rPr/>
        <w:t>上海外国语大学学报</w:t>
      </w:r>
      <w:r>
        <w:rPr/>
        <w:t>) WYXY  2/13 </w:t>
      </w:r>
      <w:r>
        <w:rPr/>
        <w:t>外国语 </w:t>
      </w:r>
      <w:r>
        <w:rPr/>
        <w:t>2</w:t>
        <w:br/>
      </w:r>
      <w:r>
        <w:rPr/>
        <w:t>外国中小学教育 </w:t>
      </w:r>
      <w:r>
        <w:rPr/>
        <w:t>WGZX  8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</w:t>
        <w:br/>
      </w:r>
      <w:r>
        <w:rPr/>
        <w:t>外交评论</w:t>
      </w:r>
      <w:r>
        <w:rPr/>
        <w:t>-</w:t>
      </w:r>
      <w:r>
        <w:rPr/>
        <w:t>外交学院学报 </w:t>
      </w:r>
      <w:r>
        <w:rPr/>
        <w:t>WJXY  15/20 </w:t>
      </w:r>
      <w:r>
        <w:rPr/>
        <w:t>国际政治 </w:t>
      </w:r>
      <w:r>
        <w:rPr/>
        <w:br/>
      </w:r>
      <w:r>
        <w:rPr/>
        <w:t>外语教学 </w:t>
      </w:r>
      <w:r>
        <w:rPr/>
        <w:t>TEAC  7/13 </w:t>
      </w:r>
      <w:r>
        <w:rPr/>
        <w:t>外国语 </w:t>
      </w:r>
      <w:r>
        <w:rPr/>
        <w:br/>
      </w:r>
      <w:r>
        <w:rPr/>
        <w:t>外语教学与研究 </w:t>
      </w:r>
      <w:r>
        <w:rPr/>
        <w:t>WJYY  1/13 </w:t>
      </w:r>
      <w:r>
        <w:rPr/>
        <w:t>外国语 </w:t>
      </w:r>
      <w:r>
        <w:rPr/>
        <w:t>1</w:t>
        <w:br/>
      </w:r>
      <w:r>
        <w:rPr/>
        <w:t>外语界 </w:t>
      </w:r>
      <w:r>
        <w:rPr/>
        <w:t>WYJY  5/13 </w:t>
      </w:r>
      <w:r>
        <w:rPr/>
        <w:t>外国语 </w:t>
      </w:r>
      <w:r>
        <w:rPr/>
        <w:br/>
      </w:r>
      <w:r>
        <w:rPr/>
        <w:t>外语学刊 </w:t>
      </w:r>
      <w:r>
        <w:rPr/>
        <w:t>OUTL  6/13 </w:t>
      </w:r>
      <w:r>
        <w:rPr/>
        <w:t>外国语 </w:t>
      </w:r>
      <w:r>
        <w:rPr/>
        <w:br/>
      </w:r>
      <w:r>
        <w:rPr/>
        <w:t>外语研究 </w:t>
      </w:r>
      <w:r>
        <w:rPr/>
        <w:t>NWYJ  9/13 </w:t>
      </w:r>
      <w:r>
        <w:rPr/>
        <w:t>外国语 </w:t>
      </w:r>
      <w:r>
        <w:rPr/>
        <w:br/>
      </w:r>
      <w:r>
        <w:rPr/>
        <w:t>外语与外语教学 </w:t>
      </w:r>
      <w:r>
        <w:rPr/>
        <w:t>WYWJ  3/13 </w:t>
      </w:r>
      <w:r>
        <w:rPr/>
        <w:t>外国语 </w:t>
      </w:r>
      <w:r>
        <w:rPr/>
        <w:t>3</w:t>
        <w:br/>
      </w:r>
      <w:r>
        <w:rPr/>
        <w:t>微波学报 </w:t>
      </w:r>
      <w:r>
        <w:rPr/>
        <w:t>WBXB  26/43 </w:t>
      </w:r>
      <w:r>
        <w:rPr/>
        <w:t>无线电电子学、电信技术 </w:t>
      </w:r>
      <w:r>
        <w:rPr/>
        <w:br/>
      </w:r>
      <w:r>
        <w:rPr/>
        <w:t>微电机 </w:t>
      </w:r>
      <w:r>
        <w:rPr/>
        <w:t>WDJZ  20/32 </w:t>
      </w:r>
      <w:r>
        <w:rPr/>
        <w:t>电工技术 </w:t>
      </w:r>
      <w:r>
        <w:rPr/>
        <w:br/>
      </w:r>
      <w:r>
        <w:rPr/>
        <w:t>微电子学 </w:t>
      </w:r>
      <w:r>
        <w:rPr/>
        <w:t>MINI  20/43 </w:t>
      </w:r>
      <w:r>
        <w:rPr/>
        <w:t>无线电电子学、电信技术 </w:t>
      </w:r>
      <w:r>
        <w:rPr/>
        <w:br/>
      </w:r>
      <w:r>
        <w:rPr/>
        <w:t>微电子学与计算机 </w:t>
      </w:r>
      <w:r>
        <w:rPr/>
        <w:t>WXYJ  30/31 </w:t>
      </w:r>
      <w:r>
        <w:rPr/>
        <w:t>自动化技术、计算机技术 </w:t>
      </w:r>
      <w:r>
        <w:rPr/>
        <w:br/>
      </w:r>
      <w:r>
        <w:rPr/>
        <w:t>微纳电子技术 </w:t>
      </w:r>
      <w:r>
        <w:rPr/>
        <w:t>BDTQ  42/43 </w:t>
      </w:r>
      <w:r>
        <w:rPr/>
        <w:t>无线电电子学、电信技术 </w:t>
      </w:r>
      <w:r>
        <w:rPr/>
        <w:br/>
      </w:r>
      <w:r>
        <w:rPr/>
        <w:t>微生物学报 </w:t>
      </w:r>
      <w:r>
        <w:rPr/>
        <w:t>WSXB  7/25 </w:t>
      </w:r>
      <w:r>
        <w:rPr/>
        <w:t>生物科学综合 </w:t>
      </w:r>
      <w:r>
        <w:rPr/>
        <w:br/>
      </w:r>
      <w:r>
        <w:rPr/>
        <w:t>微生物学通报 </w:t>
      </w:r>
      <w:r>
        <w:rPr/>
        <w:t>WSWT  13/25 </w:t>
      </w:r>
      <w:r>
        <w:rPr/>
        <w:t>生物科学综合 </w:t>
      </w:r>
      <w:r>
        <w:rPr/>
        <w:br/>
      </w:r>
      <w:r>
        <w:rPr/>
        <w:t>微特电机 </w:t>
      </w:r>
      <w:r>
        <w:rPr/>
        <w:t>WTDJ  15/32 </w:t>
      </w:r>
      <w:r>
        <w:rPr/>
        <w:t>电工技术 </w:t>
      </w:r>
      <w:r>
        <w:rPr/>
        <w:br/>
      </w:r>
      <w:r>
        <w:rPr/>
        <w:t>微体古生物学报 </w:t>
      </w:r>
      <w:r>
        <w:rPr/>
        <w:t>WSGT  18/25 </w:t>
      </w:r>
      <w:r>
        <w:rPr/>
        <w:t>生物科学综合 </w:t>
      </w:r>
      <w:r>
        <w:rPr/>
        <w:br/>
      </w:r>
      <w:r>
        <w:rPr/>
        <w:t>卫生研究 </w:t>
      </w:r>
      <w:r>
        <w:rPr/>
        <w:t>WSYJ  4/26 </w:t>
      </w:r>
      <w:r>
        <w:rPr/>
        <w:t>预防医学、卫生学 </w:t>
      </w:r>
      <w:r>
        <w:rPr/>
        <w:br/>
      </w:r>
      <w:r>
        <w:rPr/>
        <w:t>文史哲 </w:t>
      </w:r>
      <w:r>
        <w:rPr/>
        <w:t>WSZZ  6/121 </w:t>
      </w:r>
      <w:r>
        <w:rPr/>
        <w:t>综合性人文、社会科学 </w:t>
      </w:r>
      <w:r>
        <w:rPr/>
        <w:br/>
      </w:r>
      <w:r>
        <w:rPr/>
        <w:t>文物 </w:t>
      </w:r>
      <w:r>
        <w:rPr/>
        <w:t>WENW  1/14 </w:t>
      </w:r>
      <w:r>
        <w:rPr/>
        <w:t>文物考古 </w:t>
      </w:r>
      <w:r>
        <w:rPr/>
        <w:t>1</w:t>
        <w:br/>
      </w:r>
      <w:r>
        <w:rPr/>
        <w:t>文献 </w:t>
      </w:r>
      <w:r>
        <w:rPr/>
        <w:t>WNXI  16/25 </w:t>
      </w:r>
      <w:r>
        <w:rPr/>
        <w:t>历史（除文物考古） </w:t>
      </w:r>
      <w:r>
        <w:rPr/>
        <w:br/>
      </w:r>
      <w:r>
        <w:rPr/>
        <w:t>文学评论 </w:t>
      </w:r>
      <w:r>
        <w:rPr/>
        <w:t>WXPL  1/20 </w:t>
      </w:r>
      <w:r>
        <w:rPr/>
        <w:t>文学理论 </w:t>
      </w:r>
      <w:r>
        <w:rPr/>
        <w:t>1</w:t>
        <w:br/>
      </w:r>
      <w:r>
        <w:rPr/>
        <w:t>文学遗产 </w:t>
      </w:r>
      <w:r>
        <w:rPr/>
        <w:t>WXYC  2/20 </w:t>
      </w:r>
      <w:r>
        <w:rPr/>
        <w:t>文学理论 </w:t>
      </w:r>
      <w:r>
        <w:rPr/>
        <w:t>2</w:t>
        <w:br/>
      </w:r>
      <w:r>
        <w:rPr/>
        <w:t>文艺理论研究 </w:t>
      </w:r>
      <w:r>
        <w:rPr/>
        <w:t>WYLL  7/20 </w:t>
      </w:r>
      <w:r>
        <w:rPr/>
        <w:t>文学理论 </w:t>
      </w:r>
      <w:r>
        <w:rPr/>
        <w:br/>
      </w:r>
      <w:r>
        <w:rPr/>
        <w:t>文艺理论与批评 </w:t>
      </w:r>
      <w:r>
        <w:rPr/>
        <w:t>WAVE  13/20 </w:t>
      </w:r>
      <w:r>
        <w:rPr/>
        <w:t>文学理论 </w:t>
      </w:r>
      <w:r>
        <w:rPr/>
        <w:br/>
      </w:r>
      <w:r>
        <w:rPr/>
        <w:t>文艺评论 </w:t>
      </w:r>
      <w:r>
        <w:rPr/>
        <w:t>WYPL  19/20 </w:t>
      </w:r>
      <w:r>
        <w:rPr/>
        <w:t>文学理论 </w:t>
      </w:r>
      <w:r>
        <w:rPr/>
        <w:br/>
      </w:r>
      <w:r>
        <w:rPr/>
        <w:t>文艺研究 </w:t>
      </w:r>
      <w:r>
        <w:rPr/>
        <w:t>WYYJ  3/20 </w:t>
      </w:r>
      <w:r>
        <w:rPr/>
        <w:t>文学理论 </w:t>
      </w:r>
      <w:r>
        <w:rPr/>
        <w:t>3</w:t>
        <w:br/>
      </w:r>
      <w:r>
        <w:rPr/>
        <w:t>文艺争鸣 </w:t>
      </w:r>
      <w:r>
        <w:rPr/>
        <w:t>WYZM  5/20 </w:t>
      </w:r>
      <w:r>
        <w:rPr/>
        <w:t>文学理论 </w:t>
      </w:r>
      <w:r>
        <w:rPr/>
        <w:br/>
      </w:r>
      <w:r>
        <w:rPr/>
        <w:t>无机材料学报 </w:t>
      </w:r>
      <w:r>
        <w:rPr/>
        <w:t>WGCL  2/7 </w:t>
      </w:r>
      <w:r>
        <w:rPr/>
        <w:t>工程材料学 </w:t>
      </w:r>
      <w:r>
        <w:rPr/>
        <w:t>2</w:t>
        <w:br/>
      </w:r>
      <w:r>
        <w:rPr/>
        <w:t>无机化学学报 </w:t>
      </w:r>
      <w:r>
        <w:rPr/>
        <w:t>WJHX  5/26 </w:t>
      </w:r>
      <w:r>
        <w:rPr/>
        <w:t>化学 </w:t>
      </w:r>
      <w:r>
        <w:rPr/>
        <w:br/>
      </w:r>
      <w:r>
        <w:rPr/>
        <w:t>无机盐工业 </w:t>
      </w:r>
      <w:r>
        <w:rPr/>
        <w:t>WJYG  6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br/>
      </w:r>
      <w:r>
        <w:rPr/>
        <w:t>武汉大学学报</w:t>
      </w:r>
      <w:r>
        <w:rPr/>
        <w:t>(</w:t>
      </w:r>
      <w:r>
        <w:rPr/>
        <w:t>工学版</w:t>
      </w:r>
      <w:r>
        <w:rPr/>
        <w:t>) WSDD  67/120 </w:t>
      </w:r>
      <w:r>
        <w:rPr/>
        <w:t>综合性科学技术 </w:t>
      </w:r>
      <w:r>
        <w:rPr/>
        <w:br/>
      </w:r>
      <w:r>
        <w:rPr/>
        <w:t>武汉大学学报</w:t>
      </w:r>
      <w:r>
        <w:rPr/>
        <w:t>(</w:t>
      </w:r>
      <w:r>
        <w:rPr/>
        <w:t>理学版</w:t>
      </w:r>
      <w:r>
        <w:rPr/>
        <w:t>) WHDY  19/120 </w:t>
      </w:r>
      <w:r>
        <w:rPr/>
        <w:t>综合性科学技术 </w:t>
      </w:r>
      <w:r>
        <w:rPr/>
        <w:br/>
      </w:r>
      <w:r>
        <w:rPr/>
        <w:t>武汉大学学报</w:t>
      </w:r>
      <w:r>
        <w:rPr/>
        <w:t>(</w:t>
      </w:r>
      <w:r>
        <w:rPr/>
        <w:t>人文科学版</w:t>
      </w:r>
      <w:r>
        <w:rPr/>
        <w:t>) WHDS  61/121 </w:t>
      </w:r>
      <w:r>
        <w:rPr/>
        <w:t>综合性人文、社会科学 </w:t>
      </w:r>
      <w:r>
        <w:rPr/>
        <w:br/>
      </w:r>
      <w:r>
        <w:rPr/>
        <w:t>武汉大学学报</w:t>
      </w:r>
      <w:r>
        <w:rPr/>
        <w:t>(</w:t>
      </w:r>
      <w:r>
        <w:rPr/>
        <w:t>信息科学版</w:t>
      </w:r>
      <w:r>
        <w:rPr/>
        <w:t>) WHCH  2/8 </w:t>
      </w:r>
      <w:r>
        <w:rPr/>
        <w:t>测绘学 </w:t>
      </w:r>
      <w:r>
        <w:rPr/>
        <w:t>2</w:t>
        <w:br/>
      </w:r>
      <w:r>
        <w:rPr/>
        <w:t>武汉大学学报</w:t>
      </w:r>
      <w:r>
        <w:rPr/>
        <w:t>(</w:t>
      </w:r>
      <w:r>
        <w:rPr/>
        <w:t>医学版</w:t>
      </w:r>
      <w:r>
        <w:rPr/>
        <w:t>) HBYK  35/37 </w:t>
      </w:r>
      <w:r>
        <w:rPr/>
        <w:t>综合性医药卫生 </w:t>
      </w:r>
      <w:r>
        <w:rPr/>
        <w:t>N</w:t>
        <w:br/>
      </w:r>
      <w:r>
        <w:rPr/>
        <w:t>武汉大学学报</w:t>
      </w:r>
      <w:r>
        <w:rPr/>
        <w:t>(</w:t>
      </w:r>
      <w:r>
        <w:rPr/>
        <w:t>哲学社会科学版</w:t>
      </w:r>
      <w:r>
        <w:rPr/>
        <w:t>) WSLD  34/121 </w:t>
      </w:r>
      <w:r>
        <w:rPr/>
        <w:t>综合性人文、社会科学 </w:t>
      </w:r>
      <w:r>
        <w:rPr/>
        <w:br/>
      </w:r>
      <w:r>
        <w:rPr/>
        <w:t>武汉金融 </w:t>
      </w:r>
      <w:r>
        <w:rPr/>
        <w:t>YHQY  8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武汉理工大学学报 </w:t>
      </w:r>
      <w:r>
        <w:rPr/>
        <w:t>WHGY  28/120 </w:t>
      </w:r>
      <w:r>
        <w:rPr/>
        <w:t>综合性科学技术 </w:t>
      </w:r>
      <w:r>
        <w:rPr/>
        <w:br/>
      </w:r>
      <w:r>
        <w:rPr/>
        <w:t>武汉理工大学学报</w:t>
      </w:r>
      <w:r>
        <w:rPr/>
        <w:t>(</w:t>
      </w:r>
      <w:r>
        <w:rPr/>
        <w:t>社会科学版</w:t>
      </w:r>
      <w:r>
        <w:rPr/>
        <w:t>) WHJT  94/121 </w:t>
      </w:r>
      <w:r>
        <w:rPr/>
        <w:t>综合性人文、社会科学 </w:t>
      </w:r>
      <w:r>
        <w:rPr/>
        <w:br/>
      </w:r>
      <w:r>
        <w:rPr/>
        <w:t>武汉体育学院学报 </w:t>
      </w:r>
      <w:r>
        <w:rPr/>
        <w:t>WTXB  9/16 </w:t>
      </w:r>
      <w:r>
        <w:rPr/>
        <w:t>体育 </w:t>
      </w:r>
      <w:r>
        <w:rPr/>
        <w:br/>
      </w:r>
      <w:r>
        <w:rPr/>
        <w:t>武汉植物学研究 </w:t>
      </w:r>
      <w:r>
        <w:rPr/>
        <w:t>WZXY  7/11 </w:t>
      </w:r>
      <w:r>
        <w:rPr/>
        <w:t>植物学 </w:t>
      </w:r>
      <w:r>
        <w:rPr/>
        <w:br/>
      </w:r>
      <w:r>
        <w:rPr/>
        <w:t>舞蹈 </w:t>
      </w:r>
      <w:r>
        <w:rPr/>
        <w:t>WDWD  1/2 </w:t>
      </w:r>
      <w:r>
        <w:rPr/>
        <w:t>舞蹈 </w:t>
      </w:r>
      <w:r>
        <w:rPr/>
        <w:t>1</w:t>
        <w:br/>
      </w:r>
      <w:r>
        <w:rPr/>
        <w:t>物理 </w:t>
      </w:r>
      <w:r>
        <w:rPr/>
        <w:t>WLZZ  11/22 </w:t>
      </w:r>
      <w:r>
        <w:rPr/>
        <w:t>物理 </w:t>
      </w:r>
      <w:r>
        <w:rPr/>
        <w:br/>
      </w:r>
      <w:r>
        <w:rPr/>
        <w:t>物理化学学报 </w:t>
      </w:r>
      <w:r>
        <w:rPr/>
        <w:t>WLHX  6/26 </w:t>
      </w:r>
      <w:r>
        <w:rPr/>
        <w:t>化学 </w:t>
      </w:r>
      <w:r>
        <w:rPr/>
        <w:br/>
      </w:r>
      <w:r>
        <w:rPr/>
        <w:t>物理教学 </w:t>
      </w:r>
      <w:r>
        <w:rPr/>
        <w:t>JXWL  1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物理</w:t>
      </w:r>
      <w:r>
        <w:rPr/>
        <w:t>) 1</w:t>
        <w:br/>
      </w:r>
      <w:r>
        <w:rPr/>
        <w:t>物理实验 </w:t>
      </w:r>
      <w:r>
        <w:rPr/>
        <w:t>WLSL  21/22 </w:t>
      </w:r>
      <w:r>
        <w:rPr/>
        <w:t>物理 </w:t>
      </w:r>
      <w:r>
        <w:rPr/>
        <w:br/>
      </w:r>
      <w:r>
        <w:rPr/>
        <w:t>物理学报 </w:t>
      </w:r>
      <w:r>
        <w:rPr/>
        <w:t>WLXB  1/22 </w:t>
      </w:r>
      <w:r>
        <w:rPr/>
        <w:t>物理 </w:t>
      </w:r>
      <w:r>
        <w:rPr/>
        <w:t>1</w:t>
        <w:br/>
      </w:r>
      <w:r>
        <w:rPr/>
        <w:t>物理学进展 </w:t>
      </w:r>
      <w:r>
        <w:rPr/>
        <w:t>WLXJ  9/22 </w:t>
      </w:r>
      <w:r>
        <w:rPr/>
        <w:t>物理 </w:t>
      </w:r>
      <w:r>
        <w:rPr/>
        <w:br/>
      </w:r>
      <w:r>
        <w:rPr/>
        <w:t>物探与化探 </w:t>
      </w:r>
      <w:r>
        <w:rPr/>
        <w:t>WTYH  27/30 </w:t>
      </w:r>
      <w:r>
        <w:rPr/>
        <w:t>地质学 </w:t>
      </w:r>
      <w:r>
        <w:rPr/>
        <w:br/>
      </w:r>
      <w:r>
        <w:rPr/>
        <w:t>西安电子科技大学学报 </w:t>
      </w:r>
      <w:r>
        <w:rPr/>
        <w:t>XDKD  10/43 </w:t>
      </w:r>
      <w:r>
        <w:rPr/>
        <w:t>无线电电子学、电信技术 </w:t>
      </w:r>
      <w:r>
        <w:rPr/>
        <w:br/>
      </w:r>
      <w:r>
        <w:rPr/>
        <w:t>西安建筑科技大学学报</w:t>
      </w:r>
      <w:r>
        <w:rPr/>
        <w:t>(</w:t>
      </w:r>
      <w:r>
        <w:rPr/>
        <w:t>自然科学版</w:t>
      </w:r>
      <w:r>
        <w:rPr/>
        <w:t>) XAJZ  27/33 </w:t>
      </w:r>
      <w:r>
        <w:rPr/>
        <w:t>建筑科学 </w:t>
      </w:r>
      <w:r>
        <w:rPr/>
        <w:br/>
      </w:r>
      <w:r>
        <w:rPr/>
        <w:t>西安交通大学学报 </w:t>
      </w:r>
      <w:r>
        <w:rPr/>
        <w:t>XAJT  4/120 </w:t>
      </w:r>
      <w:r>
        <w:rPr/>
        <w:t>综合性科学技术 </w:t>
      </w:r>
      <w:r>
        <w:rPr/>
        <w:br/>
      </w:r>
      <w:r>
        <w:rPr/>
        <w:t>西安交通大学学报</w:t>
      </w:r>
      <w:r>
        <w:rPr/>
        <w:t>(</w:t>
      </w:r>
      <w:r>
        <w:rPr/>
        <w:t>社会科学版</w:t>
      </w:r>
      <w:r>
        <w:rPr/>
        <w:t>) XAJD  54/121 </w:t>
      </w:r>
      <w:r>
        <w:rPr/>
        <w:t>综合性人文、社会科学 </w:t>
      </w:r>
      <w:r>
        <w:rPr/>
        <w:br/>
      </w:r>
      <w:r>
        <w:rPr/>
        <w:t>西安交通大学学报</w:t>
      </w:r>
      <w:r>
        <w:rPr/>
        <w:t>(</w:t>
      </w:r>
      <w:r>
        <w:rPr/>
        <w:t>医学版</w:t>
      </w:r>
      <w:r>
        <w:rPr/>
        <w:t>) XAYX  16/37 </w:t>
      </w:r>
      <w:r>
        <w:rPr/>
        <w:t>综合性医药卫生 </w:t>
      </w:r>
      <w:r>
        <w:rPr/>
        <w:br/>
      </w:r>
      <w:r>
        <w:rPr/>
        <w:t>西安科技大学学报 </w:t>
      </w:r>
      <w:r>
        <w:rPr/>
        <w:t>XKXB  14/14 </w:t>
      </w:r>
      <w:r>
        <w:rPr/>
        <w:t>矿业工程（除煤矿开采） </w:t>
      </w:r>
      <w:r>
        <w:rPr/>
        <w:br/>
      </w:r>
      <w:r>
        <w:rPr/>
        <w:t>西安理工大学学报 </w:t>
      </w:r>
      <w:r>
        <w:rPr/>
        <w:t>XALD  109/120 </w:t>
      </w:r>
      <w:r>
        <w:rPr/>
        <w:t>综合性科学技术 </w:t>
      </w:r>
      <w:r>
        <w:rPr/>
        <w:br/>
      </w:r>
      <w:r>
        <w:rPr/>
        <w:t>西安石油大学学报</w:t>
      </w:r>
      <w:r>
        <w:rPr/>
        <w:t>(</w:t>
      </w:r>
      <w:r>
        <w:rPr/>
        <w:t>自然科学版</w:t>
      </w:r>
      <w:r>
        <w:rPr/>
        <w:t>) XASY  16/29 </w:t>
      </w:r>
      <w:r>
        <w:rPr/>
        <w:t>石油、天然气工业 </w:t>
      </w:r>
      <w:r>
        <w:rPr/>
        <w:br/>
      </w:r>
      <w:r>
        <w:rPr/>
        <w:t>西安体育学院学报 </w:t>
      </w:r>
      <w:r>
        <w:rPr/>
        <w:t>XATY  11/16 </w:t>
      </w:r>
      <w:r>
        <w:rPr/>
        <w:t>体育 </w:t>
      </w:r>
      <w:r>
        <w:rPr/>
        <w:br/>
      </w:r>
      <w:r>
        <w:rPr/>
        <w:t>西北大学学报</w:t>
      </w:r>
      <w:r>
        <w:rPr/>
        <w:t>(</w:t>
      </w:r>
      <w:r>
        <w:rPr/>
        <w:t>哲学社会科学版</w:t>
      </w:r>
      <w:r>
        <w:rPr/>
        <w:t>) XBDS  65/121 </w:t>
      </w:r>
      <w:r>
        <w:rPr/>
        <w:t>综合性人文、社会科学 </w:t>
      </w:r>
      <w:r>
        <w:rPr/>
        <w:br/>
      </w:r>
      <w:r>
        <w:rPr/>
        <w:t>西北大学学报</w:t>
      </w:r>
      <w:r>
        <w:rPr/>
        <w:t>(</w:t>
      </w:r>
      <w:r>
        <w:rPr/>
        <w:t>自然科学版</w:t>
      </w:r>
      <w:r>
        <w:rPr/>
        <w:t>) XBDZ 38/120 </w:t>
      </w:r>
      <w:r>
        <w:rPr/>
        <w:t>综合性科学技术 </w:t>
      </w:r>
      <w:r>
        <w:rPr/>
        <w:br/>
      </w:r>
      <w:r>
        <w:rPr/>
        <w:t>西北地震学报 </w:t>
      </w:r>
      <w:r>
        <w:rPr/>
        <w:t>ZBDZ  10/11 </w:t>
      </w:r>
      <w:r>
        <w:rPr/>
        <w:t>地球物理学 </w:t>
      </w:r>
      <w:r>
        <w:rPr/>
        <w:br/>
      </w:r>
      <w:r>
        <w:rPr/>
        <w:t>西北工业大学学报 </w:t>
      </w:r>
      <w:r>
        <w:rPr/>
        <w:t>XBGD  49/120 </w:t>
      </w:r>
      <w:r>
        <w:rPr/>
        <w:t>综合性科学技术 </w:t>
      </w:r>
      <w:r>
        <w:rPr/>
        <w:br/>
      </w:r>
      <w:r>
        <w:rPr/>
        <w:t>西北林学院学报 </w:t>
      </w:r>
      <w:r>
        <w:rPr/>
        <w:t>XBLX  8/15 </w:t>
      </w:r>
      <w:r>
        <w:rPr/>
        <w:t>林业 </w:t>
      </w:r>
      <w:r>
        <w:rPr/>
        <w:br/>
      </w:r>
      <w:r>
        <w:rPr/>
        <w:t>西北民族研究 </w:t>
      </w:r>
      <w:r>
        <w:rPr/>
        <w:t>SAGA  7/14 </w:t>
      </w:r>
      <w:r>
        <w:rPr/>
        <w:t>民族学 </w:t>
      </w:r>
      <w:r>
        <w:rPr/>
        <w:br/>
      </w:r>
      <w:r>
        <w:rPr/>
        <w:t>西北农林科技大学学报</w:t>
      </w:r>
      <w:r>
        <w:rPr/>
        <w:t>(</w:t>
      </w:r>
      <w:r>
        <w:rPr/>
        <w:t>自然科学版</w:t>
      </w:r>
      <w:r>
        <w:rPr/>
        <w:t>) XBNY  4/38 </w:t>
      </w:r>
      <w:r>
        <w:rPr/>
        <w:t>综合性农业科学 </w:t>
      </w:r>
      <w:r>
        <w:rPr/>
        <w:br/>
      </w:r>
      <w:r>
        <w:rPr/>
        <w:t>西北农业学报 </w:t>
      </w:r>
      <w:r>
        <w:rPr/>
        <w:t>XBNX  21/38 </w:t>
      </w:r>
      <w:r>
        <w:rPr/>
        <w:t>综合性农业科学 </w:t>
      </w:r>
      <w:r>
        <w:rPr/>
        <w:br/>
      </w:r>
      <w:r>
        <w:rPr/>
        <w:t>西北师大学报</w:t>
      </w:r>
      <w:r>
        <w:rPr/>
        <w:t>(</w:t>
      </w:r>
      <w:r>
        <w:rPr/>
        <w:t>社会科学版</w:t>
      </w:r>
      <w:r>
        <w:rPr/>
        <w:t>) XBSD  46/121 </w:t>
      </w:r>
      <w:r>
        <w:rPr/>
        <w:t>综合性人文、社会科学 </w:t>
      </w:r>
      <w:r>
        <w:rPr/>
        <w:br/>
      </w:r>
      <w:r>
        <w:rPr/>
        <w:t>西北师范大学学报</w:t>
      </w:r>
      <w:r>
        <w:rPr/>
        <w:t>(</w:t>
      </w:r>
      <w:r>
        <w:rPr/>
        <w:t>自然科学版</w:t>
      </w:r>
      <w:r>
        <w:rPr/>
        <w:t>) XBSF  94/120 </w:t>
      </w:r>
      <w:r>
        <w:rPr/>
        <w:t>综合性科学技术 </w:t>
      </w:r>
      <w:r>
        <w:rPr/>
        <w:br/>
      </w:r>
      <w:r>
        <w:rPr/>
        <w:t>西北植物学报 </w:t>
      </w:r>
      <w:r>
        <w:rPr/>
        <w:t>DNYX  3/11 </w:t>
      </w:r>
      <w:r>
        <w:rPr/>
        <w:t>植物学 </w:t>
      </w:r>
      <w:r>
        <w:rPr/>
        <w:t>3</w:t>
        <w:br/>
      </w:r>
      <w:r>
        <w:rPr/>
        <w:t>西南交通大学学报 </w:t>
      </w:r>
      <w:r>
        <w:rPr/>
        <w:t>XNJT  33/120 </w:t>
      </w:r>
      <w:r>
        <w:rPr/>
        <w:t>综合性科学技术 </w:t>
      </w:r>
      <w:r>
        <w:rPr/>
        <w:br/>
      </w:r>
      <w:r>
        <w:rPr/>
        <w:t>西南民族大学学报</w:t>
      </w:r>
      <w:r>
        <w:rPr/>
        <w:t>(</w:t>
      </w:r>
      <w:r>
        <w:rPr/>
        <w:t>人文社科版</w:t>
      </w:r>
      <w:r>
        <w:rPr/>
        <w:t>) XNZS  12/14 </w:t>
      </w:r>
      <w:r>
        <w:rPr/>
        <w:t>民族学 </w:t>
      </w:r>
      <w:r>
        <w:rPr/>
        <w:br/>
      </w:r>
      <w:r>
        <w:rPr/>
        <w:t>西南大学学报</w:t>
      </w:r>
      <w:r>
        <w:rPr/>
        <w:t>(</w:t>
      </w:r>
      <w:r>
        <w:rPr/>
        <w:t>自然科学版</w:t>
      </w:r>
      <w:r>
        <w:rPr/>
        <w:t>) XNND  105/120 </w:t>
      </w:r>
      <w:r>
        <w:rPr/>
        <w:t>综合性科学技术 </w:t>
      </w:r>
      <w:r>
        <w:rPr/>
        <w:br/>
      </w:r>
      <w:r>
        <w:rPr/>
        <w:t>西南农业学报 </w:t>
      </w:r>
      <w:r>
        <w:rPr/>
        <w:t>XNYX  13/38 </w:t>
      </w:r>
      <w:r>
        <w:rPr/>
        <w:t>综合性农业科学 </w:t>
      </w:r>
      <w:r>
        <w:rPr/>
        <w:br/>
      </w:r>
      <w:r>
        <w:rPr/>
        <w:t>西南大学学报</w:t>
      </w:r>
      <w:r>
        <w:rPr/>
        <w:t>(</w:t>
      </w:r>
      <w:r>
        <w:rPr/>
        <w:t>社会科学版</w:t>
      </w:r>
      <w:r>
        <w:rPr/>
        <w:t>) XBSW  49/121 </w:t>
      </w:r>
      <w:r>
        <w:rPr/>
        <w:t>综合性人文、社会科学 </w:t>
      </w:r>
      <w:r>
        <w:rPr/>
        <w:br/>
      </w:r>
      <w:r>
        <w:rPr/>
        <w:t>西南师范大学学报</w:t>
      </w:r>
      <w:r>
        <w:rPr/>
        <w:t>(</w:t>
      </w:r>
      <w:r>
        <w:rPr/>
        <w:t>自然科学版</w:t>
      </w:r>
      <w:r>
        <w:rPr/>
        <w:t>) XNZK  64/120 </w:t>
      </w:r>
      <w:r>
        <w:rPr/>
        <w:t>综合性科学技术 </w:t>
      </w:r>
      <w:r>
        <w:rPr/>
        <w:br/>
      </w:r>
      <w:r>
        <w:rPr/>
        <w:t>西南石油大学学报 </w:t>
      </w:r>
      <w:r>
        <w:rPr/>
        <w:t>XNSY  11/29 </w:t>
      </w:r>
      <w:r>
        <w:rPr/>
        <w:t>石油、天然气工业 </w:t>
      </w:r>
      <w:r>
        <w:rPr/>
        <w:br/>
      </w:r>
      <w:r>
        <w:rPr/>
        <w:t>西亚非洲 </w:t>
      </w:r>
      <w:r>
        <w:rPr/>
        <w:t>XYFZ  18/20 </w:t>
      </w:r>
      <w:r>
        <w:rPr/>
        <w:t>国际政治 </w:t>
      </w:r>
      <w:r>
        <w:rPr/>
        <w:br/>
      </w:r>
      <w:r>
        <w:rPr/>
        <w:t>西域研究 </w:t>
      </w:r>
      <w:r>
        <w:rPr/>
        <w:t>XYYJ  24/25 </w:t>
      </w:r>
      <w:r>
        <w:rPr/>
        <w:t>历史（除文物考古） </w:t>
      </w:r>
      <w:r>
        <w:rPr/>
        <w:br/>
      </w:r>
      <w:r>
        <w:rPr/>
        <w:t>西藏研究 </w:t>
      </w:r>
      <w:r>
        <w:rPr/>
        <w:t>XZYJ  5/10 </w:t>
      </w:r>
      <w:r>
        <w:rPr/>
        <w:t>宗教 </w:t>
      </w:r>
      <w:r>
        <w:rPr/>
        <w:br/>
      </w:r>
      <w:r>
        <w:rPr/>
        <w:t>稀土 </w:t>
      </w:r>
      <w:r>
        <w:rPr/>
        <w:t>XTZZ  15/23 </w:t>
      </w:r>
      <w:r>
        <w:rPr/>
        <w:t>冶金工业 </w:t>
      </w:r>
      <w:r>
        <w:rPr/>
        <w:br/>
      </w:r>
      <w:r>
        <w:rPr/>
        <w:t>稀有金属 </w:t>
      </w:r>
      <w:r>
        <w:rPr/>
        <w:t>ZXJS  9/23 </w:t>
      </w:r>
      <w:r>
        <w:rPr/>
        <w:t>冶金工业 </w:t>
      </w:r>
      <w:r>
        <w:rPr/>
        <w:br/>
      </w:r>
      <w:r>
        <w:rPr/>
        <w:t>稀有金属材料与工程 </w:t>
      </w:r>
      <w:r>
        <w:rPr/>
        <w:t>COSE  4/26 </w:t>
      </w:r>
      <w:r>
        <w:rPr/>
        <w:t>金属学与金属工艺 </w:t>
      </w:r>
      <w:r>
        <w:rPr/>
        <w:br/>
      </w:r>
      <w:r>
        <w:rPr/>
        <w:t>稀有金属与硬质合金 </w:t>
      </w:r>
      <w:r>
        <w:rPr/>
        <w:t>XYJY  14/23 </w:t>
      </w:r>
      <w:r>
        <w:rPr/>
        <w:t>冶金工业 </w:t>
      </w:r>
      <w:r>
        <w:rPr/>
        <w:br/>
      </w:r>
      <w:r>
        <w:rPr/>
        <w:t>戏剧</w:t>
      </w:r>
      <w:r>
        <w:rPr/>
        <w:t>-</w:t>
      </w:r>
      <w:r>
        <w:rPr/>
        <w:t>中央戏剧学院学报 </w:t>
      </w:r>
      <w:r>
        <w:rPr/>
        <w:t>XJZZ  1/10 </w:t>
      </w:r>
      <w:r>
        <w:rPr/>
        <w:t>戏剧 </w:t>
      </w:r>
      <w:r>
        <w:rPr/>
        <w:t>1</w:t>
        <w:br/>
      </w:r>
      <w:r>
        <w:rPr/>
        <w:t>戏剧文学 </w:t>
      </w:r>
      <w:r>
        <w:rPr/>
        <w:t>XJWX  6/10 </w:t>
      </w:r>
      <w:r>
        <w:rPr/>
        <w:t>戏剧 </w:t>
      </w:r>
      <w:r>
        <w:rPr/>
        <w:br/>
      </w:r>
      <w:r>
        <w:rPr/>
        <w:t>戏剧艺术 </w:t>
      </w:r>
      <w:r>
        <w:rPr/>
        <w:t>XJYX  2/10 </w:t>
      </w:r>
      <w:r>
        <w:rPr/>
        <w:t>戏剧 </w:t>
      </w:r>
      <w:r>
        <w:rPr/>
        <w:br/>
      </w:r>
      <w:r>
        <w:rPr/>
        <w:t>戏曲艺术 </w:t>
      </w:r>
      <w:r>
        <w:rPr/>
        <w:t>XQYS  5/10 </w:t>
      </w:r>
      <w:r>
        <w:rPr/>
        <w:t>戏剧 </w:t>
      </w:r>
      <w:r>
        <w:rPr/>
        <w:br/>
      </w:r>
      <w:r>
        <w:rPr/>
        <w:t>系统科学学报 </w:t>
      </w:r>
      <w:r>
        <w:rPr/>
        <w:t>XTBZ </w:t>
      </w:r>
      <w:r>
        <w:rPr/>
        <w:t>系统科学学报 </w:t>
      </w:r>
      <w:r>
        <w:rPr/>
        <w:t>9/15 </w:t>
      </w:r>
      <w:r>
        <w:rPr/>
        <w:t>自然科学总论 </w:t>
      </w:r>
      <w:r>
        <w:rPr/>
        <w:br/>
      </w:r>
      <w:r>
        <w:rPr/>
        <w:t>系统仿真学报 </w:t>
      </w:r>
      <w:r>
        <w:rPr/>
        <w:t>XTFZ  8/31 </w:t>
      </w:r>
      <w:r>
        <w:rPr/>
        <w:t>自动化技术、计算机技术 </w:t>
      </w:r>
      <w:r>
        <w:rPr/>
        <w:br/>
      </w:r>
      <w:r>
        <w:rPr/>
        <w:t>系统工程 </w:t>
      </w:r>
      <w:r>
        <w:rPr/>
        <w:t>GCXT  8/15 </w:t>
      </w:r>
      <w:r>
        <w:rPr/>
        <w:t>自然科学总论 </w:t>
      </w:r>
      <w:r>
        <w:rPr/>
        <w:br/>
      </w:r>
      <w:r>
        <w:rPr/>
        <w:t>系统管理学报 </w:t>
      </w:r>
      <w:r>
        <w:rPr/>
        <w:t>XTGL </w:t>
      </w:r>
      <w:r>
        <w:rPr/>
        <w:t>系统管理学报 </w:t>
      </w:r>
      <w:r>
        <w:rPr/>
        <w:t>13/15 </w:t>
      </w:r>
      <w:r>
        <w:rPr/>
        <w:t>自然科学总论 </w:t>
      </w:r>
      <w:r>
        <w:rPr/>
        <w:br/>
      </w:r>
      <w:r>
        <w:rPr/>
        <w:t>系统工程理论与实践 </w:t>
      </w:r>
      <w:r>
        <w:rPr/>
        <w:t>XTLL  1/15 </w:t>
      </w:r>
      <w:r>
        <w:rPr/>
        <w:t>自然科学总论 </w:t>
      </w:r>
      <w:r>
        <w:rPr/>
        <w:t>1</w:t>
        <w:br/>
      </w:r>
      <w:r>
        <w:rPr/>
        <w:t>系统工程学报 </w:t>
      </w:r>
      <w:r>
        <w:rPr/>
        <w:t>XTGC  6/15 </w:t>
      </w:r>
      <w:r>
        <w:rPr/>
        <w:t>自然科学总论 </w:t>
      </w:r>
      <w:r>
        <w:rPr/>
        <w:br/>
      </w:r>
      <w:r>
        <w:rPr/>
        <w:t>系统工程与电子技术 </w:t>
      </w:r>
      <w:r>
        <w:rPr/>
        <w:t>XTYD  9/43 </w:t>
      </w:r>
      <w:r>
        <w:rPr/>
        <w:t>无线电电子学、电信技术 </w:t>
      </w:r>
      <w:r>
        <w:rPr/>
        <w:br/>
      </w:r>
      <w:r>
        <w:rPr/>
        <w:t>系统科学与数学 </w:t>
      </w:r>
      <w:r>
        <w:rPr/>
        <w:t>STYS  8/17 </w:t>
      </w:r>
      <w:r>
        <w:rPr/>
        <w:t>数学 </w:t>
      </w:r>
      <w:r>
        <w:rPr/>
        <w:br/>
      </w:r>
      <w:r>
        <w:rPr/>
        <w:t>细胞与分子免疫学杂志 </w:t>
      </w:r>
      <w:r>
        <w:rPr/>
        <w:t>XBFM  7/25 </w:t>
      </w:r>
      <w:r>
        <w:rPr/>
        <w:t>基础医学 </w:t>
      </w:r>
      <w:r>
        <w:rPr/>
        <w:br/>
      </w:r>
      <w:r>
        <w:rPr/>
        <w:t>厦门大学学报</w:t>
      </w:r>
      <w:r>
        <w:rPr/>
        <w:t>(</w:t>
      </w:r>
      <w:r>
        <w:rPr/>
        <w:t>哲学社会科学版</w:t>
      </w:r>
      <w:r>
        <w:rPr/>
        <w:t>) XMDS  17/121 </w:t>
      </w:r>
      <w:r>
        <w:rPr/>
        <w:t>综合性人文、社会科学 </w:t>
      </w:r>
      <w:r>
        <w:rPr/>
        <w:br/>
      </w:r>
      <w:r>
        <w:rPr/>
        <w:t>厦门大学学报</w:t>
      </w:r>
      <w:r>
        <w:rPr/>
        <w:t>(</w:t>
      </w:r>
      <w:r>
        <w:rPr/>
        <w:t>自然科学版</w:t>
      </w:r>
      <w:r>
        <w:rPr/>
        <w:t>) XDZK  22/120 </w:t>
      </w:r>
      <w:r>
        <w:rPr/>
        <w:t>综合性科学技术 </w:t>
      </w:r>
      <w:r>
        <w:rPr/>
        <w:br/>
      </w:r>
      <w:r>
        <w:rPr/>
        <w:t>现代财经</w:t>
      </w:r>
      <w:r>
        <w:rPr/>
        <w:t>-</w:t>
      </w:r>
      <w:r>
        <w:rPr/>
        <w:t>天津财经大学学报 </w:t>
      </w:r>
      <w:r>
        <w:rPr/>
        <w:t>XCXB  13/20 </w:t>
      </w:r>
      <w:r>
        <w:rPr/>
        <w:t>综合性经济科学 </w:t>
      </w:r>
      <w:r>
        <w:rPr/>
        <w:br/>
      </w:r>
      <w:r>
        <w:rPr/>
        <w:t>现代城市研究 </w:t>
      </w:r>
      <w:r>
        <w:rPr/>
        <w:t>XDCS  22/34 </w:t>
      </w:r>
      <w:r>
        <w:rPr/>
        <w:t>中国经济，经济计划与管理 </w:t>
      </w:r>
      <w:r>
        <w:rPr/>
        <w:br/>
      </w:r>
      <w:r>
        <w:rPr/>
        <w:t>现代传播</w:t>
      </w:r>
      <w:r>
        <w:rPr/>
        <w:t>-</w:t>
      </w:r>
      <w:r>
        <w:rPr/>
        <w:t>中国传媒大学学报 </w:t>
      </w:r>
      <w:r>
        <w:rPr/>
        <w:t>XDCB  3/14 </w:t>
      </w:r>
      <w:r>
        <w:rPr/>
        <w:t>信息与传播，新闻学、新闻事业 </w:t>
      </w:r>
      <w:r>
        <w:rPr/>
        <w:t>3</w:t>
        <w:br/>
      </w:r>
      <w:r>
        <w:rPr/>
        <w:t>现代大学教育 </w:t>
      </w:r>
      <w:r>
        <w:rPr/>
        <w:t>YSJG  7/14 </w:t>
      </w:r>
      <w:r>
        <w:rPr/>
        <w:t>高等教育 </w:t>
      </w:r>
      <w:r>
        <w:rPr/>
        <w:br/>
      </w:r>
      <w:r>
        <w:rPr/>
        <w:t>现代地质 </w:t>
      </w:r>
      <w:r>
        <w:rPr/>
        <w:t>XDDZ  13/30 </w:t>
      </w:r>
      <w:r>
        <w:rPr/>
        <w:t>地质学 </w:t>
      </w:r>
      <w:r>
        <w:rPr/>
        <w:br/>
      </w:r>
      <w:r>
        <w:rPr/>
        <w:t>现代法学 </w:t>
      </w:r>
      <w:r>
        <w:rPr/>
        <w:t>XDFX  6/27 </w:t>
      </w:r>
      <w:r>
        <w:rPr/>
        <w:t>法律 </w:t>
      </w:r>
      <w:r>
        <w:rPr/>
        <w:br/>
      </w:r>
      <w:r>
        <w:rPr/>
        <w:t>现代防御技术 </w:t>
      </w:r>
      <w:r>
        <w:rPr/>
        <w:t>XDFJ  8/11 </w:t>
      </w:r>
      <w:r>
        <w:rPr/>
        <w:t>武器工业 </w:t>
      </w:r>
      <w:r>
        <w:rPr/>
        <w:br/>
      </w:r>
      <w:r>
        <w:rPr/>
        <w:t>现代妇产科进展 </w:t>
      </w:r>
      <w:r>
        <w:rPr/>
        <w:t>XDFC  4/4 </w:t>
      </w:r>
      <w:r>
        <w:rPr/>
        <w:t>妇产科学 </w:t>
      </w:r>
      <w:r>
        <w:rPr/>
        <w:br/>
      </w:r>
      <w:r>
        <w:rPr/>
        <w:t>现代国际关系 </w:t>
      </w:r>
      <w:r>
        <w:rPr/>
        <w:t>XDGG  2/20 </w:t>
      </w:r>
      <w:r>
        <w:rPr/>
        <w:t>国际政治 </w:t>
      </w:r>
      <w:r>
        <w:rPr/>
        <w:t>2</w:t>
        <w:br/>
      </w:r>
      <w:r>
        <w:rPr/>
        <w:t>现代化工 </w:t>
      </w:r>
      <w:r>
        <w:rPr/>
        <w:t>XDHG  6/18 </w:t>
      </w:r>
      <w:r>
        <w:rPr/>
        <w:t>一般性问题 </w:t>
      </w:r>
      <w:r>
        <w:rPr/>
        <w:br/>
      </w:r>
      <w:r>
        <w:rPr/>
        <w:t>现代教育科学 </w:t>
      </w:r>
      <w:r>
        <w:rPr/>
        <w:t>JLJK  14/14 </w:t>
      </w:r>
      <w:r>
        <w:rPr/>
        <w:t>高等教育 </w:t>
      </w:r>
      <w:r>
        <w:rPr/>
        <w:br/>
      </w:r>
      <w:r>
        <w:rPr/>
        <w:t>现代经济探讨 </w:t>
      </w:r>
      <w:r>
        <w:rPr/>
        <w:t>JJTL  29/34 </w:t>
      </w:r>
      <w:r>
        <w:rPr/>
        <w:t>中国经济，经济计划与管理 </w:t>
      </w:r>
      <w:r>
        <w:rPr/>
        <w:br/>
      </w:r>
      <w:r>
        <w:rPr/>
        <w:t>现代雷达 </w:t>
      </w:r>
      <w:r>
        <w:rPr/>
        <w:t>XDLD  11/43 </w:t>
      </w:r>
      <w:r>
        <w:rPr/>
        <w:t>无线电电子学、电信技术 </w:t>
      </w:r>
      <w:r>
        <w:rPr/>
        <w:br/>
      </w:r>
      <w:r>
        <w:rPr/>
        <w:t>现代免疫学 </w:t>
      </w:r>
      <w:r>
        <w:rPr/>
        <w:t>SHMY  17/25 </w:t>
      </w:r>
      <w:r>
        <w:rPr/>
        <w:t>基础医学 </w:t>
      </w:r>
      <w:r>
        <w:rPr/>
        <w:br/>
      </w:r>
      <w:r>
        <w:rPr/>
        <w:t>现代塑料加工应用 </w:t>
      </w:r>
      <w:r>
        <w:rPr/>
        <w:t>XDSL  8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现代隧道技术 </w:t>
      </w:r>
      <w:r>
        <w:rPr/>
        <w:t>XDSD  8/10 </w:t>
      </w:r>
      <w:r>
        <w:rPr/>
        <w:t>公路运输 </w:t>
      </w:r>
      <w:r>
        <w:rPr/>
        <w:br/>
      </w:r>
      <w:r>
        <w:rPr/>
        <w:t>现代图书情报技术 </w:t>
      </w:r>
      <w:r>
        <w:rPr/>
        <w:t>XDTQ  10/19 </w:t>
      </w:r>
      <w:r>
        <w:rPr/>
        <w:t>图书馆学，情报学 </w:t>
      </w:r>
      <w:r>
        <w:rPr/>
        <w:br/>
      </w:r>
      <w:r>
        <w:rPr/>
        <w:t>现代外语 </w:t>
      </w:r>
      <w:r>
        <w:rPr/>
        <w:t>XDWY  4/13 </w:t>
      </w:r>
      <w:r>
        <w:rPr/>
        <w:t>外国语 </w:t>
      </w:r>
      <w:r>
        <w:rPr/>
        <w:br/>
      </w:r>
      <w:r>
        <w:rPr/>
        <w:t>现代预防医学 </w:t>
      </w:r>
      <w:r>
        <w:rPr/>
        <w:t>XDYF  20/26 </w:t>
      </w:r>
      <w:r>
        <w:rPr/>
        <w:t>预防医学、卫生学 </w:t>
      </w:r>
      <w:r>
        <w:rPr/>
        <w:br/>
      </w:r>
      <w:r>
        <w:rPr/>
        <w:t>现代哲学 </w:t>
      </w:r>
      <w:r>
        <w:rPr/>
        <w:t>XDZI  10/13 </w:t>
      </w:r>
      <w:r>
        <w:rPr/>
        <w:t>哲学（除宗教） </w:t>
      </w:r>
      <w:r>
        <w:rPr/>
        <w:br/>
      </w:r>
      <w:r>
        <w:rPr/>
        <w:t>现代制造工程 </w:t>
      </w:r>
      <w:r>
        <w:rPr/>
        <w:t>XXGY  15/27 </w:t>
      </w:r>
      <w:r>
        <w:rPr/>
        <w:t>机械、仪表工业 </w:t>
      </w:r>
      <w:r>
        <w:rPr/>
        <w:br/>
      </w:r>
      <w:r>
        <w:rPr/>
        <w:t>湘潭大学学报</w:t>
      </w:r>
      <w:r>
        <w:rPr/>
        <w:t>(</w:t>
      </w:r>
      <w:r>
        <w:rPr/>
        <w:t>哲学社会科学版</w:t>
      </w:r>
      <w:r>
        <w:rPr/>
        <w:t>) XTDX  78/121 </w:t>
      </w:r>
      <w:r>
        <w:rPr/>
        <w:t>综合性人文、社会科学 </w:t>
      </w:r>
      <w:r>
        <w:rPr/>
        <w:br/>
      </w:r>
      <w:r>
        <w:rPr/>
        <w:t>湘潭大学自然科学学报 </w:t>
      </w:r>
      <w:r>
        <w:rPr/>
        <w:t>XYDZ  69/120 </w:t>
      </w:r>
      <w:r>
        <w:rPr/>
        <w:t>综合性科学技术 </w:t>
      </w:r>
      <w:r>
        <w:rPr/>
        <w:br/>
      </w:r>
      <w:r>
        <w:rPr/>
        <w:t>橡胶工业 </w:t>
      </w:r>
      <w:r>
        <w:rPr/>
        <w:t>XJGY  6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br/>
      </w:r>
      <w:r>
        <w:rPr/>
        <w:t>消防科学与技术 </w:t>
      </w:r>
      <w:r>
        <w:rPr/>
        <w:t>XFKJ  3/5 </w:t>
      </w:r>
      <w:r>
        <w:rPr/>
        <w:t>安全科学 </w:t>
      </w:r>
      <w:r>
        <w:rPr/>
        <w:t>3</w:t>
        <w:br/>
      </w:r>
      <w:r>
        <w:rPr/>
        <w:t>消费经济 </w:t>
      </w:r>
      <w:r>
        <w:rPr/>
        <w:t>XFJY  23/34 </w:t>
      </w:r>
      <w:r>
        <w:rPr/>
        <w:t>中国经济，经济计划与管理 </w:t>
      </w:r>
      <w:r>
        <w:rPr/>
        <w:br/>
      </w:r>
      <w:r>
        <w:rPr/>
        <w:t>销售与市场 </w:t>
      </w:r>
      <w:r>
        <w:rPr/>
        <w:t>XSYS  7/17 </w:t>
      </w:r>
      <w:r>
        <w:rPr/>
        <w:t>贸易经济 </w:t>
      </w:r>
      <w:r>
        <w:rPr/>
        <w:br/>
      </w:r>
      <w:r>
        <w:rPr/>
        <w:t>小说界 </w:t>
      </w:r>
      <w:r>
        <w:rPr/>
        <w:t>XSJI  23/25 </w:t>
      </w:r>
      <w:r>
        <w:rPr/>
        <w:t>文学作品 </w:t>
      </w:r>
      <w:r>
        <w:rPr/>
        <w:br/>
      </w:r>
      <w:r>
        <w:rPr/>
        <w:t>小说评论 </w:t>
      </w:r>
      <w:r>
        <w:rPr/>
        <w:t>XSPL  11/20 </w:t>
      </w:r>
      <w:r>
        <w:rPr/>
        <w:t>文学理论 </w:t>
      </w:r>
      <w:r>
        <w:rPr/>
        <w:br/>
      </w:r>
      <w:r>
        <w:rPr/>
        <w:t>小型内燃机与摩托车 </w:t>
      </w:r>
      <w:r>
        <w:rPr/>
        <w:t>XXNR  13/14 </w:t>
      </w:r>
      <w:r>
        <w:rPr/>
        <w:t>能源与动力工程 </w:t>
      </w:r>
      <w:r>
        <w:rPr/>
        <w:br/>
      </w:r>
      <w:r>
        <w:rPr/>
        <w:t>小型微型计算机系统 </w:t>
      </w:r>
      <w:r>
        <w:rPr/>
        <w:t>XXWX  12/31 </w:t>
      </w:r>
      <w:r>
        <w:rPr/>
        <w:t>自动化技术、计算机技术 </w:t>
      </w:r>
      <w:r>
        <w:rPr/>
        <w:br/>
      </w:r>
      <w:r>
        <w:rPr/>
        <w:t>心理发展与教育 </w:t>
      </w:r>
      <w:r>
        <w:rPr/>
        <w:t>XLFZ  9/13 </w:t>
      </w:r>
      <w:r>
        <w:rPr/>
        <w:t>哲学（除宗教） </w:t>
      </w:r>
      <w:r>
        <w:rPr/>
        <w:br/>
      </w:r>
      <w:r>
        <w:rPr/>
        <w:t>心理科学 </w:t>
      </w:r>
      <w:r>
        <w:rPr/>
        <w:t>XLKX  3/13 </w:t>
      </w:r>
      <w:r>
        <w:rPr/>
        <w:t>哲学（除宗教） </w:t>
      </w:r>
      <w:r>
        <w:rPr/>
        <w:t>3</w:t>
        <w:br/>
      </w:r>
      <w:r>
        <w:rPr/>
        <w:t>心理科学进展 </w:t>
      </w:r>
      <w:r>
        <w:rPr/>
        <w:t>XLXD  6/13 </w:t>
      </w:r>
      <w:r>
        <w:rPr/>
        <w:t>哲学（除宗教） </w:t>
      </w:r>
      <w:r>
        <w:rPr/>
        <w:br/>
      </w:r>
      <w:r>
        <w:rPr/>
        <w:t>心理学报 </w:t>
      </w:r>
      <w:r>
        <w:rPr/>
        <w:t>XLXB  2/13 </w:t>
      </w:r>
      <w:r>
        <w:rPr/>
        <w:t>哲学（除宗教） </w:t>
      </w:r>
      <w:r>
        <w:rPr/>
        <w:t>2</w:t>
        <w:br/>
      </w:r>
      <w:r>
        <w:rPr/>
        <w:t>新疆地质 </w:t>
      </w:r>
      <w:r>
        <w:rPr/>
        <w:t>XJDI  29/30 </w:t>
      </w:r>
      <w:r>
        <w:rPr/>
        <w:t>地质学 </w:t>
      </w:r>
      <w:r>
        <w:rPr/>
        <w:br/>
      </w:r>
      <w:r>
        <w:rPr/>
        <w:t>新疆农业大学学报 </w:t>
      </w:r>
      <w:r>
        <w:rPr/>
        <w:t>XJNY  38/38 </w:t>
      </w:r>
      <w:r>
        <w:rPr/>
        <w:t>综合性农业科学 </w:t>
      </w:r>
      <w:r>
        <w:rPr/>
        <w:br/>
      </w:r>
      <w:r>
        <w:rPr/>
        <w:t>新疆农业科学 </w:t>
      </w:r>
      <w:r>
        <w:rPr/>
        <w:t>XJNX  33/38 </w:t>
      </w:r>
      <w:r>
        <w:rPr/>
        <w:t>综合性农业科学 </w:t>
      </w:r>
      <w:r>
        <w:rPr/>
        <w:br/>
      </w:r>
      <w:r>
        <w:rPr/>
        <w:t>新疆石油地质 </w:t>
      </w:r>
      <w:r>
        <w:rPr/>
        <w:t>XJSD  10/29 </w:t>
      </w:r>
      <w:r>
        <w:rPr/>
        <w:t>石油、天然气工业 </w:t>
      </w:r>
      <w:r>
        <w:rPr/>
        <w:br/>
      </w:r>
      <w:r>
        <w:rPr/>
        <w:t>新金融 </w:t>
      </w:r>
      <w:r>
        <w:rPr/>
        <w:t>XJRO  14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新美术 </w:t>
      </w:r>
      <w:r>
        <w:rPr/>
        <w:t>XMSH  1/10 </w:t>
      </w:r>
      <w:r>
        <w:rPr/>
        <w:t>绘画，书法，工艺美术 </w:t>
      </w:r>
      <w:r>
        <w:rPr/>
        <w:t>1</w:t>
        <w:br/>
      </w:r>
      <w:r>
        <w:rPr/>
        <w:t>新视野 </w:t>
      </w:r>
      <w:r>
        <w:rPr/>
        <w:t>XISY  21/47 </w:t>
      </w:r>
      <w:r>
        <w:rPr/>
        <w:t>中国政治 </w:t>
      </w:r>
      <w:r>
        <w:rPr/>
        <w:br/>
      </w:r>
      <w:r>
        <w:rPr/>
        <w:t>新文学史料 </w:t>
      </w:r>
      <w:r>
        <w:rPr/>
        <w:t>XWXS  18/20 </w:t>
      </w:r>
      <w:r>
        <w:rPr/>
        <w:t>文学理论 </w:t>
      </w:r>
      <w:r>
        <w:rPr/>
        <w:br/>
      </w:r>
      <w:r>
        <w:rPr/>
        <w:t>新闻爱好者 </w:t>
      </w:r>
      <w:r>
        <w:rPr/>
        <w:t>XWAH  14/14 </w:t>
      </w:r>
      <w:r>
        <w:rPr/>
        <w:t>信息与传播，新闻学、新闻事业 </w:t>
      </w:r>
      <w:r>
        <w:rPr/>
        <w:br/>
      </w:r>
      <w:r>
        <w:rPr/>
        <w:t>新闻大学 </w:t>
      </w:r>
      <w:r>
        <w:rPr/>
        <w:t>XWDX  5/14 </w:t>
      </w:r>
      <w:r>
        <w:rPr/>
        <w:t>信息与传播，新闻学、新闻事业 </w:t>
      </w:r>
      <w:r>
        <w:rPr/>
        <w:br/>
      </w:r>
      <w:r>
        <w:rPr/>
        <w:t>新闻记者 </w:t>
      </w:r>
      <w:r>
        <w:rPr/>
        <w:t>XWJZ  4/14 </w:t>
      </w:r>
      <w:r>
        <w:rPr/>
        <w:t>信息与传播，新闻学、新闻事业 </w:t>
      </w:r>
      <w:r>
        <w:rPr/>
        <w:br/>
      </w:r>
      <w:r>
        <w:rPr/>
        <w:t>新闻界 </w:t>
      </w:r>
      <w:r>
        <w:rPr/>
        <w:t>NEWS  8/14 </w:t>
      </w:r>
      <w:r>
        <w:rPr/>
        <w:t>信息与传播，新闻学、新闻事业 </w:t>
      </w:r>
      <w:r>
        <w:rPr/>
        <w:br/>
      </w:r>
      <w:r>
        <w:rPr/>
        <w:t>新闻与传播研究 </w:t>
      </w:r>
      <w:r>
        <w:rPr/>
        <w:t>YANJ  1/14 </w:t>
      </w:r>
      <w:r>
        <w:rPr/>
        <w:t>信息与传播，新闻学、新闻事业 </w:t>
      </w:r>
      <w:r>
        <w:rPr/>
        <w:t>1</w:t>
        <w:br/>
      </w:r>
      <w:r>
        <w:rPr/>
        <w:t>新闻与写作 </w:t>
      </w:r>
      <w:r>
        <w:rPr/>
        <w:t>XWXZ  13/14 </w:t>
      </w:r>
      <w:r>
        <w:rPr/>
        <w:t>信息与传播，新闻学、新闻事业 </w:t>
      </w:r>
      <w:r>
        <w:rPr/>
        <w:br/>
      </w:r>
      <w:r>
        <w:rPr/>
        <w:t>新闻战线 </w:t>
      </w:r>
      <w:r>
        <w:rPr/>
        <w:t>XWZX  9/14 </w:t>
      </w:r>
      <w:r>
        <w:rPr/>
        <w:t>信息与传播，新闻学、新闻事业 </w:t>
      </w:r>
      <w:r>
        <w:rPr/>
        <w:br/>
      </w:r>
      <w:r>
        <w:rPr/>
        <w:t>新闻知识 </w:t>
      </w:r>
      <w:r>
        <w:rPr/>
        <w:t>XWZS  15/14 </w:t>
      </w:r>
      <w:r>
        <w:rPr/>
        <w:t>信息与传播，新闻学、新闻事业 </w:t>
      </w:r>
      <w:r>
        <w:rPr/>
        <w:br/>
      </w:r>
      <w:r>
        <w:rPr/>
        <w:t>新型建筑材料 </w:t>
      </w:r>
      <w:r>
        <w:rPr/>
        <w:t>XXJZ  33/33 </w:t>
      </w:r>
      <w:r>
        <w:rPr/>
        <w:t>建筑科学 </w:t>
      </w:r>
      <w:r>
        <w:rPr/>
        <w:br/>
      </w:r>
      <w:r>
        <w:rPr/>
        <w:t>新型炭材料 </w:t>
      </w:r>
      <w:r>
        <w:rPr/>
        <w:t>XTCL  2/6 </w:t>
      </w:r>
      <w:r>
        <w:rPr/>
        <w:t>其他化学工业 </w:t>
      </w:r>
      <w:r>
        <w:rPr/>
        <w:br/>
      </w:r>
      <w:r>
        <w:rPr/>
        <w:t>新中医 </w:t>
      </w:r>
      <w:r>
        <w:rPr/>
        <w:t>REND  18/20 </w:t>
      </w:r>
      <w:r>
        <w:rPr/>
        <w:t>中国医学 </w:t>
      </w:r>
      <w:r>
        <w:rPr/>
        <w:br/>
      </w:r>
      <w:r>
        <w:rPr/>
        <w:t>信号处理 </w:t>
      </w:r>
      <w:r>
        <w:rPr/>
        <w:t>XXCN  13/43 </w:t>
      </w:r>
      <w:r>
        <w:rPr/>
        <w:t>无线电电子学、电信技术 </w:t>
      </w:r>
      <w:r>
        <w:rPr/>
        <w:br/>
      </w:r>
      <w:r>
        <w:rPr/>
        <w:t>信息与控制 </w:t>
      </w:r>
      <w:r>
        <w:rPr/>
        <w:t>XXYK  18/31 </w:t>
      </w:r>
      <w:r>
        <w:rPr/>
        <w:t>自动化技术、计算机技术 </w:t>
      </w:r>
      <w:r>
        <w:rPr/>
        <w:br/>
      </w:r>
      <w:r>
        <w:rPr/>
        <w:t>行政法学研究 </w:t>
      </w:r>
      <w:r>
        <w:rPr/>
        <w:t>XZFX  20/27 </w:t>
      </w:r>
      <w:r>
        <w:rPr/>
        <w:t>法律 </w:t>
      </w:r>
      <w:r>
        <w:rPr/>
        <w:br/>
      </w:r>
      <w:r>
        <w:rPr/>
        <w:t>行政论坛 </w:t>
      </w:r>
      <w:r>
        <w:rPr/>
        <w:t>XZNT  39/47 </w:t>
      </w:r>
      <w:r>
        <w:rPr/>
        <w:t>中国政治 </w:t>
      </w:r>
      <w:r>
        <w:rPr/>
        <w:br/>
      </w:r>
      <w:r>
        <w:rPr/>
        <w:t>修辞学习 </w:t>
      </w:r>
      <w:r>
        <w:rPr/>
        <w:t>XCXX  14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徐州师范大学学报</w:t>
      </w:r>
      <w:r>
        <w:rPr/>
        <w:t>(</w:t>
      </w:r>
      <w:r>
        <w:rPr/>
        <w:t>哲学社会科学版</w:t>
      </w:r>
      <w:r>
        <w:rPr/>
        <w:t>) XZSB  118/121 </w:t>
      </w:r>
      <w:r>
        <w:rPr/>
        <w:t>综合性人文、社会科学畜牧兽医学报 </w:t>
      </w:r>
      <w:r>
        <w:rPr/>
        <w:t>XMSY  1/20 </w:t>
      </w:r>
      <w:r>
        <w:rPr/>
        <w:t>畜牧、动物医学、狩猎、蚕、蜂 </w:t>
      </w:r>
      <w:r>
        <w:rPr/>
        <w:t>1</w:t>
        <w:br/>
      </w:r>
      <w:r>
        <w:rPr/>
        <w:t>畜牧与兽医 </w:t>
      </w:r>
      <w:r>
        <w:rPr/>
        <w:t>XMYS  16/20 </w:t>
      </w:r>
      <w:r>
        <w:rPr/>
        <w:t>畜牧、动物医学、狩猎、蚕、蜂 </w:t>
      </w:r>
      <w:r>
        <w:rPr/>
        <w:br/>
      </w:r>
      <w:r>
        <w:rPr/>
        <w:t>蓄电池 </w:t>
      </w:r>
      <w:r>
        <w:rPr/>
        <w:t>CDCH  28/32 </w:t>
      </w:r>
      <w:r>
        <w:rPr/>
        <w:t>电工技术 </w:t>
      </w:r>
      <w:r>
        <w:rPr/>
        <w:br/>
      </w:r>
      <w:r>
        <w:rPr/>
        <w:t>选煤技术 </w:t>
      </w:r>
      <w:r>
        <w:rPr/>
        <w:t>XMJS  5/10 </w:t>
      </w:r>
      <w:r>
        <w:rPr/>
        <w:t>煤矿开采 </w:t>
      </w:r>
      <w:r>
        <w:rPr/>
        <w:br/>
      </w:r>
      <w:r>
        <w:rPr/>
        <w:t>学海 </w:t>
      </w:r>
      <w:r>
        <w:rPr/>
        <w:t>XHAI  59/121 </w:t>
      </w:r>
      <w:r>
        <w:rPr/>
        <w:t>综合性人文、社会科学 </w:t>
      </w:r>
      <w:r>
        <w:rPr/>
        <w:br/>
      </w:r>
      <w:r>
        <w:rPr/>
        <w:t>学前教育研究 </w:t>
      </w:r>
      <w:r>
        <w:rPr/>
        <w:t>XQJY  1/1 </w:t>
      </w:r>
      <w:r>
        <w:rPr/>
        <w:t>学前教育、幼儿教育 </w:t>
      </w:r>
      <w:r>
        <w:rPr/>
        <w:t>1</w:t>
        <w:br/>
      </w:r>
      <w:r>
        <w:rPr/>
        <w:t>学术交流 </w:t>
      </w:r>
      <w:r>
        <w:rPr/>
        <w:t>XSJL  56/121 </w:t>
      </w:r>
      <w:r>
        <w:rPr/>
        <w:t>综合性人文、社会科学 </w:t>
      </w:r>
      <w:r>
        <w:rPr/>
        <w:br/>
      </w:r>
      <w:r>
        <w:rPr/>
        <w:t>学术界 </w:t>
      </w:r>
      <w:r>
        <w:rPr/>
        <w:t>SSJI  50/121 </w:t>
      </w:r>
      <w:r>
        <w:rPr/>
        <w:t>综合性人文、社会科学 </w:t>
      </w:r>
      <w:r>
        <w:rPr/>
        <w:br/>
      </w:r>
      <w:r>
        <w:rPr/>
        <w:t>学术论坛 </w:t>
      </w:r>
      <w:r>
        <w:rPr/>
        <w:t>XSLT  60/121 </w:t>
      </w:r>
      <w:r>
        <w:rPr/>
        <w:t>综合性人文、社会科学 </w:t>
      </w:r>
      <w:r>
        <w:rPr/>
        <w:br/>
      </w:r>
      <w:r>
        <w:rPr/>
        <w:t>学术探索 </w:t>
      </w:r>
      <w:r>
        <w:rPr/>
        <w:t>YXST  81/121 </w:t>
      </w:r>
      <w:r>
        <w:rPr/>
        <w:t>综合性人文、社会科学 </w:t>
      </w:r>
      <w:r>
        <w:rPr/>
        <w:br/>
      </w:r>
      <w:r>
        <w:rPr/>
        <w:t>学术研究 </w:t>
      </w:r>
      <w:r>
        <w:rPr/>
        <w:t>XSYJ  7/121 </w:t>
      </w:r>
      <w:r>
        <w:rPr/>
        <w:t>综合性人文、社会科学 </w:t>
      </w:r>
      <w:r>
        <w:rPr/>
        <w:br/>
      </w:r>
      <w:r>
        <w:rPr/>
        <w:t>学术月刊 </w:t>
      </w:r>
      <w:r>
        <w:rPr/>
        <w:t>XSYK  4/121 </w:t>
      </w:r>
      <w:r>
        <w:rPr/>
        <w:t>综合性人文、社会科学 </w:t>
      </w:r>
      <w:r>
        <w:rPr/>
        <w:br/>
      </w:r>
      <w:r>
        <w:rPr/>
        <w:t>学位与研究生教育 </w:t>
      </w:r>
      <w:r>
        <w:rPr/>
        <w:t>XWYY  4/14 </w:t>
      </w:r>
      <w:r>
        <w:rPr/>
        <w:t>高等教育 </w:t>
      </w:r>
      <w:r>
        <w:rPr/>
        <w:br/>
      </w:r>
      <w:r>
        <w:rPr/>
        <w:t>学习与探索 </w:t>
      </w:r>
      <w:r>
        <w:rPr/>
        <w:t>XXTS  30/121 </w:t>
      </w:r>
      <w:r>
        <w:rPr/>
        <w:t>综合性人文、社会科学 </w:t>
      </w:r>
      <w:r>
        <w:rPr/>
        <w:br/>
      </w:r>
      <w:r>
        <w:rPr/>
        <w:t>学校党建与思想教育 </w:t>
      </w:r>
      <w:r>
        <w:rPr/>
        <w:t>XXDJ </w:t>
      </w:r>
      <w:r>
        <w:rPr/>
        <w:t>学校党建与思想教育</w:t>
      </w:r>
      <w:r>
        <w:rPr/>
        <w:t>(</w:t>
      </w:r>
      <w:r>
        <w:rPr/>
        <w:t>上半月</w:t>
      </w:r>
      <w:r>
        <w:rPr/>
        <w:t>)</w:t>
      </w:r>
      <w:r>
        <w:rPr/>
        <w:t>、学校党建与思想教育</w:t>
      </w:r>
      <w:r>
        <w:rPr/>
        <w:t>(</w:t>
      </w:r>
      <w:r>
        <w:rPr/>
        <w:t>下半月</w:t>
      </w:r>
      <w:r>
        <w:rPr/>
        <w:t>) 32/47 </w:t>
      </w:r>
      <w:r>
        <w:rPr/>
        <w:t>中国政治 </w:t>
      </w:r>
      <w:r>
        <w:rPr/>
        <w:br/>
      </w:r>
      <w:r>
        <w:rPr/>
        <w:t>压电与声光 </w:t>
      </w:r>
      <w:r>
        <w:rPr/>
        <w:t>YDSG  37/43 </w:t>
      </w:r>
      <w:r>
        <w:rPr/>
        <w:t>无线电电子学、电信技术 </w:t>
      </w:r>
      <w:r>
        <w:rPr/>
        <w:br/>
      </w:r>
      <w:r>
        <w:rPr/>
        <w:t>压力容器 </w:t>
      </w:r>
      <w:r>
        <w:rPr/>
        <w:t>YLRQ  26/27 </w:t>
      </w:r>
      <w:r>
        <w:rPr/>
        <w:t>机械、仪表工业 </w:t>
      </w:r>
      <w:r>
        <w:rPr/>
        <w:br/>
      </w:r>
      <w:r>
        <w:rPr/>
        <w:t>牙体牙髓牙周病学杂志 </w:t>
      </w:r>
      <w:r>
        <w:rPr/>
        <w:t>YTYS  4/5 </w:t>
      </w:r>
      <w:r>
        <w:rPr/>
        <w:t>口腔科学 </w:t>
      </w:r>
      <w:r>
        <w:rPr/>
        <w:br/>
      </w:r>
      <w:r>
        <w:rPr/>
        <w:t>亚太经济 </w:t>
      </w:r>
      <w:r>
        <w:rPr/>
        <w:t>YTJJ  8/9 </w:t>
      </w:r>
      <w:r>
        <w:rPr/>
        <w:t>世界经济 </w:t>
      </w:r>
      <w:r>
        <w:rPr/>
        <w:br/>
      </w:r>
      <w:r>
        <w:rPr/>
        <w:t>烟草科技 </w:t>
      </w:r>
      <w:r>
        <w:rPr/>
        <w:t>YCKJ  5/12 </w:t>
      </w:r>
      <w:r>
        <w:rPr/>
        <w:t>轻工业、手工业综合 </w:t>
      </w:r>
      <w:r>
        <w:rPr/>
        <w:br/>
      </w:r>
      <w:r>
        <w:rPr/>
        <w:t>烟台大学学报</w:t>
      </w:r>
      <w:r>
        <w:rPr/>
        <w:t>(</w:t>
      </w:r>
      <w:r>
        <w:rPr/>
        <w:t>哲学社会科学版</w:t>
      </w:r>
      <w:r>
        <w:rPr/>
        <w:t>) YTXS  84/121 </w:t>
      </w:r>
      <w:r>
        <w:rPr/>
        <w:t>综合性人文、社会科学 </w:t>
      </w:r>
      <w:r>
        <w:rPr/>
        <w:br/>
      </w:r>
      <w:r>
        <w:rPr/>
        <w:t>烟台大学学报</w:t>
      </w:r>
      <w:r>
        <w:rPr/>
        <w:t>(</w:t>
      </w:r>
      <w:r>
        <w:rPr/>
        <w:t>自然科学与工程版</w:t>
      </w:r>
      <w:r>
        <w:rPr/>
        <w:t>) YTSZ </w:t>
      </w:r>
      <w:r>
        <w:rPr/>
        <w:t>烟台大学学报</w:t>
      </w:r>
      <w:r>
        <w:rPr/>
        <w:t>(</w:t>
      </w:r>
      <w:r>
        <w:rPr/>
        <w:t>自然科学与工程版</w:t>
      </w:r>
      <w:r>
        <w:rPr/>
        <w:t>) 114/120 </w:t>
      </w:r>
      <w:r>
        <w:rPr/>
        <w:t>综合性科学技术 </w:t>
      </w:r>
      <w:r>
        <w:rPr/>
        <w:br/>
      </w:r>
      <w:r>
        <w:rPr/>
        <w:t>岩矿测试 </w:t>
      </w:r>
      <w:r>
        <w:rPr/>
        <w:t>YKCS  1/14 </w:t>
      </w:r>
      <w:r>
        <w:rPr/>
        <w:t>矿业工程（除煤矿开采） </w:t>
      </w:r>
      <w:r>
        <w:rPr/>
        <w:t>1</w:t>
        <w:br/>
      </w:r>
      <w:r>
        <w:rPr/>
        <w:t>岩石矿物学杂志 </w:t>
      </w:r>
      <w:r>
        <w:rPr/>
        <w:t>YSKW  18/30 </w:t>
      </w:r>
      <w:r>
        <w:rPr/>
        <w:t>地质学 </w:t>
      </w:r>
      <w:r>
        <w:rPr/>
        <w:br/>
      </w:r>
      <w:r>
        <w:rPr/>
        <w:t>岩石力学与工程学报 </w:t>
      </w:r>
      <w:r>
        <w:rPr/>
        <w:t>YSLX  2/33 </w:t>
      </w:r>
      <w:r>
        <w:rPr/>
        <w:t>建筑科学 </w:t>
      </w:r>
      <w:r>
        <w:rPr/>
        <w:t>2</w:t>
        <w:br/>
      </w:r>
      <w:r>
        <w:rPr/>
        <w:t>岩石学报 </w:t>
      </w:r>
      <w:r>
        <w:rPr/>
        <w:t>YSXB  1/30 </w:t>
      </w:r>
      <w:r>
        <w:rPr/>
        <w:t>地质学 </w:t>
      </w:r>
      <w:r>
        <w:rPr/>
        <w:t>1</w:t>
        <w:br/>
      </w:r>
      <w:r>
        <w:rPr/>
        <w:t>岩土工程学报 </w:t>
      </w:r>
      <w:r>
        <w:rPr/>
        <w:t>YTGC  1/33 </w:t>
      </w:r>
      <w:r>
        <w:rPr/>
        <w:t>建筑科学 </w:t>
      </w:r>
      <w:r>
        <w:rPr/>
        <w:t>1</w:t>
        <w:br/>
      </w:r>
      <w:r>
        <w:rPr/>
        <w:t>岩土力学 </w:t>
      </w:r>
      <w:r>
        <w:rPr/>
        <w:t>YTLX  4/33 </w:t>
      </w:r>
      <w:r>
        <w:rPr/>
        <w:t>建筑科学 </w:t>
      </w:r>
      <w:r>
        <w:rPr/>
        <w:br/>
      </w:r>
      <w:r>
        <w:rPr/>
        <w:t>研究与发展管理 </w:t>
      </w:r>
      <w:r>
        <w:rPr/>
        <w:t>YJYF  4/10 </w:t>
      </w:r>
      <w:r>
        <w:rPr/>
        <w:t>科学、科学研究 </w:t>
      </w:r>
      <w:r>
        <w:rPr/>
        <w:br/>
      </w:r>
      <w:r>
        <w:rPr/>
        <w:t>眼科新进展 </w:t>
      </w:r>
      <w:r>
        <w:rPr/>
        <w:t>XKJZ  5/5 </w:t>
      </w:r>
      <w:r>
        <w:rPr/>
        <w:t>眼科学 </w:t>
      </w:r>
      <w:r>
        <w:rPr/>
        <w:t>N</w:t>
        <w:br/>
      </w:r>
      <w:r>
        <w:rPr/>
        <w:t>眼科研究 </w:t>
      </w:r>
      <w:r>
        <w:rPr/>
        <w:t>YKYJ  4/5 </w:t>
      </w:r>
      <w:r>
        <w:rPr/>
        <w:t>眼科学 </w:t>
      </w:r>
      <w:r>
        <w:rPr/>
        <w:br/>
      </w:r>
      <w:r>
        <w:rPr/>
        <w:t>扬州大学学报</w:t>
      </w:r>
      <w:r>
        <w:rPr/>
        <w:t>(</w:t>
      </w:r>
      <w:r>
        <w:rPr/>
        <w:t>农业与生命科学版</w:t>
      </w:r>
      <w:r>
        <w:rPr/>
        <w:t>) JSNX  9/38 </w:t>
      </w:r>
      <w:r>
        <w:rPr/>
        <w:t>综合性农业科学 </w:t>
      </w:r>
      <w:r>
        <w:rPr/>
        <w:br/>
      </w:r>
      <w:r>
        <w:rPr/>
        <w:t>扬州大学学报</w:t>
      </w:r>
      <w:r>
        <w:rPr/>
        <w:t>(</w:t>
      </w:r>
      <w:r>
        <w:rPr/>
        <w:t>人文社会科学版</w:t>
      </w:r>
      <w:r>
        <w:rPr/>
        <w:t>) YZDR  116/121 </w:t>
      </w:r>
      <w:r>
        <w:rPr/>
        <w:t>综合性人文、社会科学 </w:t>
      </w:r>
      <w:r>
        <w:rPr/>
        <w:br/>
      </w:r>
      <w:r>
        <w:rPr/>
        <w:t>扬州大学学报</w:t>
      </w:r>
      <w:r>
        <w:rPr/>
        <w:t>(</w:t>
      </w:r>
      <w:r>
        <w:rPr/>
        <w:t>自然科学版</w:t>
      </w:r>
      <w:r>
        <w:rPr/>
        <w:t>) YZDZ  62/120 </w:t>
      </w:r>
      <w:r>
        <w:rPr/>
        <w:t>综合性科学技术 </w:t>
      </w:r>
      <w:r>
        <w:rPr/>
        <w:br/>
      </w:r>
      <w:r>
        <w:rPr/>
        <w:t>遥感技术与应用 </w:t>
      </w:r>
      <w:r>
        <w:rPr/>
        <w:t>YGJS  24/31 </w:t>
      </w:r>
      <w:r>
        <w:rPr/>
        <w:t>自动化技术、计算机技术 </w:t>
      </w:r>
      <w:r>
        <w:rPr/>
        <w:br/>
      </w:r>
      <w:r>
        <w:rPr/>
        <w:t>遥感学报 </w:t>
      </w:r>
      <w:r>
        <w:rPr/>
        <w:t>YGXB  7/8 </w:t>
      </w:r>
      <w:r>
        <w:rPr/>
        <w:t>测绘学 </w:t>
      </w:r>
      <w:r>
        <w:rPr/>
        <w:br/>
      </w:r>
      <w:r>
        <w:rPr/>
        <w:t>药物分析杂志 </w:t>
      </w:r>
      <w:r>
        <w:rPr/>
        <w:t>YWFX  4/17 </w:t>
      </w:r>
      <w:r>
        <w:rPr/>
        <w:t>药学 </w:t>
      </w:r>
      <w:r>
        <w:rPr/>
        <w:br/>
      </w:r>
      <w:r>
        <w:rPr/>
        <w:t>药学学报 </w:t>
      </w:r>
      <w:r>
        <w:rPr/>
        <w:t>YXXB  1/17 </w:t>
      </w:r>
      <w:r>
        <w:rPr/>
        <w:t>药学 </w:t>
      </w:r>
      <w:r>
        <w:rPr/>
        <w:t>1</w:t>
        <w:br/>
      </w:r>
      <w:r>
        <w:rPr/>
        <w:t>冶金分析 </w:t>
      </w:r>
      <w:r>
        <w:rPr/>
        <w:t>YJFX  1/23 </w:t>
      </w:r>
      <w:r>
        <w:rPr/>
        <w:t>冶金工业 </w:t>
      </w:r>
      <w:r>
        <w:rPr/>
        <w:t>1</w:t>
        <w:br/>
      </w:r>
      <w:r>
        <w:rPr/>
        <w:t>冶金自动化 </w:t>
      </w:r>
      <w:r>
        <w:rPr/>
        <w:t>YJZH  21/23 </w:t>
      </w:r>
      <w:r>
        <w:rPr/>
        <w:t>冶金工业 </w:t>
      </w:r>
      <w:r>
        <w:rPr/>
        <w:br/>
      </w:r>
      <w:r>
        <w:rPr/>
        <w:t>液晶与显示 </w:t>
      </w:r>
      <w:r>
        <w:rPr/>
        <w:t>YJYS  7/43 </w:t>
      </w:r>
      <w:r>
        <w:rPr/>
        <w:t>无线电电子学、电信技术 </w:t>
      </w:r>
      <w:r>
        <w:rPr/>
        <w:br/>
      </w:r>
      <w:r>
        <w:rPr/>
        <w:t>液压与气动 </w:t>
      </w:r>
      <w:r>
        <w:rPr/>
        <w:t>YYYQ  12/27 </w:t>
      </w:r>
      <w:r>
        <w:rPr/>
        <w:t>机械、仪表工业 </w:t>
      </w:r>
      <w:r>
        <w:rPr/>
        <w:br/>
      </w:r>
      <w:r>
        <w:rPr/>
        <w:t>医学与哲学</w:t>
      </w:r>
      <w:r>
        <w:rPr/>
        <w:t>(</w:t>
      </w:r>
      <w:r>
        <w:rPr/>
        <w:t>人文社会医学版</w:t>
      </w:r>
      <w:r>
        <w:rPr/>
        <w:t>) YXZX  37/37 </w:t>
      </w:r>
      <w:r>
        <w:rPr/>
        <w:t>综合性医药卫生 </w:t>
      </w:r>
      <w:r>
        <w:rPr/>
        <w:br/>
      </w:r>
      <w:r>
        <w:rPr/>
        <w:t>仪表技术与传感器 </w:t>
      </w:r>
      <w:r>
        <w:rPr/>
        <w:t>YBJS  27/27 </w:t>
      </w:r>
      <w:r>
        <w:rPr/>
        <w:t>机械、仪表工业 </w:t>
      </w:r>
      <w:r>
        <w:rPr/>
        <w:br/>
      </w:r>
      <w:r>
        <w:rPr/>
        <w:t>仪器仪表学报 </w:t>
      </w:r>
      <w:r>
        <w:rPr/>
        <w:t>YQXB  9/27 </w:t>
      </w:r>
      <w:r>
        <w:rPr/>
        <w:t>机械、仪表工业 </w:t>
      </w:r>
      <w:r>
        <w:rPr/>
        <w:br/>
      </w:r>
      <w:r>
        <w:rPr/>
        <w:t>遗传 </w:t>
      </w:r>
      <w:r>
        <w:rPr/>
        <w:t>YCZZ  5/25 </w:t>
      </w:r>
      <w:r>
        <w:rPr/>
        <w:t>生物科学综合 </w:t>
      </w:r>
      <w:r>
        <w:rPr/>
        <w:br/>
      </w:r>
      <w:r>
        <w:rPr/>
        <w:t>艺术百家 </w:t>
      </w:r>
      <w:r>
        <w:rPr/>
        <w:t>YSBJ  4/10 </w:t>
      </w:r>
      <w:r>
        <w:rPr/>
        <w:t>戏剧 </w:t>
      </w:r>
      <w:r>
        <w:rPr/>
        <w:br/>
      </w:r>
      <w:r>
        <w:rPr/>
        <w:t>艺术评论 </w:t>
      </w:r>
      <w:r>
        <w:rPr/>
        <w:t>YSPL  1/4 </w:t>
      </w:r>
      <w:r>
        <w:rPr/>
        <w:t>艺术综合 </w:t>
      </w:r>
      <w:r>
        <w:rPr/>
        <w:t>1</w:t>
        <w:br/>
      </w:r>
      <w:r>
        <w:rPr/>
        <w:t>译林 </w:t>
      </w:r>
      <w:r>
        <w:rPr/>
        <w:t>YLIN  8/8 </w:t>
      </w:r>
      <w:r>
        <w:rPr/>
        <w:t>世界文学 </w:t>
      </w:r>
      <w:r>
        <w:rPr/>
        <w:br/>
      </w:r>
      <w:r>
        <w:rPr/>
        <w:t>音乐创作 </w:t>
      </w:r>
      <w:r>
        <w:rPr/>
        <w:t>YYCZ  8/8 </w:t>
      </w:r>
      <w:r>
        <w:rPr/>
        <w:t>音乐 </w:t>
      </w:r>
      <w:r>
        <w:rPr/>
        <w:br/>
      </w:r>
      <w:r>
        <w:rPr/>
        <w:t>音乐研究 </w:t>
      </w:r>
      <w:r>
        <w:rPr/>
        <w:t>MUSI  3/8 </w:t>
      </w:r>
      <w:r>
        <w:rPr/>
        <w:t>音乐 </w:t>
      </w:r>
      <w:r>
        <w:rPr/>
        <w:t>3</w:t>
        <w:br/>
      </w:r>
      <w:r>
        <w:rPr/>
        <w:t>音乐艺术</w:t>
      </w:r>
      <w:r>
        <w:rPr/>
        <w:t>-</w:t>
      </w:r>
      <w:r>
        <w:rPr/>
        <w:t>上海音乐学院学报 </w:t>
      </w:r>
      <w:r>
        <w:rPr/>
        <w:t>SHYB </w:t>
      </w:r>
      <w:r>
        <w:rPr/>
        <w:t>音乐艺术 </w:t>
      </w:r>
      <w:r>
        <w:rPr/>
        <w:t>6/8  </w:t>
        <w:br/>
      </w:r>
      <w:r>
        <w:rPr/>
        <w:t>印染 </w:t>
      </w:r>
      <w:r>
        <w:rPr/>
        <w:t>YIRA  2/10 </w:t>
      </w:r>
      <w:r>
        <w:rPr/>
        <w:t>纺织工业、染整工业 </w:t>
      </w:r>
      <w:r>
        <w:rPr/>
        <w:t>2</w:t>
        <w:br/>
      </w:r>
      <w:r>
        <w:rPr/>
        <w:t>印染助剂 </w:t>
      </w:r>
      <w:r>
        <w:rPr/>
        <w:t>YRZJ  5/10 </w:t>
      </w:r>
      <w:r>
        <w:rPr/>
        <w:t>纺织工业、染整工业 </w:t>
      </w:r>
      <w:r>
        <w:rPr/>
        <w:br/>
      </w:r>
      <w:r>
        <w:rPr/>
        <w:t>应用概率统计 </w:t>
      </w:r>
      <w:r>
        <w:rPr/>
        <w:t>YYGN  13/17 </w:t>
      </w:r>
      <w:r>
        <w:rPr/>
        <w:t>数学 </w:t>
      </w:r>
      <w:r>
        <w:rPr/>
        <w:br/>
      </w:r>
      <w:r>
        <w:rPr/>
        <w:t>应用光学 </w:t>
      </w:r>
      <w:r>
        <w:rPr/>
        <w:t>YYGX  40/43 </w:t>
      </w:r>
      <w:r>
        <w:rPr/>
        <w:t>无线电电子学、电信技术 </w:t>
      </w:r>
      <w:r>
        <w:rPr/>
        <w:br/>
      </w:r>
      <w:r>
        <w:rPr/>
        <w:t>应用化学 </w:t>
      </w:r>
      <w:r>
        <w:rPr/>
        <w:t>YYHX  10/18 </w:t>
      </w:r>
      <w:r>
        <w:rPr/>
        <w:t>一般性问题 </w:t>
      </w:r>
      <w:r>
        <w:rPr/>
        <w:br/>
      </w:r>
      <w:r>
        <w:rPr/>
        <w:t>应用激光 </w:t>
      </w:r>
      <w:r>
        <w:rPr/>
        <w:t>YYJG  34/43 </w:t>
      </w:r>
      <w:r>
        <w:rPr/>
        <w:t>无线电电子学、电信技术 </w:t>
      </w:r>
      <w:r>
        <w:rPr/>
        <w:br/>
      </w:r>
      <w:r>
        <w:rPr/>
        <w:t>应用科学学报 </w:t>
      </w:r>
      <w:r>
        <w:rPr/>
        <w:t>YYKX  59/120 </w:t>
      </w:r>
      <w:r>
        <w:rPr/>
        <w:t>综合性科学技术 </w:t>
      </w:r>
      <w:r>
        <w:rPr/>
        <w:br/>
      </w:r>
      <w:r>
        <w:rPr/>
        <w:t>应用力学学报 </w:t>
      </w:r>
      <w:r>
        <w:rPr/>
        <w:t>YYLX  9/13 </w:t>
      </w:r>
      <w:r>
        <w:rPr/>
        <w:t>力学 </w:t>
      </w:r>
      <w:r>
        <w:rPr/>
        <w:br/>
      </w:r>
      <w:r>
        <w:rPr/>
        <w:t>应用气象学报 </w:t>
      </w:r>
      <w:r>
        <w:rPr/>
        <w:t>YYQX  4/10 </w:t>
      </w:r>
      <w:r>
        <w:rPr/>
        <w:t>大气科学（气象学） </w:t>
      </w:r>
      <w:r>
        <w:rPr/>
        <w:br/>
      </w:r>
      <w:r>
        <w:rPr/>
        <w:t>应用生态学报 </w:t>
      </w:r>
      <w:r>
        <w:rPr/>
        <w:t>YYSB  2/25 </w:t>
      </w:r>
      <w:r>
        <w:rPr/>
        <w:t>生物科学综合 </w:t>
      </w:r>
      <w:r>
        <w:rPr/>
        <w:t>2</w:t>
        <w:br/>
      </w:r>
      <w:r>
        <w:rPr/>
        <w:t>应用声学 </w:t>
      </w:r>
      <w:r>
        <w:rPr/>
        <w:t>YYSN  2/2 </w:t>
      </w:r>
      <w:r>
        <w:rPr/>
        <w:t>声学工程 </w:t>
      </w:r>
      <w:r>
        <w:rPr/>
        <w:t>2</w:t>
        <w:br/>
      </w:r>
      <w:r>
        <w:rPr/>
        <w:t>应用数学 </w:t>
      </w:r>
      <w:r>
        <w:rPr/>
        <w:t>YISU  10/17 </w:t>
      </w:r>
      <w:r>
        <w:rPr/>
        <w:t>数学 </w:t>
      </w:r>
      <w:r>
        <w:rPr/>
        <w:br/>
      </w:r>
      <w:r>
        <w:rPr/>
        <w:t>应用数学和力学 </w:t>
      </w:r>
      <w:r>
        <w:rPr/>
        <w:t>YYSX  3/13 </w:t>
      </w:r>
      <w:r>
        <w:rPr/>
        <w:t>力学 </w:t>
      </w:r>
      <w:r>
        <w:rPr/>
        <w:t>3</w:t>
        <w:br/>
      </w:r>
      <w:r>
        <w:rPr/>
        <w:t>应用数学学报 </w:t>
      </w:r>
      <w:r>
        <w:rPr/>
        <w:t>YYSU  3/17 </w:t>
      </w:r>
      <w:r>
        <w:rPr/>
        <w:t>数学 </w:t>
      </w:r>
      <w:r>
        <w:rPr/>
        <w:t>3</w:t>
        <w:br/>
      </w:r>
      <w:r>
        <w:rPr/>
        <w:t>应用与环境生物学报 </w:t>
      </w:r>
      <w:r>
        <w:rPr/>
        <w:t>YYHS  14/25 </w:t>
      </w:r>
      <w:r>
        <w:rPr/>
        <w:t>生物科学综合 </w:t>
      </w:r>
      <w:r>
        <w:rPr/>
        <w:br/>
      </w:r>
      <w:r>
        <w:rPr/>
        <w:t>营养学报 </w:t>
      </w:r>
      <w:r>
        <w:rPr/>
        <w:t>YYXX  5/26 </w:t>
      </w:r>
      <w:r>
        <w:rPr/>
        <w:t>预防医学、卫生学 </w:t>
      </w:r>
      <w:r>
        <w:rPr/>
        <w:br/>
      </w:r>
      <w:r>
        <w:rPr/>
        <w:t>硬质合金 </w:t>
      </w:r>
      <w:r>
        <w:rPr/>
        <w:t>YZHJ  17/23 </w:t>
      </w:r>
      <w:r>
        <w:rPr/>
        <w:t>冶金工业 </w:t>
      </w:r>
      <w:r>
        <w:rPr/>
        <w:br/>
      </w:r>
      <w:r>
        <w:rPr/>
        <w:t>油气储运 </w:t>
      </w:r>
      <w:r>
        <w:rPr/>
        <w:t>YQCY  19/29 </w:t>
      </w:r>
      <w:r>
        <w:rPr/>
        <w:t>石油、天然气工业 </w:t>
      </w:r>
      <w:r>
        <w:rPr/>
        <w:br/>
      </w:r>
      <w:r>
        <w:rPr/>
        <w:t>油气地质与采收率 </w:t>
      </w:r>
      <w:r>
        <w:rPr/>
        <w:t>YQCS  18/29 </w:t>
      </w:r>
      <w:r>
        <w:rPr/>
        <w:t>石油、天然气工业 </w:t>
      </w:r>
      <w:r>
        <w:rPr/>
        <w:br/>
      </w:r>
      <w:r>
        <w:rPr/>
        <w:t>油气田地面工程 </w:t>
      </w:r>
      <w:r>
        <w:rPr/>
        <w:t>YQTD  25/29 </w:t>
      </w:r>
      <w:r>
        <w:rPr/>
        <w:t>石油、天然气工业 </w:t>
      </w:r>
      <w:r>
        <w:rPr/>
        <w:br/>
      </w:r>
      <w:r>
        <w:rPr/>
        <w:t>油田化学 </w:t>
      </w:r>
      <w:r>
        <w:rPr/>
        <w:t>YJHX  9/29 </w:t>
      </w:r>
      <w:r>
        <w:rPr/>
        <w:t>石油、天然气工业 </w:t>
      </w:r>
      <w:r>
        <w:rPr/>
        <w:br/>
      </w:r>
      <w:r>
        <w:rPr/>
        <w:t>有机化学 </w:t>
      </w:r>
      <w:r>
        <w:rPr/>
        <w:t>YJHU  7/26 </w:t>
      </w:r>
      <w:r>
        <w:rPr/>
        <w:t>化学 </w:t>
      </w:r>
      <w:r>
        <w:rPr/>
        <w:br/>
      </w:r>
      <w:r>
        <w:rPr/>
        <w:t>有色金属 </w:t>
      </w:r>
      <w:r>
        <w:rPr/>
        <w:t>YOUS  10/23 </w:t>
      </w:r>
      <w:r>
        <w:rPr/>
        <w:t>冶金工业 </w:t>
      </w:r>
      <w:r>
        <w:rPr/>
        <w:br/>
      </w:r>
      <w:r>
        <w:rPr/>
        <w:t>有色金属</w:t>
      </w:r>
      <w:r>
        <w:rPr/>
        <w:t>(</w:t>
      </w:r>
      <w:r>
        <w:rPr/>
        <w:t>冶炼部分</w:t>
      </w:r>
      <w:r>
        <w:rPr/>
        <w:t>) METE </w:t>
      </w:r>
      <w:r>
        <w:rPr/>
        <w:t>有色金属</w:t>
      </w:r>
      <w:r>
        <w:rPr/>
        <w:t>(</w:t>
      </w:r>
      <w:r>
        <w:rPr/>
        <w:t>冶炼部分</w:t>
      </w:r>
      <w:r>
        <w:rPr/>
        <w:t>) 5/23 </w:t>
      </w:r>
      <w:r>
        <w:rPr/>
        <w:t>冶金工业 </w:t>
      </w:r>
      <w:r>
        <w:rPr/>
        <w:br/>
      </w:r>
      <w:r>
        <w:rPr/>
        <w:t>渔业现代化 </w:t>
      </w:r>
      <w:r>
        <w:rPr/>
        <w:t>HDXY  13/13 </w:t>
      </w:r>
      <w:r>
        <w:rPr/>
        <w:t>水产、渔业 </w:t>
      </w:r>
      <w:r>
        <w:rPr/>
        <w:br/>
      </w:r>
      <w:r>
        <w:rPr/>
        <w:t>宇航材料工艺 </w:t>
      </w:r>
      <w:r>
        <w:rPr/>
        <w:t>YHCG  11/18 </w:t>
      </w:r>
      <w:r>
        <w:rPr/>
        <w:t>航空、航天 </w:t>
      </w:r>
      <w:r>
        <w:rPr/>
        <w:br/>
      </w:r>
      <w:r>
        <w:rPr/>
        <w:t>宇航学报 </w:t>
      </w:r>
      <w:r>
        <w:rPr/>
        <w:t>YHXB  3/18 </w:t>
      </w:r>
      <w:r>
        <w:rPr/>
        <w:t>航空、航天 </w:t>
      </w:r>
      <w:r>
        <w:rPr/>
        <w:t>3</w:t>
        <w:br/>
      </w:r>
      <w:r>
        <w:rPr/>
        <w:t>语文建设 </w:t>
      </w:r>
      <w:r>
        <w:rPr/>
        <w:t>YWJS  18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语文研究 </w:t>
      </w:r>
      <w:r>
        <w:rPr/>
        <w:t>YWYJ  10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语言教学与研究 </w:t>
      </w:r>
      <w:r>
        <w:rPr/>
        <w:t>YYJX  4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语言科学 </w:t>
      </w:r>
      <w:r>
        <w:rPr/>
        <w:t>YYKE  13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语言文字应用 </w:t>
      </w:r>
      <w:r>
        <w:rPr/>
        <w:t>YYYY  7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语言研究 </w:t>
      </w:r>
      <w:r>
        <w:rPr/>
        <w:t>YYYJ  5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玉米科学 </w:t>
      </w:r>
      <w:r>
        <w:rPr/>
        <w:t>YMKX  4/15 </w:t>
      </w:r>
      <w:r>
        <w:rPr/>
        <w:t>农学，农作物 </w:t>
      </w:r>
      <w:r>
        <w:rPr/>
        <w:br/>
      </w:r>
      <w:r>
        <w:rPr/>
        <w:t>预测 </w:t>
      </w:r>
      <w:r>
        <w:rPr/>
        <w:t>YUCE  8/13 </w:t>
      </w:r>
      <w:r>
        <w:rPr/>
        <w:t>工业经济 </w:t>
      </w:r>
      <w:r>
        <w:rPr/>
        <w:br/>
      </w:r>
      <w:r>
        <w:rPr/>
        <w:t>园艺学报 </w:t>
      </w:r>
      <w:r>
        <w:rPr/>
        <w:t>YYXB  1/8 </w:t>
      </w:r>
      <w:r>
        <w:rPr/>
        <w:t>园艺 </w:t>
      </w:r>
      <w:r>
        <w:rPr/>
        <w:t>1</w:t>
        <w:br/>
      </w:r>
      <w:r>
        <w:rPr/>
        <w:t>原子核物理评论 </w:t>
      </w:r>
      <w:r>
        <w:rPr/>
        <w:t>HWDT  10/22 </w:t>
      </w:r>
      <w:r>
        <w:rPr/>
        <w:t>物理 </w:t>
      </w:r>
      <w:r>
        <w:rPr/>
        <w:br/>
      </w:r>
      <w:r>
        <w:rPr/>
        <w:t>原子能科学技术 </w:t>
      </w:r>
      <w:r>
        <w:rPr/>
        <w:t>YZJS  3/7 </w:t>
      </w:r>
      <w:r>
        <w:rPr/>
        <w:t>原子能技术 </w:t>
      </w:r>
      <w:r>
        <w:rPr/>
        <w:t>3</w:t>
        <w:br/>
      </w:r>
      <w:r>
        <w:rPr/>
        <w:t>原子与分子物理学报 </w:t>
      </w:r>
      <w:r>
        <w:rPr/>
        <w:t>YZYF  7/22 </w:t>
      </w:r>
      <w:r>
        <w:rPr/>
        <w:t>物理 </w:t>
      </w:r>
      <w:r>
        <w:rPr/>
        <w:br/>
      </w:r>
      <w:r>
        <w:rPr/>
        <w:t>云南财经大学学报 </w:t>
      </w:r>
      <w:r>
        <w:rPr/>
        <w:t>YNCM  20/20 </w:t>
      </w:r>
      <w:r>
        <w:rPr/>
        <w:t>综合性经济科学 </w:t>
      </w:r>
      <w:r>
        <w:rPr/>
        <w:br/>
      </w:r>
      <w:r>
        <w:rPr/>
        <w:t>云南大学学报</w:t>
      </w:r>
      <w:r>
        <w:rPr/>
        <w:t>(</w:t>
      </w:r>
      <w:r>
        <w:rPr/>
        <w:t>社会科学版</w:t>
      </w:r>
      <w:r>
        <w:rPr/>
        <w:t>) YNXS  98/121 </w:t>
      </w:r>
      <w:r>
        <w:rPr/>
        <w:t>综合性人文、社会科学 </w:t>
      </w:r>
      <w:r>
        <w:rPr/>
        <w:br/>
      </w:r>
      <w:r>
        <w:rPr/>
        <w:t>云南大学学报</w:t>
      </w:r>
      <w:r>
        <w:rPr/>
        <w:t>(</w:t>
      </w:r>
      <w:r>
        <w:rPr/>
        <w:t>自然科学版</w:t>
      </w:r>
      <w:r>
        <w:rPr/>
        <w:t>) YNDZ  47/120 </w:t>
      </w:r>
      <w:r>
        <w:rPr/>
        <w:t>综合性科学技术 </w:t>
      </w:r>
      <w:r>
        <w:rPr/>
        <w:br/>
      </w:r>
      <w:r>
        <w:rPr/>
        <w:t>云南民族大学学报</w:t>
      </w:r>
      <w:r>
        <w:rPr/>
        <w:t>(</w:t>
      </w:r>
      <w:r>
        <w:rPr/>
        <w:t>哲学社会科学版</w:t>
      </w:r>
      <w:r>
        <w:rPr/>
        <w:t>) YNZZ  11/14 </w:t>
      </w:r>
      <w:r>
        <w:rPr/>
        <w:t>民族学 </w:t>
      </w:r>
      <w:r>
        <w:rPr/>
        <w:br/>
      </w:r>
      <w:r>
        <w:rPr/>
        <w:t>云南农业大学学报 </w:t>
      </w:r>
      <w:r>
        <w:rPr/>
        <w:t>YNDX  26/38 </w:t>
      </w:r>
      <w:r>
        <w:rPr/>
        <w:t>综合性农业科学 </w:t>
      </w:r>
      <w:r>
        <w:rPr/>
        <w:br/>
      </w:r>
      <w:r>
        <w:rPr/>
        <w:t>云南社会科学 </w:t>
      </w:r>
      <w:r>
        <w:rPr/>
        <w:t>YSHX  100/121 </w:t>
      </w:r>
      <w:r>
        <w:rPr/>
        <w:t>综合性人文、社会科学 </w:t>
      </w:r>
      <w:r>
        <w:rPr/>
        <w:br/>
      </w:r>
      <w:r>
        <w:rPr/>
        <w:t>云南行政学院学报 </w:t>
      </w:r>
      <w:r>
        <w:rPr/>
        <w:t>YNXY  23/47 </w:t>
      </w:r>
      <w:r>
        <w:rPr/>
        <w:t>中国政治 </w:t>
      </w:r>
      <w:r>
        <w:rPr/>
        <w:br/>
      </w:r>
      <w:r>
        <w:rPr/>
        <w:t>云南艺术学院学报 </w:t>
      </w:r>
      <w:r>
        <w:rPr/>
        <w:t>YNSS  3/4 </w:t>
      </w:r>
      <w:r>
        <w:rPr/>
        <w:t>艺术综合 </w:t>
      </w:r>
      <w:r>
        <w:rPr/>
        <w:t>3</w:t>
        <w:br/>
      </w:r>
      <w:r>
        <w:rPr/>
        <w:t>云南植物研究 </w:t>
      </w:r>
      <w:r>
        <w:rPr/>
        <w:t>YOKE  5/11 </w:t>
      </w:r>
      <w:r>
        <w:rPr/>
        <w:t>植物学 </w:t>
      </w:r>
      <w:r>
        <w:rPr/>
        <w:br/>
      </w:r>
      <w:r>
        <w:rPr/>
        <w:t>运筹与管理 </w:t>
      </w:r>
      <w:r>
        <w:rPr/>
        <w:t>YCGL  31/34 </w:t>
      </w:r>
      <w:r>
        <w:rPr/>
        <w:t>中国经济，经济计划与管理 </w:t>
      </w:r>
      <w:r>
        <w:rPr/>
        <w:br/>
      </w:r>
      <w:r>
        <w:rPr/>
        <w:t>杂交水稻 </w:t>
      </w:r>
      <w:r>
        <w:rPr/>
        <w:t>ZJSD  5/15 </w:t>
      </w:r>
      <w:r>
        <w:rPr/>
        <w:t>农学，农作物 </w:t>
      </w:r>
      <w:r>
        <w:rPr/>
        <w:br/>
      </w:r>
      <w:r>
        <w:rPr/>
        <w:t>造纸科学与技术 </w:t>
      </w:r>
      <w:r>
        <w:rPr/>
        <w:t>GDZZ  6/12 </w:t>
      </w:r>
      <w:r>
        <w:rPr/>
        <w:t>轻工业、手工业综合 </w:t>
      </w:r>
      <w:r>
        <w:rPr/>
        <w:br/>
      </w:r>
      <w:r>
        <w:rPr/>
        <w:t>噪声与振动控制 </w:t>
      </w:r>
      <w:r>
        <w:rPr/>
        <w:t>ZSZK  1/2 </w:t>
      </w:r>
      <w:r>
        <w:rPr/>
        <w:t>声学工程 </w:t>
      </w:r>
      <w:r>
        <w:rPr/>
        <w:t>1</w:t>
        <w:br/>
      </w:r>
      <w:r>
        <w:rPr/>
        <w:t>轧钢 </w:t>
      </w:r>
      <w:r>
        <w:rPr/>
        <w:t>ZZGG  25/26 </w:t>
      </w:r>
      <w:r>
        <w:rPr/>
        <w:t>金属学与金属工艺 </w:t>
      </w:r>
      <w:r>
        <w:rPr/>
        <w:br/>
      </w:r>
      <w:r>
        <w:rPr/>
        <w:t>照明工程学报 </w:t>
      </w:r>
      <w:r>
        <w:rPr/>
        <w:t>ZMGX  32/32 </w:t>
      </w:r>
      <w:r>
        <w:rPr/>
        <w:t>电工技术 </w:t>
      </w:r>
      <w:r>
        <w:rPr/>
        <w:br/>
      </w:r>
      <w:r>
        <w:rPr/>
        <w:t>哲学动态 </w:t>
      </w:r>
      <w:r>
        <w:rPr/>
        <w:t>ZXDT  4/13 </w:t>
      </w:r>
      <w:r>
        <w:rPr/>
        <w:t>哲学（除宗教） </w:t>
      </w:r>
      <w:r>
        <w:rPr/>
        <w:br/>
      </w:r>
      <w:r>
        <w:rPr/>
        <w:t>哲学研究 </w:t>
      </w:r>
      <w:r>
        <w:rPr/>
        <w:t>ZXYJ  1/13 </w:t>
      </w:r>
      <w:r>
        <w:rPr/>
        <w:t>哲学（除宗教） </w:t>
      </w:r>
      <w:r>
        <w:rPr/>
        <w:t>1</w:t>
        <w:br/>
      </w:r>
      <w:r>
        <w:rPr/>
        <w:t>浙江大学学报</w:t>
      </w:r>
      <w:r>
        <w:rPr/>
        <w:t>(</w:t>
      </w:r>
      <w:r>
        <w:rPr/>
        <w:t>工学版</w:t>
      </w:r>
      <w:r>
        <w:rPr/>
        <w:t>) ZDZC  10/120 </w:t>
      </w:r>
      <w:r>
        <w:rPr/>
        <w:t>综合性科学技术 </w:t>
      </w:r>
      <w:r>
        <w:rPr/>
        <w:br/>
      </w:r>
      <w:r>
        <w:rPr/>
        <w:t>浙江大学学报</w:t>
      </w:r>
      <w:r>
        <w:rPr/>
        <w:t>(</w:t>
      </w:r>
      <w:r>
        <w:rPr/>
        <w:t>理学版</w:t>
      </w:r>
      <w:r>
        <w:rPr/>
        <w:t>) HZDX  48/120 </w:t>
      </w:r>
      <w:r>
        <w:rPr/>
        <w:t>综合性科学技术 </w:t>
      </w:r>
      <w:r>
        <w:rPr/>
        <w:br/>
      </w:r>
      <w:r>
        <w:rPr/>
        <w:t>浙江大学学报</w:t>
      </w:r>
      <w:r>
        <w:rPr/>
        <w:t>(</w:t>
      </w:r>
      <w:r>
        <w:rPr/>
        <w:t>农业与生命科学版</w:t>
      </w:r>
      <w:r>
        <w:rPr/>
        <w:t>) ZJNY  8/38 </w:t>
      </w:r>
      <w:r>
        <w:rPr/>
        <w:t>综合性农业科学 </w:t>
      </w:r>
      <w:r>
        <w:rPr/>
        <w:br/>
      </w:r>
      <w:r>
        <w:rPr/>
        <w:t>浙江大学学报</w:t>
      </w:r>
      <w:r>
        <w:rPr/>
        <w:t>(</w:t>
      </w:r>
      <w:r>
        <w:rPr/>
        <w:t>人文社会科学版</w:t>
      </w:r>
      <w:r>
        <w:rPr/>
        <w:t>) ZJDX  19/121 </w:t>
      </w:r>
      <w:r>
        <w:rPr/>
        <w:t>综合性人文、社会科学 </w:t>
      </w:r>
      <w:r>
        <w:rPr/>
        <w:br/>
      </w:r>
      <w:r>
        <w:rPr/>
        <w:t>浙江大学学报</w:t>
      </w:r>
      <w:r>
        <w:rPr/>
        <w:t>(</w:t>
      </w:r>
      <w:r>
        <w:rPr/>
        <w:t>医学版</w:t>
      </w:r>
      <w:r>
        <w:rPr/>
        <w:t>) ZJYB  17/37 </w:t>
      </w:r>
      <w:r>
        <w:rPr/>
        <w:t>综合性医药卫生 </w:t>
      </w:r>
      <w:r>
        <w:rPr/>
        <w:t>N</w:t>
        <w:br/>
      </w:r>
      <w:r>
        <w:rPr/>
        <w:t>浙江档案 </w:t>
      </w:r>
      <w:r>
        <w:rPr/>
        <w:t>ZJDA  5/10 </w:t>
      </w:r>
      <w:r>
        <w:rPr/>
        <w:t>档案学 </w:t>
      </w:r>
      <w:r>
        <w:rPr/>
        <w:br/>
      </w:r>
      <w:r>
        <w:rPr/>
        <w:t>浙江工业大学学报 </w:t>
      </w:r>
      <w:r>
        <w:rPr/>
        <w:t>ZJGD  108/120 </w:t>
      </w:r>
      <w:r>
        <w:rPr/>
        <w:t>综合性科学技术 </w:t>
      </w:r>
      <w:r>
        <w:rPr/>
        <w:br/>
      </w:r>
      <w:r>
        <w:rPr/>
        <w:t>浙江金融 </w:t>
      </w:r>
      <w:r>
        <w:rPr/>
        <w:t>ZJJR  16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浙江林学院学报 </w:t>
      </w:r>
      <w:r>
        <w:rPr/>
        <w:t>ZJLX  7/15 </w:t>
      </w:r>
      <w:r>
        <w:rPr/>
        <w:t>林业 </w:t>
      </w:r>
      <w:r>
        <w:rPr/>
        <w:br/>
      </w:r>
      <w:r>
        <w:rPr/>
        <w:t>浙江林业科技 </w:t>
      </w:r>
      <w:r>
        <w:rPr/>
        <w:t>ZJLK  14/15 </w:t>
      </w:r>
      <w:r>
        <w:rPr/>
        <w:t>林业 </w:t>
      </w:r>
      <w:r>
        <w:rPr/>
        <w:br/>
      </w:r>
      <w:r>
        <w:rPr/>
        <w:t>浙江农业学报 </w:t>
      </w:r>
      <w:r>
        <w:rPr/>
        <w:t>ZJNB  28/38 </w:t>
      </w:r>
      <w:r>
        <w:rPr/>
        <w:t>综合性农业科学 </w:t>
      </w:r>
      <w:r>
        <w:rPr/>
        <w:br/>
      </w:r>
      <w:r>
        <w:rPr/>
        <w:t>浙江社会科学 </w:t>
      </w:r>
      <w:r>
        <w:rPr/>
        <w:t>ZJSH  20/121 </w:t>
      </w:r>
      <w:r>
        <w:rPr/>
        <w:t>综合性人文、社会科学 </w:t>
      </w:r>
      <w:r>
        <w:rPr/>
        <w:br/>
      </w:r>
      <w:r>
        <w:rPr/>
        <w:t>浙江学刊 </w:t>
      </w:r>
      <w:r>
        <w:rPr/>
        <w:t>ZJXK  18/121 </w:t>
      </w:r>
      <w:r>
        <w:rPr/>
        <w:t>综合性人文、社会科学 </w:t>
      </w:r>
      <w:r>
        <w:rPr/>
        <w:br/>
      </w:r>
      <w:r>
        <w:rPr/>
        <w:t>针刺研究 </w:t>
      </w:r>
      <w:r>
        <w:rPr/>
        <w:t>XCYJ  11/20 </w:t>
      </w:r>
      <w:r>
        <w:rPr/>
        <w:t>中国医学 </w:t>
      </w:r>
      <w:r>
        <w:rPr/>
        <w:br/>
      </w:r>
      <w:r>
        <w:rPr/>
        <w:t>真空 </w:t>
      </w:r>
      <w:r>
        <w:rPr/>
        <w:t>ZKZK  2/2 </w:t>
      </w:r>
      <w:r>
        <w:rPr/>
        <w:t>真空技术 </w:t>
      </w:r>
      <w:r>
        <w:rPr/>
        <w:br/>
      </w:r>
      <w:r>
        <w:rPr/>
        <w:t>真空科学与技术学报 </w:t>
      </w:r>
      <w:r>
        <w:rPr/>
        <w:t>ZKKX  1/2 </w:t>
      </w:r>
      <w:r>
        <w:rPr/>
        <w:t>真空技术 </w:t>
      </w:r>
      <w:r>
        <w:rPr/>
        <w:t>1</w:t>
        <w:br/>
      </w:r>
      <w:r>
        <w:rPr/>
        <w:t>振动、测试与诊断 </w:t>
      </w:r>
      <w:r>
        <w:rPr/>
        <w:t>ZDCS  17/27 </w:t>
      </w:r>
      <w:r>
        <w:rPr/>
        <w:t>机械、仪表工业 </w:t>
      </w:r>
      <w:r>
        <w:rPr/>
        <w:br/>
      </w:r>
      <w:r>
        <w:rPr/>
        <w:t>振动工程学报 </w:t>
      </w:r>
      <w:r>
        <w:rPr/>
        <w:t>ZDGC  1/3 </w:t>
      </w:r>
      <w:r>
        <w:rPr/>
        <w:t>工程基础科学 </w:t>
      </w:r>
      <w:r>
        <w:rPr/>
        <w:t>1</w:t>
        <w:br/>
      </w:r>
      <w:r>
        <w:rPr/>
        <w:t>振动与冲击 </w:t>
      </w:r>
      <w:r>
        <w:rPr/>
        <w:t>ZDCJ  13/13 </w:t>
      </w:r>
      <w:r>
        <w:rPr/>
        <w:t>力学 </w:t>
      </w:r>
      <w:r>
        <w:rPr/>
        <w:br/>
      </w:r>
      <w:r>
        <w:rPr/>
        <w:t>证券市场导报 </w:t>
      </w:r>
      <w:r>
        <w:rPr/>
        <w:t>ZQDB  6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郑州大学学报</w:t>
      </w:r>
      <w:r>
        <w:rPr/>
        <w:t>(</w:t>
      </w:r>
      <w:r>
        <w:rPr/>
        <w:t>工学版</w:t>
      </w:r>
      <w:r>
        <w:rPr/>
        <w:t>) ZZGY  52/120 </w:t>
      </w:r>
      <w:r>
        <w:rPr/>
        <w:t>综合性科学技术 </w:t>
      </w:r>
      <w:r>
        <w:rPr/>
        <w:br/>
      </w:r>
      <w:r>
        <w:rPr/>
        <w:t>郑州大学学报</w:t>
      </w:r>
      <w:r>
        <w:rPr/>
        <w:t>(</w:t>
      </w:r>
      <w:r>
        <w:rPr/>
        <w:t>理学版</w:t>
      </w:r>
      <w:r>
        <w:rPr/>
        <w:t>) ZZDZ  96/120 </w:t>
      </w:r>
      <w:r>
        <w:rPr/>
        <w:t>综合性科学技术 </w:t>
      </w:r>
      <w:r>
        <w:rPr/>
        <w:br/>
      </w:r>
      <w:r>
        <w:rPr/>
        <w:t>郑州大学学报</w:t>
      </w:r>
      <w:r>
        <w:rPr/>
        <w:t>(</w:t>
      </w:r>
      <w:r>
        <w:rPr/>
        <w:t>医学版</w:t>
      </w:r>
      <w:r>
        <w:rPr/>
        <w:t>) HNYK  23/37 </w:t>
      </w:r>
      <w:r>
        <w:rPr/>
        <w:t>综合性医药卫生 </w:t>
      </w:r>
      <w:r>
        <w:rPr/>
        <w:br/>
      </w:r>
      <w:r>
        <w:rPr/>
        <w:t>郑州大学学报</w:t>
      </w:r>
      <w:r>
        <w:rPr/>
        <w:t>(</w:t>
      </w:r>
      <w:r>
        <w:rPr/>
        <w:t>哲学社会科学版</w:t>
      </w:r>
      <w:r>
        <w:rPr/>
        <w:t>) ZZDX  36/121 </w:t>
      </w:r>
      <w:r>
        <w:rPr/>
        <w:t>综合性人文、社会科学 </w:t>
      </w:r>
      <w:r>
        <w:rPr/>
        <w:br/>
      </w:r>
      <w:r>
        <w:rPr/>
        <w:t>政法论坛 </w:t>
      </w:r>
      <w:r>
        <w:rPr/>
        <w:t>ZFLT  5/27 </w:t>
      </w:r>
      <w:r>
        <w:rPr/>
        <w:t>法律 </w:t>
      </w:r>
      <w:r>
        <w:rPr/>
        <w:br/>
      </w:r>
      <w:r>
        <w:rPr/>
        <w:t>政治学研究 </w:t>
      </w:r>
      <w:r>
        <w:rPr/>
        <w:t>POLI  2/47 </w:t>
      </w:r>
      <w:r>
        <w:rPr/>
        <w:t>中国政治 </w:t>
      </w:r>
      <w:r>
        <w:rPr/>
        <w:t>2</w:t>
        <w:br/>
      </w:r>
      <w:r>
        <w:rPr/>
        <w:t>政治与法律 </w:t>
      </w:r>
      <w:r>
        <w:rPr/>
        <w:t>ZHEN  16/27 </w:t>
      </w:r>
      <w:r>
        <w:rPr/>
        <w:t>法律 </w:t>
      </w:r>
      <w:r>
        <w:rPr/>
        <w:br/>
      </w:r>
      <w:r>
        <w:rPr/>
        <w:t>知识产权 </w:t>
      </w:r>
      <w:r>
        <w:rPr/>
        <w:t>ZSCQ  25/27 </w:t>
      </w:r>
      <w:r>
        <w:rPr/>
        <w:t>法律 </w:t>
      </w:r>
      <w:r>
        <w:rPr/>
        <w:br/>
      </w:r>
      <w:r>
        <w:rPr/>
        <w:t>职教论坛 </w:t>
      </w:r>
      <w:r>
        <w:rPr/>
        <w:t>ZJLT  6/9 </w:t>
      </w:r>
      <w:r>
        <w:rPr/>
        <w:t>各类教育 </w:t>
      </w:r>
      <w:r>
        <w:rPr/>
        <w:br/>
      </w:r>
      <w:r>
        <w:rPr/>
        <w:t>职业技术教育 </w:t>
      </w:r>
      <w:r>
        <w:rPr/>
        <w:t>ZYJW  3/9 </w:t>
      </w:r>
      <w:r>
        <w:rPr/>
        <w:t>各类教育 </w:t>
      </w:r>
      <w:r>
        <w:rPr/>
        <w:t>3</w:t>
        <w:br/>
      </w:r>
      <w:r>
        <w:rPr/>
        <w:t>植物保护 </w:t>
      </w:r>
      <w:r>
        <w:rPr/>
        <w:t>ZWBH  4/9 </w:t>
      </w:r>
      <w:r>
        <w:rPr/>
        <w:t>植物保护 </w:t>
      </w:r>
      <w:r>
        <w:rPr/>
        <w:br/>
      </w:r>
      <w:r>
        <w:rPr/>
        <w:t>植物保护学报 </w:t>
      </w:r>
      <w:r>
        <w:rPr/>
        <w:t>ZWBF  3/9 </w:t>
      </w:r>
      <w:r>
        <w:rPr/>
        <w:t>植物保护 </w:t>
      </w:r>
      <w:r>
        <w:rPr/>
        <w:t>3</w:t>
        <w:br/>
      </w:r>
      <w:r>
        <w:rPr/>
        <w:t>植物病理学报 </w:t>
      </w:r>
      <w:r>
        <w:rPr/>
        <w:t>ZWBL  1/9 </w:t>
      </w:r>
      <w:r>
        <w:rPr/>
        <w:t>植物保护 </w:t>
      </w:r>
      <w:r>
        <w:rPr/>
        <w:t>1</w:t>
        <w:br/>
      </w:r>
      <w:r>
        <w:rPr/>
        <w:t>植物分类学报 </w:t>
      </w:r>
      <w:r>
        <w:rPr/>
        <w:t>ZWFX  4/11 </w:t>
      </w:r>
      <w:r>
        <w:rPr/>
        <w:t>植物学 </w:t>
      </w:r>
      <w:r>
        <w:rPr/>
        <w:br/>
      </w:r>
      <w:r>
        <w:rPr/>
        <w:t>植物检疫 </w:t>
      </w:r>
      <w:r>
        <w:rPr/>
        <w:t>ZWJY  8/9 </w:t>
      </w:r>
      <w:r>
        <w:rPr/>
        <w:t>植物保护 </w:t>
      </w:r>
      <w:r>
        <w:rPr/>
        <w:br/>
      </w:r>
      <w:r>
        <w:rPr/>
        <w:t>植物生理学通讯 </w:t>
      </w:r>
      <w:r>
        <w:rPr/>
        <w:t>ZWSL  2/11 </w:t>
      </w:r>
      <w:r>
        <w:rPr/>
        <w:t>植物学 </w:t>
      </w:r>
      <w:r>
        <w:rPr/>
        <w:t>2</w:t>
        <w:br/>
      </w:r>
      <w:r>
        <w:rPr/>
        <w:t>植物生态学报 </w:t>
      </w:r>
      <w:r>
        <w:rPr/>
        <w:t>ZWSB  1/11 </w:t>
      </w:r>
      <w:r>
        <w:rPr/>
        <w:t>植物学 </w:t>
      </w:r>
      <w:r>
        <w:rPr/>
        <w:t>1</w:t>
        <w:br/>
      </w:r>
      <w:r>
        <w:rPr/>
        <w:t>植物学通报 </w:t>
      </w:r>
      <w:r>
        <w:rPr/>
        <w:t>ZWXT  6/11 </w:t>
      </w:r>
      <w:r>
        <w:rPr/>
        <w:t>植物学 </w:t>
      </w:r>
      <w:r>
        <w:rPr/>
        <w:br/>
      </w:r>
      <w:r>
        <w:rPr/>
        <w:t>植物研究 </w:t>
      </w:r>
      <w:r>
        <w:rPr/>
        <w:t>MBZW  9/11 </w:t>
      </w:r>
      <w:r>
        <w:rPr/>
        <w:t>植物学 </w:t>
      </w:r>
      <w:r>
        <w:rPr/>
        <w:br/>
      </w:r>
      <w:r>
        <w:rPr/>
        <w:t>植物遗传资源学报 </w:t>
      </w:r>
      <w:r>
        <w:rPr/>
        <w:t>ZWYC  14/15 </w:t>
      </w:r>
      <w:r>
        <w:rPr/>
        <w:t>农学，农作物 </w:t>
      </w:r>
      <w:r>
        <w:rPr/>
        <w:br/>
      </w:r>
      <w:r>
        <w:rPr/>
        <w:t>植物营养与肥料学报 </w:t>
      </w:r>
      <w:r>
        <w:rPr/>
        <w:t>ZWYF  5/11 </w:t>
      </w:r>
      <w:r>
        <w:rPr/>
        <w:t>农业基础科学 </w:t>
      </w:r>
      <w:r>
        <w:rPr/>
        <w:br/>
      </w:r>
      <w:r>
        <w:rPr/>
        <w:t>纸和造纸 </w:t>
      </w:r>
      <w:r>
        <w:rPr/>
        <w:t>ZHZZ  9/12 </w:t>
      </w:r>
      <w:r>
        <w:rPr/>
        <w:t>轻工业、手工业综合 </w:t>
      </w:r>
      <w:r>
        <w:rPr/>
        <w:br/>
      </w:r>
      <w:r>
        <w:rPr/>
        <w:t>制冷学报 </w:t>
      </w:r>
      <w:r>
        <w:rPr/>
        <w:t>ZLXB  2/2 </w:t>
      </w:r>
      <w:r>
        <w:rPr/>
        <w:t>制冷工程 </w:t>
      </w:r>
      <w:r>
        <w:rPr/>
        <w:t>2</w:t>
        <w:br/>
      </w:r>
      <w:r>
        <w:rPr/>
        <w:t>制造技术与机床 </w:t>
      </w:r>
      <w:r>
        <w:rPr/>
        <w:t>ZJYC  22/27 </w:t>
      </w:r>
      <w:r>
        <w:rPr/>
        <w:t>机械、仪表工业 </w:t>
      </w:r>
      <w:r>
        <w:rPr/>
        <w:br/>
      </w:r>
      <w:r>
        <w:rPr/>
        <w:t>制造业自动化 </w:t>
      </w:r>
      <w:r>
        <w:rPr/>
        <w:t>JXGY  20/27 </w:t>
      </w:r>
      <w:r>
        <w:rPr/>
        <w:t>机械、仪表工业 </w:t>
      </w:r>
      <w:r>
        <w:rPr/>
        <w:br/>
      </w:r>
      <w:r>
        <w:rPr/>
        <w:t>中北大学学报</w:t>
      </w:r>
      <w:r>
        <w:rPr/>
        <w:t>(</w:t>
      </w:r>
      <w:r>
        <w:rPr/>
        <w:t>自然科学版</w:t>
      </w:r>
      <w:r>
        <w:rPr/>
        <w:t>) HBGG  100/120 </w:t>
      </w:r>
      <w:r>
        <w:rPr/>
        <w:t>综合性科学技术 </w:t>
      </w:r>
      <w:r>
        <w:rPr/>
        <w:br/>
      </w:r>
      <w:r>
        <w:rPr/>
        <w:t>中草药 </w:t>
      </w:r>
      <w:r>
        <w:rPr/>
        <w:t>ZCYO  1/20 </w:t>
      </w:r>
      <w:r>
        <w:rPr/>
        <w:t>中国医学 </w:t>
      </w:r>
      <w:r>
        <w:rPr/>
        <w:t>1</w:t>
        <w:br/>
      </w:r>
      <w:r>
        <w:rPr/>
        <w:t>中成药 </w:t>
      </w:r>
      <w:r>
        <w:rPr/>
        <w:t>ZCYA  5/20 </w:t>
      </w:r>
      <w:r>
        <w:rPr/>
        <w:t>中国医学 </w:t>
      </w:r>
      <w:r>
        <w:rPr/>
        <w:br/>
      </w:r>
      <w:r>
        <w:rPr/>
        <w:t>中风与神经疾病杂志 </w:t>
      </w:r>
      <w:r>
        <w:rPr/>
        <w:t>ZFSJ  4/9 </w:t>
      </w:r>
      <w:r>
        <w:rPr/>
        <w:t>神经病学与精神病学 </w:t>
      </w:r>
      <w:r>
        <w:rPr/>
        <w:br/>
      </w:r>
      <w:r>
        <w:rPr/>
        <w:t>中共党史研究 </w:t>
      </w:r>
      <w:r>
        <w:rPr/>
        <w:t>ZGDS  15/47 </w:t>
      </w:r>
      <w:r>
        <w:rPr/>
        <w:t>中国政治 </w:t>
      </w:r>
      <w:r>
        <w:rPr/>
        <w:br/>
      </w:r>
      <w:r>
        <w:rPr/>
        <w:t>中共福建省委党校学报 </w:t>
      </w:r>
      <w:r>
        <w:rPr/>
        <w:t>SWDX  41/47 </w:t>
      </w:r>
      <w:r>
        <w:rPr/>
        <w:t>中国政治 </w:t>
      </w:r>
      <w:r>
        <w:rPr/>
        <w:br/>
      </w:r>
      <w:r>
        <w:rPr/>
        <w:t>中共中央党校学报 </w:t>
      </w:r>
      <w:r>
        <w:rPr/>
        <w:t>ZGXB  24/47 </w:t>
      </w:r>
      <w:r>
        <w:rPr/>
        <w:t>中国政治 </w:t>
      </w:r>
      <w:r>
        <w:rPr/>
        <w:br/>
      </w:r>
      <w:r>
        <w:rPr/>
        <w:t>中国癌症杂志 </w:t>
      </w:r>
      <w:r>
        <w:rPr/>
        <w:t>ZGAZ  8/9 </w:t>
      </w:r>
      <w:r>
        <w:rPr/>
        <w:t>肿瘤学 </w:t>
      </w:r>
      <w:r>
        <w:rPr/>
        <w:t>N</w:t>
        <w:br/>
      </w:r>
      <w:r>
        <w:rPr/>
        <w:t>中国安全科学学报 </w:t>
      </w:r>
      <w:r>
        <w:rPr/>
        <w:t>ZAQK  1/5 </w:t>
      </w:r>
      <w:r>
        <w:rPr/>
        <w:t>安全科学 </w:t>
      </w:r>
      <w:r>
        <w:rPr/>
        <w:t>1</w:t>
        <w:br/>
      </w:r>
      <w:r>
        <w:rPr/>
        <w:t>中国安全生产科学技术 </w:t>
      </w:r>
      <w:r>
        <w:rPr/>
        <w:t>LDBK  5/5 </w:t>
      </w:r>
      <w:r>
        <w:rPr/>
        <w:t>安全科学 </w:t>
      </w:r>
      <w:r>
        <w:rPr/>
        <w:br/>
      </w:r>
      <w:r>
        <w:rPr/>
        <w:t>中国报业 </w:t>
      </w:r>
      <w:r>
        <w:rPr/>
        <w:t>ZGBT  12/14 </w:t>
      </w:r>
      <w:r>
        <w:rPr/>
        <w:t>信息与传播，新闻学、新闻事业 </w:t>
      </w:r>
      <w:r>
        <w:rPr/>
        <w:br/>
      </w:r>
      <w:r>
        <w:rPr/>
        <w:t>中国比较文学 </w:t>
      </w:r>
      <w:r>
        <w:rPr/>
        <w:t>ZBJW  12/20 </w:t>
      </w:r>
      <w:r>
        <w:rPr/>
        <w:t>文学理论 </w:t>
      </w:r>
      <w:r>
        <w:rPr/>
        <w:br/>
      </w:r>
      <w:r>
        <w:rPr/>
        <w:t>中国边疆史地研究 </w:t>
      </w:r>
      <w:r>
        <w:rPr/>
        <w:t>ZGBJ  21/25 </w:t>
      </w:r>
      <w:r>
        <w:rPr/>
        <w:t>历史（除文物考古） </w:t>
      </w:r>
      <w:r>
        <w:rPr/>
        <w:br/>
      </w:r>
      <w:r>
        <w:rPr/>
        <w:t>中国编辑 </w:t>
      </w:r>
      <w:r>
        <w:rPr/>
        <w:t>BJZG  9/11 </w:t>
      </w:r>
      <w:r>
        <w:rPr/>
        <w:t>出版事业 </w:t>
      </w:r>
      <w:r>
        <w:rPr/>
        <w:br/>
      </w:r>
      <w:r>
        <w:rPr/>
        <w:t>中国表面工程 </w:t>
      </w:r>
      <w:r>
        <w:rPr/>
        <w:t>BMGC  14/26 </w:t>
      </w:r>
      <w:r>
        <w:rPr/>
        <w:t>金属学与金属工艺 </w:t>
      </w:r>
      <w:r>
        <w:rPr/>
        <w:br/>
      </w:r>
      <w:r>
        <w:rPr/>
        <w:t>中国病理生理杂志 </w:t>
      </w:r>
      <w:r>
        <w:rPr/>
        <w:t>ZBLS  1/25 </w:t>
      </w:r>
      <w:r>
        <w:rPr/>
        <w:t>基础医学 </w:t>
      </w:r>
      <w:r>
        <w:rPr/>
        <w:t>1</w:t>
        <w:br/>
      </w:r>
      <w:r>
        <w:rPr/>
        <w:t>中国财政 </w:t>
      </w:r>
      <w:r>
        <w:rPr/>
        <w:t>ZGCE  10/13 </w:t>
      </w:r>
      <w:r>
        <w:rPr/>
        <w:t>财政 </w:t>
      </w:r>
      <w:r>
        <w:rPr/>
        <w:br/>
      </w:r>
      <w:r>
        <w:rPr/>
        <w:t>中国草地学报 </w:t>
      </w:r>
      <w:r>
        <w:rPr/>
        <w:t>ZGCD </w:t>
      </w:r>
      <w:r>
        <w:rPr/>
        <w:t>中国草地学报 </w:t>
      </w:r>
      <w:r>
        <w:rPr/>
        <w:t>7/20 </w:t>
      </w:r>
      <w:r>
        <w:rPr/>
        <w:t>畜牧、动物医学、狩猎、蚕、蜂 </w:t>
      </w:r>
      <w:r>
        <w:rPr/>
        <w:br/>
      </w:r>
      <w:r>
        <w:rPr/>
        <w:t>中国超声医学杂志 </w:t>
      </w:r>
      <w:r>
        <w:rPr/>
        <w:t>ZGCY  5/21 </w:t>
      </w:r>
      <w:r>
        <w:rPr/>
        <w:t>临床医学综合 </w:t>
      </w:r>
      <w:r>
        <w:rPr/>
        <w:br/>
      </w:r>
      <w:r>
        <w:rPr/>
        <w:t>中国成人教育 </w:t>
      </w:r>
      <w:r>
        <w:rPr/>
        <w:t>ZCRY  4/9 </w:t>
      </w:r>
      <w:r>
        <w:rPr/>
        <w:t>各类教育 </w:t>
      </w:r>
      <w:r>
        <w:rPr/>
        <w:br/>
      </w:r>
      <w:r>
        <w:rPr/>
        <w:t>中国出版 </w:t>
      </w:r>
      <w:r>
        <w:rPr/>
        <w:t>ZGCB  5/11 </w:t>
      </w:r>
      <w:r>
        <w:rPr/>
        <w:t>出版事业 </w:t>
      </w:r>
      <w:r>
        <w:rPr/>
        <w:br/>
      </w:r>
      <w:r>
        <w:rPr/>
        <w:t>中国大学教学 </w:t>
      </w:r>
      <w:r>
        <w:rPr/>
        <w:t>JXCY  12/14 </w:t>
      </w:r>
      <w:r>
        <w:rPr/>
        <w:t>高等教育 </w:t>
      </w:r>
      <w:r>
        <w:rPr/>
        <w:br/>
      </w:r>
      <w:r>
        <w:rPr/>
        <w:t>中国当代儿科杂志 </w:t>
      </w:r>
      <w:r>
        <w:rPr/>
        <w:t>DDKZ  6/6 </w:t>
      </w:r>
      <w:r>
        <w:rPr/>
        <w:t>儿科学 </w:t>
      </w:r>
      <w:r>
        <w:rPr/>
        <w:br/>
      </w:r>
      <w:r>
        <w:rPr/>
        <w:t>中国党政干部论坛 </w:t>
      </w:r>
      <w:r>
        <w:rPr/>
        <w:t>ZGDZ  19/47 </w:t>
      </w:r>
      <w:r>
        <w:rPr/>
        <w:t>中国政治 </w:t>
      </w:r>
      <w:r>
        <w:rPr/>
        <w:br/>
      </w:r>
      <w:r>
        <w:rPr/>
        <w:t>中国档案 </w:t>
      </w:r>
      <w:r>
        <w:rPr/>
        <w:t>ZGDA  3/10 </w:t>
      </w:r>
      <w:r>
        <w:rPr/>
        <w:t>档案学 </w:t>
      </w:r>
      <w:r>
        <w:rPr/>
        <w:t>3</w:t>
        <w:br/>
      </w:r>
      <w:r>
        <w:rPr/>
        <w:t>中国道教 </w:t>
      </w:r>
      <w:r>
        <w:rPr/>
        <w:t>DAJA  8/10 </w:t>
      </w:r>
      <w:r>
        <w:rPr/>
        <w:t>宗教 </w:t>
      </w:r>
      <w:r>
        <w:rPr/>
        <w:br/>
      </w:r>
      <w:r>
        <w:rPr/>
        <w:t>中国地方病学杂志 </w:t>
      </w:r>
      <w:r>
        <w:rPr/>
        <w:t>ZDFB  8/24 </w:t>
      </w:r>
      <w:r>
        <w:rPr/>
        <w:t>内科学 </w:t>
      </w:r>
      <w:r>
        <w:rPr/>
        <w:br/>
      </w:r>
      <w:r>
        <w:rPr/>
        <w:t>中国地震 </w:t>
      </w:r>
      <w:r>
        <w:rPr/>
        <w:t>ZGZD  3/11 </w:t>
      </w:r>
      <w:r>
        <w:rPr/>
        <w:t>地球物理学 </w:t>
      </w:r>
      <w:r>
        <w:rPr/>
        <w:t>3</w:t>
        <w:br/>
      </w:r>
      <w:r>
        <w:rPr/>
        <w:t>中国地质 </w:t>
      </w:r>
      <w:r>
        <w:rPr/>
        <w:t>DIZI  11/30 </w:t>
      </w:r>
      <w:r>
        <w:rPr/>
        <w:t>地质学 </w:t>
      </w:r>
      <w:r>
        <w:rPr/>
        <w:br/>
      </w:r>
      <w:r>
        <w:rPr/>
        <w:t>中国地质大学学报</w:t>
      </w:r>
      <w:r>
        <w:rPr/>
        <w:t>(</w:t>
      </w:r>
      <w:r>
        <w:rPr/>
        <w:t>社会科学版</w:t>
      </w:r>
      <w:r>
        <w:rPr/>
        <w:t>) DDXS  115/121 </w:t>
      </w:r>
      <w:r>
        <w:rPr/>
        <w:t>综合性人文、社会科学 </w:t>
      </w:r>
      <w:r>
        <w:rPr/>
        <w:br/>
      </w:r>
      <w:r>
        <w:rPr/>
        <w:t>中国典籍与文化 </w:t>
      </w:r>
      <w:r>
        <w:rPr/>
        <w:t>DJWH  23/25 </w:t>
      </w:r>
      <w:r>
        <w:rPr/>
        <w:t>历史（除文物考古） </w:t>
      </w:r>
      <w:r>
        <w:rPr/>
        <w:br/>
      </w:r>
      <w:r>
        <w:rPr/>
        <w:t>中国电化教育 </w:t>
      </w:r>
      <w:r>
        <w:rPr/>
        <w:t>ZDJY  14/24 </w:t>
      </w:r>
      <w:r>
        <w:rPr/>
        <w:t>教育综合，教育事业 </w:t>
      </w:r>
    </w:p>
    <w:p>
      <w:pPr>
        <w:pStyle w:val="Style15"/>
        <w:rPr/>
      </w:pPr>
      <w:r>
        <w:rPr/>
        <w:t>中国电机工程学报 </w:t>
      </w:r>
      <w:r>
        <w:rPr/>
        <w:t>ZGDC  1/32 </w:t>
      </w:r>
      <w:r>
        <w:rPr/>
        <w:t>电工技术 </w:t>
      </w:r>
      <w:r>
        <w:rPr/>
        <w:t>1</w:t>
        <w:br/>
      </w:r>
      <w:r>
        <w:rPr/>
        <w:t>中国电力 </w:t>
      </w:r>
      <w:r>
        <w:rPr/>
        <w:t>ZGDL  9/32 </w:t>
      </w:r>
      <w:r>
        <w:rPr/>
        <w:t>电工技术 </w:t>
      </w:r>
      <w:r>
        <w:rPr/>
        <w:br/>
      </w:r>
      <w:r>
        <w:rPr/>
        <w:t>中国电视 </w:t>
      </w:r>
      <w:r>
        <w:rPr/>
        <w:t>ZGDD  6/9 </w:t>
      </w:r>
      <w:r>
        <w:rPr/>
        <w:t>电影、电视艺术 </w:t>
      </w:r>
      <w:r>
        <w:rPr/>
        <w:br/>
      </w:r>
      <w:r>
        <w:rPr/>
        <w:t>中国电影市场  无此刊 </w:t>
      </w:r>
      <w:r>
        <w:rPr/>
        <w:t>7/9 </w:t>
      </w:r>
      <w:r>
        <w:rPr/>
        <w:t>电影、电视艺术 </w:t>
      </w:r>
      <w:r>
        <w:rPr/>
        <w:br/>
      </w:r>
      <w:r>
        <w:rPr/>
        <w:t>中国动脉硬化杂志 </w:t>
      </w:r>
      <w:r>
        <w:rPr/>
        <w:t>KDYZ  16/24 </w:t>
      </w:r>
      <w:r>
        <w:rPr/>
        <w:t>内科学 </w:t>
      </w:r>
      <w:r>
        <w:rPr/>
        <w:t>N</w:t>
        <w:br/>
      </w:r>
      <w:r>
        <w:rPr/>
        <w:t>中国俄语教学 </w:t>
      </w:r>
      <w:r>
        <w:rPr/>
        <w:t>ZEYJ  13/13 </w:t>
      </w:r>
      <w:r>
        <w:rPr/>
        <w:t>外国语 </w:t>
      </w:r>
      <w:r>
        <w:rPr/>
        <w:br/>
      </w:r>
      <w:r>
        <w:rPr/>
        <w:t>中国耳鼻咽喉头颈外科 </w:t>
      </w:r>
      <w:r>
        <w:rPr/>
        <w:t>EBYT  4/4 </w:t>
      </w:r>
      <w:r>
        <w:rPr/>
        <w:t>耳鼻咽喉科学 </w:t>
      </w:r>
      <w:r>
        <w:rPr/>
        <w:br/>
      </w:r>
      <w:r>
        <w:rPr/>
        <w:t>中国法学 </w:t>
      </w:r>
      <w:r>
        <w:rPr/>
        <w:t>ZGFX  2/27 </w:t>
      </w:r>
      <w:r>
        <w:rPr/>
        <w:t>法律 </w:t>
      </w:r>
      <w:r>
        <w:rPr/>
        <w:t>2</w:t>
        <w:br/>
      </w:r>
      <w:r>
        <w:rPr/>
        <w:t>中国法医学杂志 </w:t>
      </w:r>
      <w:r>
        <w:rPr/>
        <w:t>FUAN  26/27 </w:t>
      </w:r>
      <w:r>
        <w:rPr/>
        <w:t>法律 </w:t>
      </w:r>
      <w:r>
        <w:rPr/>
        <w:br/>
      </w:r>
      <w:r>
        <w:rPr/>
        <w:t>中国翻译 </w:t>
      </w:r>
      <w:r>
        <w:rPr/>
        <w:t>ZGFY  3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t>3</w:t>
        <w:br/>
      </w:r>
      <w:r>
        <w:rPr/>
        <w:t>中国粉体技术 </w:t>
      </w:r>
      <w:r>
        <w:rPr/>
        <w:t>FTJS  1/2 </w:t>
      </w:r>
      <w:r>
        <w:rPr/>
        <w:t>工业通用技术与设备 </w:t>
      </w:r>
      <w:r>
        <w:rPr/>
        <w:t>1</w:t>
        <w:br/>
      </w:r>
      <w:r>
        <w:rPr/>
        <w:t>中国腐蚀与防护学报 </w:t>
      </w:r>
      <w:r>
        <w:rPr/>
        <w:t>ZGFF  8/26 </w:t>
      </w:r>
      <w:r>
        <w:rPr/>
        <w:t>金属学与金属工艺 </w:t>
      </w:r>
      <w:r>
        <w:rPr/>
        <w:br/>
      </w:r>
      <w:r>
        <w:rPr/>
        <w:t>中国妇幼保健 </w:t>
      </w:r>
      <w:r>
        <w:rPr/>
        <w:t>ZFYB  22/26 </w:t>
      </w:r>
      <w:r>
        <w:rPr/>
        <w:t>预防医学、卫生学 </w:t>
      </w:r>
      <w:r>
        <w:rPr/>
        <w:br/>
      </w:r>
      <w:r>
        <w:rPr/>
        <w:t>中国港湾建设 </w:t>
      </w:r>
      <w:r>
        <w:rPr/>
        <w:t>GKGC  7/9 </w:t>
      </w:r>
      <w:r>
        <w:rPr/>
        <w:t>水路运输 </w:t>
      </w:r>
      <w:r>
        <w:rPr/>
        <w:br/>
      </w:r>
      <w:r>
        <w:rPr/>
        <w:t>中国高等教育 </w:t>
      </w:r>
      <w:r>
        <w:rPr/>
        <w:t>ZGDJ  3/14 </w:t>
      </w:r>
      <w:r>
        <w:rPr/>
        <w:t>高等教育 </w:t>
      </w:r>
      <w:r>
        <w:rPr/>
        <w:t>3</w:t>
        <w:br/>
      </w:r>
      <w:r>
        <w:rPr/>
        <w:t>中国高教研究 </w:t>
      </w:r>
      <w:r>
        <w:rPr/>
        <w:t>ZGGJ  6/14 </w:t>
      </w:r>
      <w:r>
        <w:rPr/>
        <w:t>高等教育 </w:t>
      </w:r>
      <w:r>
        <w:rPr/>
        <w:br/>
      </w:r>
      <w:r>
        <w:rPr/>
        <w:t>中国高校科技与产业化 </w:t>
      </w:r>
      <w:r>
        <w:rPr/>
        <w:t>ZGKC  15/15 </w:t>
      </w:r>
      <w:r>
        <w:rPr/>
        <w:t>自然科学总论 </w:t>
      </w:r>
      <w:r>
        <w:rPr/>
        <w:br/>
      </w:r>
      <w:r>
        <w:rPr/>
        <w:t>中国工业经济 </w:t>
      </w:r>
      <w:r>
        <w:rPr/>
        <w:t>GGYY  1/13 </w:t>
      </w:r>
      <w:r>
        <w:rPr/>
        <w:t>工业经济 </w:t>
      </w:r>
      <w:r>
        <w:rPr/>
        <w:t>1</w:t>
        <w:br/>
      </w:r>
      <w:r>
        <w:rPr/>
        <w:t>中国工业医学杂志 </w:t>
      </w:r>
      <w:r>
        <w:rPr/>
        <w:t>SOLE  12/26 </w:t>
      </w:r>
      <w:r>
        <w:rPr/>
        <w:t>预防医学、卫生学 </w:t>
      </w:r>
      <w:r>
        <w:rPr/>
        <w:br/>
      </w:r>
      <w:r>
        <w:rPr/>
        <w:t>中国公共卫生 </w:t>
      </w:r>
      <w:r>
        <w:rPr/>
        <w:t>ZGGW  1/26 </w:t>
      </w:r>
      <w:r>
        <w:rPr/>
        <w:t>预防医学、卫生学 </w:t>
      </w:r>
      <w:r>
        <w:rPr/>
        <w:t>1</w:t>
        <w:br/>
      </w:r>
      <w:r>
        <w:rPr/>
        <w:t>中国公路学报 </w:t>
      </w:r>
      <w:r>
        <w:rPr/>
        <w:t>ZGGL  1/10 </w:t>
      </w:r>
      <w:r>
        <w:rPr/>
        <w:t>公路运输 </w:t>
      </w:r>
      <w:r>
        <w:rPr/>
        <w:t>1</w:t>
        <w:br/>
      </w:r>
      <w:r>
        <w:rPr/>
        <w:t>中国管理科学 </w:t>
      </w:r>
      <w:r>
        <w:rPr/>
        <w:t>ZGGK  2/4 </w:t>
      </w:r>
      <w:r>
        <w:rPr/>
        <w:t>管理学 </w:t>
      </w:r>
      <w:r>
        <w:rPr/>
        <w:t>2</w:t>
        <w:br/>
      </w:r>
      <w:r>
        <w:rPr/>
        <w:t>中国惯性技术学报 </w:t>
      </w:r>
      <w:r>
        <w:rPr/>
        <w:t>ZGXJ  12/18 </w:t>
      </w:r>
      <w:r>
        <w:rPr/>
        <w:t>航空、航天 </w:t>
      </w:r>
      <w:r>
        <w:rPr/>
        <w:br/>
      </w:r>
      <w:r>
        <w:rPr/>
        <w:t>中国广播电视学刊 </w:t>
      </w:r>
      <w:r>
        <w:rPr/>
        <w:t>GDXK  1/2 </w:t>
      </w:r>
      <w:r>
        <w:rPr/>
        <w:t>广播、电视事业 </w:t>
      </w:r>
      <w:r>
        <w:rPr/>
        <w:t>1</w:t>
        <w:br/>
      </w:r>
      <w:r>
        <w:rPr/>
        <w:t>中国果树 </w:t>
      </w:r>
      <w:r>
        <w:rPr/>
        <w:t>ZGGS  6/8 </w:t>
      </w:r>
      <w:r>
        <w:rPr/>
        <w:t>园艺 </w:t>
      </w:r>
      <w:r>
        <w:rPr/>
        <w:br/>
      </w:r>
      <w:r>
        <w:rPr/>
        <w:t>中国海上油气 </w:t>
      </w:r>
      <w:r>
        <w:rPr/>
        <w:t>ZHSD  21/29 </w:t>
      </w:r>
      <w:r>
        <w:rPr/>
        <w:t>石油、天然气工业 </w:t>
      </w:r>
      <w:r>
        <w:rPr/>
        <w:br/>
      </w:r>
      <w:r>
        <w:rPr/>
        <w:t>中国海洋大学学报</w:t>
      </w:r>
      <w:r>
        <w:rPr/>
        <w:t>(</w:t>
      </w:r>
      <w:r>
        <w:rPr/>
        <w:t>自然科学版</w:t>
      </w:r>
      <w:r>
        <w:rPr/>
        <w:t>) QDHY  15/120 </w:t>
      </w:r>
      <w:r>
        <w:rPr/>
        <w:t>综合性科学技术 </w:t>
      </w:r>
      <w:r>
        <w:rPr/>
        <w:br/>
      </w:r>
      <w:r>
        <w:rPr/>
        <w:t>中国航海 </w:t>
      </w:r>
      <w:r>
        <w:rPr/>
        <w:t>ZGHH  3/9 </w:t>
      </w:r>
      <w:r>
        <w:rPr/>
        <w:t>水路运输 </w:t>
      </w:r>
      <w:r>
        <w:rPr/>
        <w:t>3</w:t>
        <w:br/>
      </w:r>
      <w:r>
        <w:rPr/>
        <w:t>中国航天 </w:t>
      </w:r>
      <w:r>
        <w:rPr/>
        <w:t>ZGHT  18/18 </w:t>
      </w:r>
      <w:r>
        <w:rPr/>
        <w:t>航空、航天 </w:t>
      </w:r>
      <w:r>
        <w:rPr/>
        <w:br/>
      </w:r>
      <w:r>
        <w:rPr/>
        <w:t>中国环境监测 </w:t>
      </w:r>
      <w:r>
        <w:rPr/>
        <w:t>IAOB  19/19 </w:t>
      </w:r>
      <w:r>
        <w:rPr/>
        <w:t>环境科学 </w:t>
      </w:r>
      <w:r>
        <w:rPr/>
        <w:br/>
      </w:r>
      <w:r>
        <w:rPr/>
        <w:t>中国环境科学 </w:t>
      </w:r>
      <w:r>
        <w:rPr/>
        <w:t>ZGHJ  2/19 </w:t>
      </w:r>
      <w:r>
        <w:rPr/>
        <w:t>环境科学 </w:t>
      </w:r>
      <w:r>
        <w:rPr/>
        <w:t>2</w:t>
        <w:br/>
      </w:r>
      <w:r>
        <w:rPr/>
        <w:t>中国给水排水 </w:t>
      </w:r>
      <w:r>
        <w:rPr/>
        <w:t>GSPS  10/33 </w:t>
      </w:r>
      <w:r>
        <w:rPr/>
        <w:t>建筑科学 </w:t>
      </w:r>
      <w:r>
        <w:rPr/>
        <w:br/>
      </w:r>
      <w:r>
        <w:rPr/>
        <w:t>中国机械工程 </w:t>
      </w:r>
      <w:r>
        <w:rPr/>
        <w:t>ZGJX  1/27 </w:t>
      </w:r>
      <w:r>
        <w:rPr/>
        <w:t>机械、仪表工业 </w:t>
      </w:r>
      <w:r>
        <w:rPr/>
        <w:t>1</w:t>
        <w:br/>
      </w:r>
      <w:r>
        <w:rPr/>
        <w:t>中国激光 </w:t>
      </w:r>
      <w:r>
        <w:rPr/>
        <w:t>JJZZ  6/22 </w:t>
      </w:r>
      <w:r>
        <w:rPr/>
        <w:t>物理 </w:t>
      </w:r>
      <w:r>
        <w:rPr/>
        <w:br/>
      </w:r>
      <w:r>
        <w:rPr/>
        <w:t>中国急救医学 </w:t>
      </w:r>
      <w:r>
        <w:rPr/>
        <w:t>ZJJY  12/21 </w:t>
      </w:r>
      <w:r>
        <w:rPr/>
        <w:t>临床医学综合 </w:t>
      </w:r>
      <w:r>
        <w:rPr/>
        <w:br/>
      </w:r>
      <w:r>
        <w:rPr/>
        <w:t>中国脊柱脊髓杂志 </w:t>
      </w:r>
      <w:r>
        <w:rPr/>
        <w:t>ZJZS  17/26 </w:t>
      </w:r>
      <w:r>
        <w:rPr/>
        <w:t>外科学 </w:t>
      </w:r>
      <w:r>
        <w:rPr/>
        <w:t>N</w:t>
        <w:br/>
      </w:r>
      <w:r>
        <w:rPr/>
        <w:t>中国计划生育学杂志 </w:t>
      </w:r>
      <w:r>
        <w:rPr/>
        <w:t>JHSY  18/26 </w:t>
      </w:r>
      <w:r>
        <w:rPr/>
        <w:t>预防医学、卫生学 </w:t>
      </w:r>
      <w:r>
        <w:rPr/>
        <w:br/>
      </w:r>
      <w:r>
        <w:rPr/>
        <w:t>中国记者 </w:t>
      </w:r>
      <w:r>
        <w:rPr/>
        <w:t>ZGJZ  7/14 </w:t>
      </w:r>
      <w:r>
        <w:rPr/>
        <w:t>信息与传播，新闻学、新闻事业 </w:t>
      </w:r>
      <w:r>
        <w:rPr/>
        <w:br/>
      </w:r>
      <w:r>
        <w:rPr/>
        <w:t>中国寄生虫学与寄生虫病杂志 </w:t>
      </w:r>
      <w:r>
        <w:rPr/>
        <w:t>ZJSB  19/25 </w:t>
      </w:r>
      <w:r>
        <w:rPr/>
        <w:t>基础医学 </w:t>
      </w:r>
      <w:r>
        <w:rPr/>
        <w:br/>
      </w:r>
      <w:r>
        <w:rPr/>
        <w:t>中国家禽 </w:t>
      </w:r>
      <w:r>
        <w:rPr/>
        <w:t>ZGJQ  13/20 </w:t>
      </w:r>
      <w:r>
        <w:rPr/>
        <w:t>畜牧、动物医学、狩猎、蚕、蜂 </w:t>
      </w:r>
      <w:r>
        <w:rPr/>
        <w:br/>
      </w:r>
      <w:r>
        <w:rPr/>
        <w:t>中国胶粘剂 </w:t>
      </w:r>
      <w:r>
        <w:rPr/>
        <w:t>GXLJ  6/6 </w:t>
      </w:r>
      <w:r>
        <w:rPr/>
        <w:t>其他化学工业 </w:t>
      </w:r>
      <w:r>
        <w:rPr/>
        <w:br/>
      </w:r>
      <w:r>
        <w:rPr/>
        <w:t>中国矫形外科杂志 </w:t>
      </w:r>
      <w:r>
        <w:rPr/>
        <w:t>ZJXS  15/26 </w:t>
      </w:r>
      <w:r>
        <w:rPr/>
        <w:t>外科学 </w:t>
      </w:r>
      <w:r>
        <w:rPr/>
        <w:br/>
      </w:r>
      <w:r>
        <w:rPr/>
        <w:t>中国教育学刊 </w:t>
      </w:r>
      <w:r>
        <w:rPr/>
        <w:t>ZJYX  11/24 </w:t>
      </w:r>
      <w:r>
        <w:rPr/>
        <w:t>教育综合，教育事业 </w:t>
      </w:r>
      <w:r>
        <w:rPr/>
        <w:br/>
      </w:r>
      <w:r>
        <w:rPr/>
        <w:t>中国金融 </w:t>
      </w:r>
      <w:r>
        <w:rPr/>
        <w:t>ZGJR  7/19 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 </w:t>
      </w:r>
      <w:r>
        <w:rPr/>
        <w:br/>
      </w:r>
      <w:r>
        <w:rPr/>
        <w:t>中国京剧 </w:t>
      </w:r>
      <w:r>
        <w:rPr/>
        <w:t>ZGJJ  9/10 </w:t>
      </w:r>
      <w:r>
        <w:rPr/>
        <w:t>戏剧 </w:t>
      </w:r>
      <w:r>
        <w:rPr/>
        <w:br/>
      </w:r>
      <w:r>
        <w:rPr/>
        <w:t>中国经济史研究 </w:t>
      </w:r>
      <w:r>
        <w:rPr/>
        <w:t>ZJSY  14/34 </w:t>
      </w:r>
      <w:r>
        <w:rPr/>
        <w:t>中国经济，经济计划与管理 </w:t>
      </w:r>
      <w:r>
        <w:rPr/>
        <w:br/>
      </w:r>
      <w:r>
        <w:rPr/>
        <w:t>中国经济问题 </w:t>
      </w:r>
      <w:r>
        <w:rPr/>
        <w:t>ZJJW  20/34 </w:t>
      </w:r>
      <w:r>
        <w:rPr/>
        <w:t>中国经济，经济计划与管理 </w:t>
      </w:r>
      <w:r>
        <w:rPr/>
        <w:br/>
      </w:r>
      <w:r>
        <w:rPr/>
        <w:t>中国经贸导刊 </w:t>
      </w:r>
      <w:r>
        <w:rPr/>
        <w:t>ZJMD  34/34 </w:t>
      </w:r>
      <w:r>
        <w:rPr/>
        <w:t>中国经济，经济计划与管理 </w:t>
      </w:r>
      <w:r>
        <w:rPr/>
        <w:br/>
      </w:r>
      <w:r>
        <w:rPr/>
        <w:t>中国康复医学杂志 </w:t>
      </w:r>
      <w:r>
        <w:rPr/>
        <w:t>ZGKF  11/21 </w:t>
      </w:r>
      <w:r>
        <w:rPr/>
        <w:t>临床医学综合 </w:t>
      </w:r>
      <w:r>
        <w:rPr/>
        <w:br/>
      </w:r>
      <w:r>
        <w:rPr/>
        <w:t>中国抗生素杂志 </w:t>
      </w:r>
      <w:r>
        <w:rPr/>
        <w:t>ZKSS  10/17 </w:t>
      </w:r>
      <w:r>
        <w:rPr/>
        <w:t>药学 </w:t>
      </w:r>
      <w:r>
        <w:rPr/>
        <w:br/>
      </w:r>
      <w:r>
        <w:rPr/>
        <w:t>中国科技翻译 </w:t>
      </w:r>
      <w:r>
        <w:rPr/>
        <w:t>KJFY  17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br/>
      </w:r>
      <w:r>
        <w:rPr/>
        <w:t>中国科技论坛 </w:t>
      </w:r>
      <w:r>
        <w:rPr/>
        <w:t>ZGKT  6/10 </w:t>
      </w:r>
      <w:r>
        <w:rPr/>
        <w:t>科学、科学研究 </w:t>
      </w:r>
      <w:r>
        <w:rPr/>
        <w:br/>
      </w:r>
      <w:r>
        <w:rPr/>
        <w:t>中国科技期刊研究 </w:t>
      </w:r>
      <w:r>
        <w:rPr/>
        <w:t>JYKQ  2/11 </w:t>
      </w:r>
      <w:r>
        <w:rPr/>
        <w:t>出版事业 </w:t>
      </w:r>
      <w:r>
        <w:rPr/>
        <w:t>2</w:t>
        <w:br/>
      </w:r>
      <w:r>
        <w:rPr/>
        <w:t>中国科技史杂志 </w:t>
      </w:r>
      <w:r>
        <w:rPr/>
        <w:t>ZGKS  12/15 </w:t>
      </w:r>
      <w:r>
        <w:rPr/>
        <w:t>自然科学总论 </w:t>
      </w:r>
      <w:r>
        <w:rPr/>
        <w:br/>
      </w: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 </w:t>
      </w:r>
      <w:r>
        <w:rPr/>
        <w:t>JAXK </w:t>
      </w: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 </w:t>
      </w:r>
      <w:r>
        <w:rPr/>
        <w:t>4/17 </w:t>
      </w:r>
      <w:r>
        <w:rPr/>
        <w:t>数学 </w:t>
      </w:r>
      <w:r>
        <w:rPr/>
        <w:br/>
      </w: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 </w:t>
      </w:r>
      <w:r>
        <w:rPr/>
        <w:t>JBXK </w:t>
      </w: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 </w:t>
      </w:r>
      <w:r>
        <w:rPr/>
        <w:t>14/26 </w:t>
      </w:r>
      <w:r>
        <w:rPr/>
        <w:t>化学 </w:t>
      </w:r>
      <w:r>
        <w:rPr/>
        <w:br/>
      </w: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 </w:t>
      </w:r>
      <w:r>
        <w:rPr/>
        <w:t>JCXK </w:t>
      </w: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 </w:t>
      </w:r>
      <w:r>
        <w:rPr/>
        <w:t>11/25 </w:t>
      </w:r>
      <w:r>
        <w:rPr/>
        <w:t>生物科学综合 </w:t>
      </w:r>
      <w:r>
        <w:rPr/>
        <w:br/>
      </w: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 </w:t>
      </w:r>
      <w:r>
        <w:rPr/>
        <w:t>JDXK </w:t>
      </w: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 </w:t>
      </w:r>
      <w:r>
        <w:rPr/>
        <w:t>2/30 </w:t>
      </w:r>
      <w:r>
        <w:rPr/>
        <w:t>地质学 </w:t>
      </w:r>
      <w:r>
        <w:rPr/>
        <w:t>2</w:t>
        <w:br/>
      </w: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 </w:t>
      </w:r>
      <w:r>
        <w:rPr/>
        <w:t>JEXK </w:t>
      </w: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 </w:t>
      </w:r>
      <w:r>
        <w:rPr/>
        <w:t>11/120 </w:t>
      </w:r>
      <w:r>
        <w:rPr/>
        <w:t>综合性科学技术 </w:t>
      </w:r>
      <w:r>
        <w:rPr/>
        <w:br/>
      </w: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 </w:t>
      </w:r>
      <w:r>
        <w:rPr/>
        <w:t>JGXK </w:t>
      </w: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 </w:t>
      </w:r>
      <w:r>
        <w:rPr/>
        <w:t>61/120 </w:t>
      </w:r>
      <w:r>
        <w:rPr/>
        <w:t>综合性科学技术 </w:t>
      </w:r>
      <w:r>
        <w:rPr/>
        <w:br/>
      </w:r>
      <w:r>
        <w:rPr/>
        <w:t>中国科学基金 </w:t>
      </w:r>
      <w:r>
        <w:rPr/>
        <w:t>ZKJJ  2/15 </w:t>
      </w:r>
      <w:r>
        <w:rPr/>
        <w:t>自然科学总论 </w:t>
      </w:r>
      <w:r>
        <w:rPr/>
        <w:t>2</w:t>
        <w:br/>
      </w:r>
      <w:r>
        <w:rPr/>
        <w:t>中国科学技术大学学报 </w:t>
      </w:r>
      <w:r>
        <w:rPr/>
        <w:t>ZKJD  41/120 </w:t>
      </w:r>
      <w:r>
        <w:rPr/>
        <w:t>综合性科学技术 </w:t>
      </w:r>
      <w:r>
        <w:rPr/>
        <w:br/>
      </w:r>
      <w:r>
        <w:rPr/>
        <w:t>中国科学院研究生院学报 </w:t>
      </w:r>
      <w:r>
        <w:rPr/>
        <w:t>ZKYB  85/120 </w:t>
      </w:r>
      <w:r>
        <w:rPr/>
        <w:t>综合性科学技术 </w:t>
      </w:r>
      <w:r>
        <w:rPr/>
        <w:br/>
      </w:r>
      <w:r>
        <w:rPr/>
        <w:t>中国空间科学技术 </w:t>
      </w:r>
      <w:r>
        <w:rPr/>
        <w:t>ZGKJ  8/18 </w:t>
      </w:r>
      <w:r>
        <w:rPr/>
        <w:t>航空、航天 </w:t>
      </w:r>
      <w:r>
        <w:rPr/>
        <w:br/>
      </w:r>
      <w:r>
        <w:rPr/>
        <w:t>中国矿业 </w:t>
      </w:r>
      <w:r>
        <w:rPr/>
        <w:t>ZGKA  6/14 </w:t>
      </w:r>
      <w:r>
        <w:rPr/>
        <w:t>矿业工程（除煤矿开采） </w:t>
      </w:r>
      <w:r>
        <w:rPr/>
        <w:br/>
      </w:r>
      <w:r>
        <w:rPr/>
        <w:t>中国矿业大学学报 </w:t>
      </w:r>
      <w:r>
        <w:rPr/>
        <w:t>ZGKD  2/14 </w:t>
      </w:r>
      <w:r>
        <w:rPr/>
        <w:t>矿业工程（除煤矿开采） </w:t>
      </w:r>
      <w:r>
        <w:rPr/>
        <w:t>2</w:t>
        <w:br/>
      </w:r>
      <w:r>
        <w:rPr/>
        <w:t>中国劳动关系学院学报 </w:t>
      </w:r>
      <w:r>
        <w:rPr/>
        <w:t>GHLJ  28/47 </w:t>
      </w:r>
      <w:r>
        <w:rPr/>
        <w:t>中国政治 </w:t>
      </w:r>
      <w:r>
        <w:rPr/>
        <w:br/>
      </w:r>
      <w:r>
        <w:rPr/>
        <w:t>中国老年学杂志 </w:t>
      </w:r>
      <w:r>
        <w:rPr/>
        <w:t>ZLXZ  19/24 </w:t>
      </w:r>
      <w:r>
        <w:rPr/>
        <w:t>内科学 </w:t>
      </w:r>
      <w:r>
        <w:rPr/>
        <w:br/>
      </w:r>
      <w:r>
        <w:rPr/>
        <w:t>中国历史地理论丛 </w:t>
      </w:r>
      <w:r>
        <w:rPr/>
        <w:t>ZGLD  11/19 </w:t>
      </w:r>
      <w:r>
        <w:rPr/>
        <w:t>地理学 </w:t>
      </w:r>
      <w:r>
        <w:rPr/>
        <w:br/>
      </w:r>
      <w:r>
        <w:rPr/>
        <w:t>中国历史文物 </w:t>
      </w:r>
      <w:r>
        <w:rPr/>
        <w:t>ZLBK  9/14 </w:t>
      </w:r>
      <w:r>
        <w:rPr/>
        <w:t>文物考古 </w:t>
      </w:r>
      <w:r>
        <w:rPr/>
        <w:br/>
      </w:r>
      <w:r>
        <w:rPr/>
        <w:t>中国粮油学报 </w:t>
      </w:r>
      <w:r>
        <w:rPr/>
        <w:t>ZLYX  5/20 </w:t>
      </w:r>
      <w:r>
        <w:rPr/>
        <w:t>食品工业 </w:t>
      </w:r>
      <w:r>
        <w:rPr/>
        <w:br/>
      </w:r>
      <w:r>
        <w:rPr/>
        <w:t>中国临床解剖学杂志 </w:t>
      </w:r>
      <w:r>
        <w:rPr/>
        <w:t>ZLJZ  8/25 </w:t>
      </w:r>
      <w:r>
        <w:rPr/>
        <w:t>基础医学 </w:t>
      </w:r>
      <w:r>
        <w:rPr/>
        <w:br/>
      </w:r>
      <w:r>
        <w:rPr/>
        <w:t>中国组织工程研究与临床康复 </w:t>
      </w:r>
      <w:r>
        <w:rPr/>
        <w:t>XDKF  3/21 </w:t>
      </w:r>
      <w:r>
        <w:rPr/>
        <w:t>临床医学综合 </w:t>
      </w:r>
      <w:r>
        <w:rPr/>
        <w:t>3</w:t>
        <w:br/>
      </w:r>
      <w:r>
        <w:rPr/>
        <w:t>中国临床药理学杂志 </w:t>
      </w:r>
      <w:r>
        <w:rPr/>
        <w:t>GLYZ  13/17 </w:t>
      </w:r>
      <w:r>
        <w:rPr/>
        <w:t>药学 </w:t>
      </w:r>
      <w:r>
        <w:rPr/>
        <w:br/>
      </w:r>
      <w:r>
        <w:rPr/>
        <w:t>中国临床医学影像杂志 </w:t>
      </w:r>
      <w:r>
        <w:rPr/>
        <w:t>LYYX  20/21 </w:t>
      </w:r>
      <w:r>
        <w:rPr/>
        <w:t>临床医学综合 </w:t>
      </w:r>
      <w:r>
        <w:rPr/>
        <w:br/>
      </w:r>
      <w:r>
        <w:rPr/>
        <w:t>中国流通经济 </w:t>
      </w:r>
      <w:r>
        <w:rPr/>
        <w:t>ZGLT  26/34 </w:t>
      </w:r>
      <w:r>
        <w:rPr/>
        <w:t>中国经济，经济计划与管理 </w:t>
      </w:r>
      <w:r>
        <w:rPr/>
        <w:br/>
      </w:r>
      <w:r>
        <w:rPr/>
        <w:t>中国慢性病预防与控制 </w:t>
      </w:r>
      <w:r>
        <w:rPr/>
        <w:t>ZMXB  21/26 </w:t>
      </w:r>
      <w:r>
        <w:rPr/>
        <w:t>预防医学、卫生学 </w:t>
      </w:r>
      <w:r>
        <w:rPr/>
        <w:t>N</w:t>
        <w:br/>
      </w:r>
      <w:r>
        <w:rPr/>
        <w:t>中国煤炭 </w:t>
      </w:r>
      <w:r>
        <w:rPr/>
        <w:t>ZGME  8/10 </w:t>
      </w:r>
      <w:r>
        <w:rPr/>
        <w:t>煤矿开采 </w:t>
      </w:r>
      <w:r>
        <w:rPr/>
        <w:br/>
      </w:r>
      <w:r>
        <w:rPr/>
        <w:t>中国棉花 </w:t>
      </w:r>
      <w:r>
        <w:rPr/>
        <w:t>ZMZZ  12/15 </w:t>
      </w:r>
      <w:r>
        <w:rPr/>
        <w:t>农学，农作物 </w:t>
      </w:r>
      <w:r>
        <w:rPr/>
        <w:br/>
      </w:r>
      <w:r>
        <w:rPr/>
        <w:t>中国免疫学杂志 </w:t>
      </w:r>
      <w:r>
        <w:rPr/>
        <w:t>ZMXZ  5/25 </w:t>
      </w:r>
      <w:r>
        <w:rPr/>
        <w:t>基础医学 </w:t>
      </w:r>
      <w:r>
        <w:rPr/>
        <w:br/>
      </w:r>
      <w:r>
        <w:rPr/>
        <w:t>中国民族 </w:t>
      </w:r>
      <w:r>
        <w:rPr/>
        <w:t>MZTJ  14/14 </w:t>
      </w:r>
      <w:r>
        <w:rPr/>
        <w:t>民族学 </w:t>
      </w:r>
      <w:r>
        <w:rPr/>
        <w:br/>
      </w:r>
      <w:r>
        <w:rPr/>
        <w:t>中国穆斯林 </w:t>
      </w:r>
      <w:r>
        <w:rPr/>
        <w:t>ZGMS  10/10 </w:t>
      </w:r>
      <w:r>
        <w:rPr/>
        <w:t>宗教 </w:t>
      </w:r>
      <w:r>
        <w:rPr/>
        <w:br/>
      </w:r>
      <w:r>
        <w:rPr/>
        <w:t>中国南方果树 </w:t>
      </w:r>
      <w:r>
        <w:rPr/>
        <w:t>FRUI  8/8 </w:t>
      </w:r>
      <w:r>
        <w:rPr/>
        <w:t>园艺 </w:t>
      </w:r>
      <w:r>
        <w:rPr/>
        <w:br/>
      </w:r>
      <w:r>
        <w:rPr/>
        <w:t>中国内镜杂志 </w:t>
      </w:r>
      <w:r>
        <w:rPr/>
        <w:t>ZGNJ  21/24 </w:t>
      </w:r>
      <w:r>
        <w:rPr/>
        <w:t>内科学 </w:t>
      </w:r>
      <w:r>
        <w:rPr/>
        <w:br/>
      </w:r>
      <w:r>
        <w:rPr/>
        <w:t>中国酿造 </w:t>
      </w:r>
      <w:r>
        <w:rPr/>
        <w:t>ZNGZ  19/20 </w:t>
      </w:r>
      <w:r>
        <w:rPr/>
        <w:t>食品工业 </w:t>
      </w:r>
      <w:r>
        <w:rPr/>
        <w:br/>
      </w:r>
      <w:r>
        <w:rPr/>
        <w:t>中国农村观察 </w:t>
      </w:r>
      <w:r>
        <w:rPr/>
        <w:t>ZNCG  3/16 </w:t>
      </w:r>
      <w:r>
        <w:rPr/>
        <w:t>农业经济 </w:t>
      </w:r>
      <w:r>
        <w:rPr/>
        <w:t>3</w:t>
        <w:br/>
      </w:r>
      <w:r>
        <w:rPr/>
        <w:t>中国农村经济 </w:t>
      </w:r>
      <w:r>
        <w:rPr/>
        <w:t>ZNJJ  1/16 </w:t>
      </w:r>
      <w:r>
        <w:rPr/>
        <w:t>农业经济 </w:t>
      </w:r>
      <w:r>
        <w:rPr/>
        <w:t>1</w:t>
        <w:br/>
      </w:r>
      <w:r>
        <w:rPr/>
        <w:t>中国农村水利水电 </w:t>
      </w:r>
      <w:r>
        <w:rPr/>
        <w:t>ZNSD  5/8 </w:t>
      </w:r>
      <w:r>
        <w:rPr/>
        <w:t>农业工程 </w:t>
      </w:r>
      <w:r>
        <w:rPr/>
        <w:br/>
      </w:r>
      <w:r>
        <w:rPr/>
        <w:t>中国农机化 </w:t>
      </w:r>
      <w:r>
        <w:rPr/>
        <w:t>GLJH  8/8 </w:t>
      </w:r>
      <w:r>
        <w:rPr/>
        <w:t>农业工程 </w:t>
      </w:r>
      <w:r>
        <w:rPr/>
        <w:br/>
      </w:r>
      <w:r>
        <w:rPr/>
        <w:t>中国农史 </w:t>
      </w:r>
      <w:r>
        <w:rPr/>
        <w:t>ZGNS  20/25 </w:t>
      </w:r>
      <w:r>
        <w:rPr/>
        <w:t>历史（除文物考古） </w:t>
      </w:r>
      <w:r>
        <w:rPr/>
        <w:br/>
      </w:r>
      <w:r>
        <w:rPr/>
        <w:t>中国农学通报 </w:t>
      </w:r>
      <w:r>
        <w:rPr/>
        <w:t>ZNTB  19/38 </w:t>
      </w:r>
      <w:r>
        <w:rPr/>
        <w:t>综合性农业科学 </w:t>
      </w:r>
      <w:r>
        <w:rPr/>
        <w:br/>
      </w:r>
      <w:r>
        <w:rPr/>
        <w:t>中国农业大学学报 </w:t>
      </w:r>
      <w:r>
        <w:rPr/>
        <w:t>NYDX  6/38 </w:t>
      </w:r>
      <w:r>
        <w:rPr/>
        <w:t>综合性农业科学 </w:t>
      </w:r>
      <w:r>
        <w:rPr/>
        <w:br/>
      </w:r>
      <w:r>
        <w:rPr/>
        <w:t>中国农业科学 </w:t>
      </w:r>
      <w:r>
        <w:rPr/>
        <w:t>ZNYK  1/38 </w:t>
      </w:r>
      <w:r>
        <w:rPr/>
        <w:t>综合性农业科学 </w:t>
      </w:r>
      <w:r>
        <w:rPr/>
        <w:t>1</w:t>
        <w:br/>
      </w:r>
      <w:r>
        <w:rPr/>
        <w:t>中国农业资源与区划 </w:t>
      </w:r>
      <w:r>
        <w:rPr/>
        <w:t>ZGNZ  8/16 </w:t>
      </w:r>
      <w:r>
        <w:rPr/>
        <w:t>农业经济 </w:t>
      </w:r>
      <w:r>
        <w:rPr/>
        <w:br/>
      </w:r>
      <w:r>
        <w:rPr/>
        <w:t>中国皮肤性病学杂志 </w:t>
      </w:r>
      <w:r>
        <w:rPr/>
        <w:t>ZBFX  3/3 </w:t>
      </w:r>
      <w:r>
        <w:rPr/>
        <w:t>皮肤病学与性病学 </w:t>
      </w:r>
      <w:r>
        <w:rPr/>
        <w:t>3</w:t>
        <w:br/>
      </w:r>
      <w:r>
        <w:rPr/>
        <w:t>中国皮革 </w:t>
      </w:r>
      <w:r>
        <w:rPr/>
        <w:t>ZGPG  7/12 </w:t>
      </w:r>
      <w:r>
        <w:rPr/>
        <w:t>轻工业、手工业综合 </w:t>
      </w:r>
      <w:r>
        <w:rPr/>
        <w:br/>
      </w:r>
      <w:r>
        <w:rPr/>
        <w:t>中国普通外科杂志 </w:t>
      </w:r>
      <w:r>
        <w:rPr/>
        <w:t>ZPWZ  19/26 </w:t>
      </w:r>
      <w:r>
        <w:rPr/>
        <w:t>外科学 </w:t>
      </w:r>
      <w:r>
        <w:rPr/>
        <w:t>N</w:t>
        <w:br/>
      </w:r>
      <w:r>
        <w:rPr/>
        <w:t>中国青年研究 </w:t>
      </w:r>
      <w:r>
        <w:rPr/>
        <w:t>ZGQL  44/47 </w:t>
      </w:r>
      <w:r>
        <w:rPr/>
        <w:t>中国政治 </w:t>
      </w:r>
      <w:r>
        <w:rPr/>
        <w:br/>
      </w:r>
      <w:r>
        <w:rPr/>
        <w:t>中国青年政治学院学报 </w:t>
      </w:r>
      <w:r>
        <w:rPr/>
        <w:t>ZQNZ  113/121 </w:t>
      </w:r>
      <w:r>
        <w:rPr/>
        <w:t>综合性人文、社会科学 </w:t>
      </w:r>
      <w:r>
        <w:rPr/>
        <w:br/>
      </w:r>
      <w:r>
        <w:rPr/>
        <w:t>中国全科医学 </w:t>
      </w:r>
      <w:r>
        <w:rPr/>
        <w:t>QKYX  15/21 </w:t>
      </w:r>
      <w:r>
        <w:rPr/>
        <w:t>临床医学综合 </w:t>
      </w:r>
      <w:r>
        <w:rPr/>
        <w:br/>
      </w:r>
      <w:r>
        <w:rPr/>
        <w:t>中国人才 </w:t>
      </w:r>
      <w:r>
        <w:rPr/>
        <w:t>CRGZ  1/1 </w:t>
      </w:r>
      <w:r>
        <w:rPr/>
        <w:t>人才学 </w:t>
      </w:r>
      <w:r>
        <w:rPr/>
        <w:t>1</w:t>
        <w:br/>
      </w:r>
      <w:r>
        <w:rPr/>
        <w:t>中国人口</w:t>
      </w:r>
      <w:r>
        <w:rPr/>
        <w:t>.</w:t>
      </w:r>
      <w:r>
        <w:rPr/>
        <w:t>资源与环境 </w:t>
      </w:r>
      <w:r>
        <w:rPr/>
        <w:t>ZGRZ </w:t>
      </w:r>
      <w:r>
        <w:rPr/>
        <w:t>中国人口</w:t>
      </w:r>
      <w:r>
        <w:rPr/>
        <w:t>.</w:t>
      </w:r>
      <w:r>
        <w:rPr/>
        <w:t>资源与环境 </w:t>
      </w:r>
      <w:r>
        <w:rPr/>
        <w:t>18/19 </w:t>
      </w:r>
      <w:r>
        <w:rPr/>
        <w:t>环境科学 </w:t>
      </w:r>
      <w:r>
        <w:rPr/>
        <w:br/>
      </w:r>
      <w:r>
        <w:rPr/>
        <w:t>中国人口科学 </w:t>
      </w:r>
      <w:r>
        <w:rPr/>
        <w:t>ZKRK  2/5 </w:t>
      </w:r>
      <w:r>
        <w:rPr/>
        <w:t>人口学 </w:t>
      </w:r>
      <w:r>
        <w:rPr/>
        <w:t>2</w:t>
        <w:br/>
      </w:r>
      <w:r>
        <w:rPr/>
        <w:t>中国人力资源开发 </w:t>
      </w:r>
      <w:r>
        <w:rPr/>
        <w:t>ZRZK  16/34 </w:t>
      </w:r>
      <w:r>
        <w:rPr/>
        <w:t>中国经济，经济计划与管理 </w:t>
      </w:r>
      <w:r>
        <w:rPr/>
        <w:br/>
      </w:r>
      <w:r>
        <w:rPr/>
        <w:t>中国人民大学学报 </w:t>
      </w:r>
      <w:r>
        <w:rPr/>
        <w:t>ZRDX  3/121 </w:t>
      </w:r>
      <w:r>
        <w:rPr/>
        <w:t>综合性人文、社会科学 </w:t>
      </w:r>
      <w:r>
        <w:rPr/>
        <w:t>3</w:t>
        <w:br/>
      </w:r>
      <w:r>
        <w:rPr/>
        <w:t>中国人民公安大学学报</w:t>
      </w:r>
      <w:r>
        <w:rPr/>
        <w:t>(</w:t>
      </w:r>
      <w:r>
        <w:rPr/>
        <w:t>社会科学版</w:t>
      </w:r>
      <w:r>
        <w:rPr/>
        <w:t>) GADX </w:t>
      </w:r>
      <w:r>
        <w:rPr/>
        <w:t>中国人民公安大学学报</w:t>
      </w:r>
      <w:r>
        <w:rPr/>
        <w:t>(</w:t>
      </w:r>
      <w:r>
        <w:rPr/>
        <w:t>社会科学版</w:t>
      </w:r>
      <w:r>
        <w:rPr/>
        <w:t>) 16/47 </w:t>
      </w:r>
      <w:r>
        <w:rPr/>
        <w:t>中国政治 </w:t>
      </w:r>
      <w:r>
        <w:rPr/>
        <w:br/>
      </w:r>
      <w:r>
        <w:rPr/>
        <w:t>中国人兽共患病学报 </w:t>
      </w:r>
      <w:r>
        <w:rPr/>
        <w:t>ZRSZ </w:t>
      </w:r>
      <w:r>
        <w:rPr/>
        <w:t>中国人兽共患病学报 </w:t>
      </w:r>
      <w:r>
        <w:rPr/>
        <w:t>13/25 </w:t>
      </w:r>
      <w:r>
        <w:rPr/>
        <w:t>基础医学 </w:t>
      </w:r>
      <w:r>
        <w:rPr/>
        <w:br/>
      </w:r>
      <w:r>
        <w:rPr/>
        <w:t>中国乳品工业 </w:t>
      </w:r>
      <w:r>
        <w:rPr/>
        <w:t>RPGY  8/20 </w:t>
      </w:r>
      <w:r>
        <w:rPr/>
        <w:t>食品工业 </w:t>
      </w:r>
      <w:r>
        <w:rPr/>
        <w:br/>
      </w:r>
      <w:r>
        <w:rPr/>
        <w:t>中国软科学 </w:t>
      </w:r>
      <w:r>
        <w:rPr/>
        <w:t>ZGRK  5/10 </w:t>
      </w:r>
      <w:r>
        <w:rPr/>
        <w:t>科学、科学研究 </w:t>
      </w:r>
      <w:r>
        <w:rPr/>
        <w:br/>
      </w:r>
      <w:r>
        <w:rPr/>
        <w:t>中国森林病虫 </w:t>
      </w:r>
      <w:r>
        <w:rPr/>
        <w:t>SLBC  12/15 </w:t>
      </w:r>
      <w:r>
        <w:rPr/>
        <w:t>林业 </w:t>
      </w:r>
      <w:r>
        <w:rPr/>
        <w:br/>
      </w:r>
      <w:r>
        <w:rPr/>
        <w:t>中国沙漠 </w:t>
      </w:r>
      <w:r>
        <w:rPr/>
        <w:t>ZGSS  6/19 </w:t>
      </w:r>
      <w:r>
        <w:rPr/>
        <w:t>地理学 </w:t>
      </w:r>
      <w:r>
        <w:rPr/>
        <w:br/>
      </w:r>
      <w:r>
        <w:rPr/>
        <w:t>中国商贸 </w:t>
      </w:r>
      <w:r>
        <w:rPr/>
        <w:t>ZGSM  10/17 </w:t>
      </w:r>
      <w:r>
        <w:rPr/>
        <w:t>贸易经济 </w:t>
      </w:r>
      <w:r>
        <w:rPr/>
        <w:br/>
      </w:r>
      <w:r>
        <w:rPr/>
        <w:t>中国社会科学 </w:t>
      </w:r>
      <w:r>
        <w:rPr/>
        <w:t>ZSHK  1/121 </w:t>
      </w:r>
      <w:r>
        <w:rPr/>
        <w:t>综合性人文、社会科学 </w:t>
      </w:r>
      <w:r>
        <w:rPr/>
        <w:t>1</w:t>
        <w:br/>
      </w:r>
      <w:r>
        <w:rPr/>
        <w:t>中国社会科学院研究生院学报 </w:t>
      </w:r>
      <w:r>
        <w:rPr/>
        <w:t>ZSKY  70/121 </w:t>
      </w:r>
      <w:r>
        <w:rPr/>
        <w:t>综合性人文、社会科学 </w:t>
      </w:r>
      <w:r>
        <w:rPr/>
        <w:br/>
      </w:r>
      <w:r>
        <w:rPr/>
        <w:t>中国摄影 </w:t>
      </w:r>
      <w:r>
        <w:rPr/>
        <w:t>ZGSA  1/1 </w:t>
      </w:r>
      <w:r>
        <w:rPr/>
        <w:t>摄影艺术 </w:t>
      </w:r>
      <w:r>
        <w:rPr/>
        <w:t>1</w:t>
        <w:br/>
      </w:r>
      <w:r>
        <w:rPr/>
        <w:t>中国神经精神疾病杂志 </w:t>
      </w:r>
      <w:r>
        <w:rPr/>
        <w:t>ZSJJ  2/9 </w:t>
      </w:r>
      <w:r>
        <w:rPr/>
        <w:t>神经病学与精神病学 </w:t>
      </w:r>
      <w:r>
        <w:rPr/>
        <w:t>2</w:t>
        <w:br/>
      </w:r>
      <w:r>
        <w:rPr/>
        <w:t>中国审计 </w:t>
      </w:r>
      <w:r>
        <w:rPr/>
        <w:t>JSZG  8/13 </w:t>
      </w:r>
      <w:r>
        <w:rPr/>
        <w:t>会计 </w:t>
      </w:r>
      <w:r>
        <w:rPr/>
        <w:br/>
      </w:r>
      <w:r>
        <w:rPr/>
        <w:t>中国生化药物杂志 </w:t>
      </w:r>
      <w:r>
        <w:rPr/>
        <w:t>SHYW  15/17 </w:t>
      </w:r>
      <w:r>
        <w:rPr/>
        <w:t>药学 </w:t>
      </w:r>
      <w:r>
        <w:rPr/>
        <w:t>N</w:t>
        <w:br/>
      </w:r>
      <w:r>
        <w:rPr/>
        <w:t>中国生态农业学报 </w:t>
      </w:r>
      <w:r>
        <w:rPr/>
        <w:t>ZGTN  11/11 </w:t>
      </w:r>
      <w:r>
        <w:rPr/>
        <w:t>农业基础科学 </w:t>
      </w:r>
      <w:r>
        <w:rPr/>
        <w:br/>
      </w:r>
      <w:r>
        <w:rPr/>
        <w:t>中国生物防治 </w:t>
      </w:r>
      <w:r>
        <w:rPr/>
        <w:t>ZSWF  2/9 </w:t>
      </w:r>
      <w:r>
        <w:rPr/>
        <w:t>植物保护 </w:t>
      </w:r>
      <w:r>
        <w:rPr/>
        <w:t>2</w:t>
        <w:br/>
      </w:r>
      <w:r>
        <w:rPr/>
        <w:t>中国生物工程杂志 </w:t>
      </w:r>
      <w:r>
        <w:rPr/>
        <w:t>SWGJ  10/25 </w:t>
      </w:r>
      <w:r>
        <w:rPr/>
        <w:t>生物科学综合 </w:t>
      </w:r>
      <w:r>
        <w:rPr/>
        <w:br/>
      </w:r>
      <w:r>
        <w:rPr/>
        <w:t>中国生物化学与分子生物学报 </w:t>
      </w:r>
      <w:r>
        <w:rPr/>
        <w:t>SWHZ  8/25 </w:t>
      </w:r>
      <w:r>
        <w:rPr/>
        <w:t>生物科学综合 </w:t>
      </w:r>
      <w:r>
        <w:rPr/>
        <w:br/>
      </w:r>
      <w:r>
        <w:rPr/>
        <w:t>中国生物医学工程学报 </w:t>
      </w:r>
      <w:r>
        <w:rPr/>
        <w:t>ZSWY  12/25 </w:t>
      </w:r>
      <w:r>
        <w:rPr/>
        <w:t>基础医学 </w:t>
      </w:r>
      <w:r>
        <w:rPr/>
        <w:br/>
      </w:r>
      <w:r>
        <w:rPr/>
        <w:t>中国实验方剂学杂志 </w:t>
      </w:r>
      <w:r>
        <w:rPr/>
        <w:t>ZSFX  14/20 </w:t>
      </w:r>
      <w:r>
        <w:rPr/>
        <w:t>中国医学 </w:t>
      </w:r>
      <w:r>
        <w:rPr/>
        <w:t>N</w:t>
        <w:br/>
      </w:r>
      <w:r>
        <w:rPr/>
        <w:t>中国实验诊断学 </w:t>
      </w:r>
      <w:r>
        <w:rPr/>
        <w:t>ZSZD  19/21 </w:t>
      </w:r>
      <w:r>
        <w:rPr/>
        <w:t>临床医学综合 </w:t>
      </w:r>
      <w:r>
        <w:rPr/>
        <w:br/>
      </w:r>
      <w:r>
        <w:rPr/>
        <w:t>中国实用儿科杂志 </w:t>
      </w:r>
      <w:r>
        <w:rPr/>
        <w:t>ZSEK  2/6 </w:t>
      </w:r>
      <w:r>
        <w:rPr/>
        <w:t>儿科学 </w:t>
      </w:r>
      <w:r>
        <w:rPr/>
        <w:t>2</w:t>
        <w:br/>
      </w:r>
      <w:r>
        <w:rPr/>
        <w:t>中国实用</w:t>
      </w:r>
      <w:r>
        <w:rPr/>
        <w:t>妇科</w:t>
      </w:r>
      <w:r>
        <w:rPr/>
        <w:t>与产科杂志 </w:t>
      </w:r>
      <w:r>
        <w:rPr/>
        <w:t>ZGSF  2/4 </w:t>
      </w:r>
      <w:r>
        <w:rPr/>
        <w:t>妇产科学 </w:t>
      </w:r>
      <w:r>
        <w:rPr/>
        <w:t>2</w:t>
        <w:br/>
      </w:r>
      <w:r>
        <w:rPr/>
        <w:t>中国实用护理杂志 </w:t>
      </w:r>
      <w:r>
        <w:rPr/>
        <w:t>SYHL  16/21 </w:t>
      </w:r>
      <w:r>
        <w:rPr/>
        <w:t>临床医学综合 </w:t>
      </w:r>
      <w:r>
        <w:rPr/>
        <w:br/>
      </w:r>
      <w:r>
        <w:rPr/>
        <w:t>中国实用内科杂志 </w:t>
      </w:r>
      <w:r>
        <w:rPr/>
        <w:t>SYNK  15/24 </w:t>
      </w:r>
      <w:r>
        <w:rPr/>
        <w:t>内科学 </w:t>
      </w:r>
      <w:r>
        <w:rPr/>
        <w:t>ZGWK  5/26 </w:t>
      </w:r>
      <w:r>
        <w:rPr/>
        <w:t>外科学 </w:t>
      </w:r>
      <w:r>
        <w:rPr/>
        <w:br/>
      </w:r>
      <w:r>
        <w:rPr/>
        <w:t>中国实用眼科杂志 </w:t>
      </w:r>
      <w:r>
        <w:rPr/>
        <w:t>ZZZY  3/5 </w:t>
      </w:r>
      <w:r>
        <w:rPr/>
        <w:t>眼科学 </w:t>
      </w:r>
      <w:r>
        <w:rPr/>
        <w:t>3</w:t>
        <w:br/>
      </w:r>
      <w:r>
        <w:rPr/>
        <w:t>中国食品添加剂 </w:t>
      </w:r>
      <w:r>
        <w:rPr/>
        <w:t>ZSTJ  16/20 </w:t>
      </w:r>
      <w:r>
        <w:rPr/>
        <w:t>食品工业 </w:t>
      </w:r>
      <w:r>
        <w:rPr/>
        <w:br/>
      </w:r>
      <w:r>
        <w:rPr/>
        <w:t>中国食品卫生杂志 </w:t>
      </w:r>
      <w:r>
        <w:rPr/>
        <w:t>ZSPZ  19/26 </w:t>
      </w:r>
      <w:r>
        <w:rPr/>
        <w:t>预防医学、卫生学 </w:t>
      </w:r>
      <w:r>
        <w:rPr/>
        <w:t>N</w:t>
        <w:br/>
      </w:r>
      <w:r>
        <w:rPr/>
        <w:t>中国食品学报 </w:t>
      </w:r>
      <w:r>
        <w:rPr/>
        <w:t>ZGSP  18/20 </w:t>
      </w:r>
      <w:r>
        <w:rPr/>
        <w:t>食品工业 </w:t>
      </w:r>
      <w:r>
        <w:rPr/>
        <w:br/>
      </w:r>
      <w:r>
        <w:rPr/>
        <w:t>中国食用菌 </w:t>
      </w:r>
      <w:r>
        <w:rPr/>
        <w:t>ZSYJ  7/8 </w:t>
      </w:r>
      <w:r>
        <w:rPr/>
        <w:t>园艺 </w:t>
      </w:r>
      <w:r>
        <w:rPr/>
        <w:br/>
      </w:r>
      <w:r>
        <w:rPr/>
        <w:t>中国史研究 </w:t>
      </w:r>
      <w:r>
        <w:rPr/>
        <w:t>ZGSJ  3/25 </w:t>
      </w:r>
      <w:r>
        <w:rPr/>
        <w:t>历史（除文物考古） </w:t>
      </w:r>
      <w:r>
        <w:rPr/>
        <w:t>3</w:t>
        <w:br/>
      </w:r>
      <w:r>
        <w:rPr/>
        <w:t>中国史研究动态 </w:t>
      </w:r>
      <w:r>
        <w:rPr/>
        <w:t>ZGST  22/25 </w:t>
      </w:r>
      <w:r>
        <w:rPr/>
        <w:t>历史（除文物考古） </w:t>
      </w:r>
      <w:r>
        <w:rPr/>
        <w:br/>
      </w:r>
      <w:r>
        <w:rPr/>
        <w:t>中国兽医科学 </w:t>
      </w:r>
      <w:r>
        <w:rPr/>
        <w:t>ZGSY </w:t>
      </w:r>
      <w:r>
        <w:rPr/>
        <w:t>中国兽医科学 </w:t>
      </w:r>
      <w:r>
        <w:rPr/>
        <w:t>4/20 </w:t>
      </w:r>
      <w:r>
        <w:rPr/>
        <w:t>畜牧、动物医学、狩猎、蚕、蜂 </w:t>
      </w:r>
      <w:r>
        <w:rPr/>
        <w:br/>
      </w:r>
      <w:r>
        <w:rPr/>
        <w:t>中国兽医学报 </w:t>
      </w:r>
      <w:r>
        <w:rPr/>
        <w:t>ZSYX  2/20 </w:t>
      </w:r>
      <w:r>
        <w:rPr/>
        <w:t>畜牧、动物医学、狩猎、蚕、蜂 </w:t>
      </w:r>
      <w:r>
        <w:rPr/>
        <w:t>2</w:t>
        <w:br/>
      </w:r>
      <w:r>
        <w:rPr/>
        <w:t>中国兽医杂志 </w:t>
      </w:r>
      <w:r>
        <w:rPr/>
        <w:t>ZSYZ  5/20 </w:t>
      </w:r>
      <w:r>
        <w:rPr/>
        <w:t>畜牧、动物医学、狩猎、蚕、蜂 </w:t>
      </w:r>
      <w:r>
        <w:rPr/>
        <w:br/>
      </w:r>
      <w:r>
        <w:rPr/>
        <w:t>中国书法 </w:t>
      </w:r>
      <w:r>
        <w:rPr/>
        <w:t>ZGXE  10/10 </w:t>
      </w:r>
      <w:r>
        <w:rPr/>
        <w:t>绘画，书法，工艺美术 </w:t>
      </w:r>
      <w:r>
        <w:rPr/>
        <w:br/>
      </w:r>
      <w:r>
        <w:rPr/>
        <w:t>中国输血杂志 </w:t>
      </w:r>
      <w:r>
        <w:rPr/>
        <w:t>BLOO  18/21 </w:t>
      </w:r>
      <w:r>
        <w:rPr/>
        <w:t>临床医学综合</w:t>
      </w:r>
      <w:r>
        <w:rPr/>
        <w:br/>
      </w:r>
      <w:r>
        <w:rPr/>
        <w:t>中国蔬菜 </w:t>
      </w:r>
      <w:r>
        <w:rPr/>
        <w:t>ZGSC  3/8 </w:t>
      </w:r>
      <w:r>
        <w:rPr/>
        <w:t>园艺 </w:t>
      </w:r>
      <w:r>
        <w:rPr/>
        <w:t>3</w:t>
        <w:br/>
      </w:r>
      <w:r>
        <w:rPr/>
        <w:t>中国水产 </w:t>
      </w:r>
      <w:r>
        <w:rPr/>
        <w:t>SICA  9/13 </w:t>
      </w:r>
      <w:r>
        <w:rPr/>
        <w:t>水产、渔业 </w:t>
      </w:r>
      <w:r>
        <w:rPr/>
        <w:br/>
      </w:r>
      <w:r>
        <w:rPr/>
        <w:t>中国水产科学 </w:t>
      </w:r>
      <w:r>
        <w:rPr/>
        <w:t>ZSCK  2/13 </w:t>
      </w:r>
      <w:r>
        <w:rPr/>
        <w:t>水产、渔业 </w:t>
      </w:r>
      <w:r>
        <w:rPr/>
        <w:t>2</w:t>
        <w:br/>
      </w:r>
      <w:r>
        <w:rPr/>
        <w:t>中国水稻科学 </w:t>
      </w:r>
      <w:r>
        <w:rPr/>
        <w:t>ZGSK  2/15 </w:t>
      </w:r>
      <w:r>
        <w:rPr/>
        <w:t>农学，农作物 </w:t>
      </w:r>
      <w:r>
        <w:rPr/>
        <w:t>2</w:t>
        <w:br/>
      </w:r>
      <w:r>
        <w:rPr/>
        <w:t>中国水利 </w:t>
      </w:r>
      <w:r>
        <w:rPr/>
        <w:t>SLZG  11/13 </w:t>
      </w:r>
      <w:r>
        <w:rPr/>
        <w:t>水利工程 </w:t>
      </w:r>
      <w:r>
        <w:rPr/>
        <w:br/>
      </w:r>
      <w:r>
        <w:rPr/>
        <w:t>中国水土保持 </w:t>
      </w:r>
      <w:r>
        <w:rPr/>
        <w:t>ZGSB  10/11 </w:t>
      </w:r>
      <w:r>
        <w:rPr/>
        <w:t>农业基础科学 </w:t>
      </w:r>
      <w:r>
        <w:rPr/>
        <w:br/>
      </w:r>
      <w:r>
        <w:rPr/>
        <w:t>中国税务 </w:t>
      </w:r>
      <w:r>
        <w:rPr/>
        <w:t>ZGSW  12/13 </w:t>
      </w:r>
      <w:r>
        <w:rPr/>
        <w:t>财政 </w:t>
      </w:r>
      <w:r>
        <w:rPr/>
        <w:br/>
      </w:r>
      <w:r>
        <w:rPr/>
        <w:t>中国司法鉴定 </w:t>
      </w:r>
      <w:r>
        <w:rPr/>
        <w:t>SFJD  27/27 </w:t>
      </w:r>
      <w:r>
        <w:rPr/>
        <w:t>法律 </w:t>
      </w:r>
      <w:r>
        <w:rPr/>
        <w:br/>
      </w:r>
      <w:r>
        <w:rPr/>
        <w:t>中国饲料 </w:t>
      </w:r>
      <w:r>
        <w:rPr/>
        <w:t>SLGZ  15/20 </w:t>
      </w:r>
      <w:r>
        <w:rPr/>
        <w:t>畜牧、动物医学、狩猎、蚕、蜂 </w:t>
      </w:r>
      <w:r>
        <w:rPr/>
        <w:br/>
      </w:r>
      <w:r>
        <w:rPr/>
        <w:t>中国塑料 </w:t>
      </w:r>
      <w:r>
        <w:rPr/>
        <w:t>ZGSU  1/13 </w:t>
      </w:r>
      <w:r>
        <w:rPr/>
        <w:t>基本有机化学工业</w:t>
      </w:r>
      <w:r>
        <w:rPr/>
        <w:t>/</w:t>
      </w:r>
      <w:r>
        <w:rPr/>
        <w:t>纤维素质的化学 </w:t>
      </w:r>
      <w:r>
        <w:rPr/>
        <w:t>1</w:t>
        <w:br/>
      </w:r>
      <w:r>
        <w:rPr/>
        <w:t>中国陶瓷 </w:t>
      </w:r>
      <w:r>
        <w:rPr/>
        <w:t>ZGTC  9/10 </w:t>
      </w:r>
      <w:r>
        <w:rPr/>
        <w:t>基本无机化学工业</w:t>
      </w:r>
      <w:r>
        <w:rPr/>
        <w:t>/</w:t>
      </w:r>
      <w:r>
        <w:rPr/>
        <w:t>硅酸盐工业 </w:t>
      </w:r>
      <w:r>
        <w:rPr/>
        <w:br/>
      </w:r>
      <w:r>
        <w:rPr/>
        <w:t>中国特色社会主义研究 </w:t>
      </w:r>
      <w:r>
        <w:rPr/>
        <w:t>SPEC  35/47 </w:t>
      </w:r>
      <w:r>
        <w:rPr/>
        <w:t>中国政治 </w:t>
      </w:r>
      <w:r>
        <w:rPr/>
        <w:br/>
      </w:r>
      <w:r>
        <w:rPr/>
        <w:t>中国特殊教育 </w:t>
      </w:r>
      <w:r>
        <w:rPr/>
        <w:t>ZDTJ  1/9 </w:t>
      </w:r>
      <w:r>
        <w:rPr/>
        <w:t>各类教育 </w:t>
      </w:r>
      <w:r>
        <w:rPr/>
        <w:t>1</w:t>
        <w:br/>
      </w:r>
      <w:r>
        <w:rPr/>
        <w:t>中国体育科技 </w:t>
      </w:r>
      <w:r>
        <w:rPr/>
        <w:t>ZGTY  2/16 </w:t>
      </w:r>
      <w:r>
        <w:rPr/>
        <w:t>体育 </w:t>
      </w:r>
      <w:r>
        <w:rPr/>
        <w:t>2</w:t>
        <w:br/>
      </w:r>
      <w:r>
        <w:rPr/>
        <w:t>中国天然药物 </w:t>
      </w:r>
      <w:r>
        <w:rPr/>
        <w:t>ZGTR  20/20 </w:t>
      </w:r>
      <w:r>
        <w:rPr/>
        <w:t>中国医学 </w:t>
      </w:r>
      <w:r>
        <w:rPr/>
        <w:t>N</w:t>
        <w:br/>
      </w:r>
      <w:r>
        <w:rPr/>
        <w:t>中国调味品 </w:t>
      </w:r>
      <w:r>
        <w:rPr/>
        <w:t>ZGTW  13/20 </w:t>
      </w:r>
      <w:r>
        <w:rPr/>
        <w:t>食品工业 </w:t>
      </w:r>
      <w:r>
        <w:rPr/>
        <w:br/>
      </w:r>
      <w:r>
        <w:rPr/>
        <w:t>中国铁道科学 </w:t>
      </w:r>
      <w:r>
        <w:rPr/>
        <w:t>ZGTK  2/11 </w:t>
      </w:r>
      <w:r>
        <w:rPr/>
        <w:t>铁路运输 </w:t>
      </w:r>
      <w:r>
        <w:rPr/>
        <w:t>2</w:t>
        <w:br/>
      </w:r>
      <w:r>
        <w:rPr/>
        <w:t>中国铁路 </w:t>
      </w:r>
      <w:r>
        <w:rPr/>
        <w:t>TLZG  10/11 </w:t>
      </w:r>
      <w:r>
        <w:rPr/>
        <w:t>铁路运输 </w:t>
      </w:r>
      <w:r>
        <w:rPr/>
        <w:br/>
      </w:r>
      <w:r>
        <w:rPr/>
        <w:t>中国统计 </w:t>
      </w:r>
      <w:r>
        <w:rPr/>
        <w:t>ZGTJ  3/4 </w:t>
      </w:r>
      <w:r>
        <w:rPr/>
        <w:t>统计学 </w:t>
      </w:r>
      <w:r>
        <w:rPr/>
        <w:t>3</w:t>
        <w:br/>
      </w:r>
      <w:r>
        <w:rPr/>
        <w:t>中国图书馆学报 </w:t>
      </w:r>
      <w:r>
        <w:rPr/>
        <w:t>ZGTS  1/19 </w:t>
      </w:r>
      <w:r>
        <w:rPr/>
        <w:t>图书馆学，情报学 </w:t>
      </w:r>
      <w:r>
        <w:rPr/>
        <w:t>1</w:t>
        <w:br/>
      </w:r>
      <w:r>
        <w:rPr/>
        <w:t>中国图书评论 </w:t>
      </w:r>
      <w:r>
        <w:rPr/>
        <w:t>ZTPL  10/11 </w:t>
      </w:r>
      <w:r>
        <w:rPr/>
        <w:t>出版事业 </w:t>
      </w:r>
      <w:r>
        <w:rPr/>
        <w:br/>
      </w:r>
      <w:r>
        <w:rPr/>
        <w:t>中国图象图形学报 </w:t>
      </w:r>
      <w:r>
        <w:rPr/>
        <w:t>ZGTB  6/31 </w:t>
      </w:r>
      <w:r>
        <w:rPr/>
        <w:t>自动化技术、计算机技术 </w:t>
      </w:r>
      <w:r>
        <w:rPr/>
        <w:br/>
      </w:r>
      <w:r>
        <w:rPr/>
        <w:t>中国土地 </w:t>
      </w:r>
      <w:r>
        <w:rPr/>
        <w:t>ZGTD  13/16 </w:t>
      </w:r>
      <w:r>
        <w:rPr/>
        <w:t>农业经济 </w:t>
      </w:r>
      <w:r>
        <w:rPr/>
        <w:br/>
      </w:r>
      <w:r>
        <w:rPr/>
        <w:t>中国土地科学 </w:t>
      </w:r>
      <w:r>
        <w:rPr/>
        <w:t>ZTKX  4/16 </w:t>
      </w:r>
      <w:r>
        <w:rPr/>
        <w:t>农业经济 </w:t>
      </w:r>
      <w:r>
        <w:rPr/>
        <w:br/>
      </w:r>
      <w:r>
        <w:rPr/>
        <w:t>中国危重病急救医学 </w:t>
      </w:r>
      <w:r>
        <w:rPr/>
        <w:t>ZWZB  1/21 </w:t>
      </w:r>
      <w:r>
        <w:rPr/>
        <w:t>临床医学综合 </w:t>
      </w:r>
      <w:r>
        <w:rPr/>
        <w:t>1</w:t>
        <w:br/>
      </w:r>
      <w:r>
        <w:rPr/>
        <w:t>中国微侵袭神经外科杂志 </w:t>
      </w:r>
      <w:r>
        <w:rPr/>
        <w:t>ZWQX  25/26 </w:t>
      </w:r>
      <w:r>
        <w:rPr/>
        <w:t>外科学 </w:t>
      </w:r>
      <w:r>
        <w:rPr/>
        <w:t>N</w:t>
        <w:br/>
      </w:r>
      <w:r>
        <w:rPr/>
        <w:t>中国卫生经济 </w:t>
      </w:r>
      <w:r>
        <w:rPr/>
        <w:t>WEIJ  16/26 </w:t>
      </w:r>
      <w:r>
        <w:rPr/>
        <w:t>预防医学、卫生学 </w:t>
      </w:r>
      <w:r>
        <w:rPr/>
        <w:t>N</w:t>
        <w:br/>
      </w:r>
      <w:r>
        <w:rPr/>
        <w:t>中国卫生事业管理 </w:t>
      </w:r>
      <w:r>
        <w:rPr/>
        <w:t>ZWSG  25/26 </w:t>
      </w:r>
      <w:r>
        <w:rPr/>
        <w:t>预防医学、卫生学 </w:t>
      </w:r>
      <w:r>
        <w:rPr/>
        <w:t>N</w:t>
        <w:br/>
      </w:r>
      <w:r>
        <w:rPr/>
        <w:t>中国卫生统计 </w:t>
      </w:r>
      <w:r>
        <w:rPr/>
        <w:t>ZGWT  11/26 </w:t>
      </w:r>
      <w:r>
        <w:rPr/>
        <w:t>预防医学、卫生学 </w:t>
      </w:r>
      <w:r>
        <w:rPr/>
        <w:br/>
      </w:r>
      <w:r>
        <w:rPr/>
        <w:t>中国文化研究 </w:t>
      </w:r>
      <w:r>
        <w:rPr/>
        <w:t>ZWHY  8/25 </w:t>
      </w:r>
      <w:r>
        <w:rPr/>
        <w:t>历史（除文物考古） </w:t>
      </w:r>
      <w:r>
        <w:rPr/>
        <w:br/>
      </w:r>
      <w:r>
        <w:rPr/>
        <w:t>中国文学研究 </w:t>
      </w:r>
      <w:r>
        <w:rPr/>
        <w:t>ZWXY  15/20 </w:t>
      </w:r>
      <w:r>
        <w:rPr/>
        <w:t>文学理论 </w:t>
      </w:r>
      <w:r>
        <w:rPr/>
        <w:br/>
      </w:r>
      <w:r>
        <w:rPr/>
        <w:t>中国物流与采购 </w:t>
      </w:r>
      <w:r>
        <w:rPr/>
        <w:t>ZWZJ  17/17 </w:t>
      </w:r>
      <w:r>
        <w:rPr/>
        <w:t>贸易经济 </w:t>
      </w:r>
      <w:r>
        <w:rPr/>
        <w:br/>
      </w:r>
      <w:r>
        <w:rPr/>
        <w:t>中国稀土学报 </w:t>
      </w:r>
      <w:r>
        <w:rPr/>
        <w:t>XTXB  8/23 </w:t>
      </w:r>
      <w:r>
        <w:rPr/>
        <w:t>冶金工业 </w:t>
      </w:r>
      <w:r>
        <w:rPr/>
        <w:br/>
      </w:r>
      <w:r>
        <w:rPr/>
        <w:t>中国戏剧 </w:t>
      </w:r>
      <w:r>
        <w:rPr/>
        <w:t>XIJU  3/10 </w:t>
      </w:r>
      <w:r>
        <w:rPr/>
        <w:t>戏剧 </w:t>
      </w:r>
      <w:r>
        <w:rPr/>
        <w:t>3</w:t>
        <w:br/>
      </w:r>
      <w:r>
        <w:rPr/>
        <w:t>中国现代文学研究丛刊 </w:t>
      </w:r>
      <w:r>
        <w:rPr/>
        <w:t>XWYC  6/20 </w:t>
      </w:r>
      <w:r>
        <w:rPr/>
        <w:t>文学理论 </w:t>
      </w:r>
      <w:r>
        <w:rPr/>
        <w:br/>
      </w:r>
      <w:r>
        <w:rPr/>
        <w:t>中国现代医学杂志 </w:t>
      </w:r>
      <w:r>
        <w:rPr/>
        <w:t>ZXDY  11/37 </w:t>
      </w:r>
      <w:r>
        <w:rPr/>
        <w:t>综合性医药卫生 </w:t>
      </w:r>
      <w:r>
        <w:rPr/>
        <w:br/>
      </w:r>
      <w:r>
        <w:rPr/>
        <w:t>中国现代应用药学 </w:t>
      </w:r>
      <w:r>
        <w:rPr/>
        <w:t>XDYD  16/17 </w:t>
      </w:r>
      <w:r>
        <w:rPr/>
        <w:t>药学 </w:t>
      </w:r>
      <w:r>
        <w:rPr/>
        <w:br/>
      </w:r>
      <w:r>
        <w:rPr/>
        <w:t>中国心理卫生杂志 </w:t>
      </w:r>
      <w:r>
        <w:rPr/>
        <w:t>ZXWS  11/25 </w:t>
      </w:r>
      <w:r>
        <w:rPr/>
        <w:t>基础医学 </w:t>
      </w:r>
      <w:r>
        <w:rPr/>
        <w:br/>
      </w:r>
      <w:r>
        <w:rPr/>
        <w:t>中国心脏起搏与心电生理杂志 </w:t>
      </w:r>
      <w:r>
        <w:rPr/>
        <w:t>ZGXZ  23/24 </w:t>
      </w:r>
      <w:r>
        <w:rPr/>
        <w:t>内科学 </w:t>
      </w:r>
      <w:r>
        <w:rPr/>
        <w:t>N</w:t>
        <w:br/>
      </w:r>
      <w:r>
        <w:rPr/>
        <w:t>中国新药与临床杂志 </w:t>
      </w:r>
      <w:r>
        <w:rPr/>
        <w:t>XYYL  6/17 </w:t>
      </w:r>
      <w:r>
        <w:rPr/>
        <w:t>药学 </w:t>
      </w:r>
      <w:r>
        <w:rPr/>
        <w:br/>
      </w:r>
      <w:r>
        <w:rPr/>
        <w:t>中国新药杂志 </w:t>
      </w:r>
      <w:r>
        <w:rPr/>
        <w:t>ZXYZ  5/17 </w:t>
      </w:r>
      <w:r>
        <w:rPr/>
        <w:t>药学 </w:t>
      </w:r>
      <w:r>
        <w:rPr/>
        <w:br/>
      </w:r>
      <w:r>
        <w:rPr/>
        <w:t>中国刑事法杂志 </w:t>
      </w:r>
      <w:r>
        <w:rPr/>
        <w:t>ZGXF  21/27 </w:t>
      </w:r>
      <w:r>
        <w:rPr/>
        <w:t>法律 </w:t>
      </w:r>
      <w:r>
        <w:rPr/>
        <w:br/>
      </w:r>
      <w:r>
        <w:rPr/>
        <w:t>中国行为医学科学 </w:t>
      </w:r>
      <w:r>
        <w:rPr/>
        <w:t>ZGXX  5/9 </w:t>
      </w:r>
      <w:r>
        <w:rPr/>
        <w:t>神经病学与精神病学 </w:t>
      </w:r>
      <w:r>
        <w:rPr/>
        <w:t>N</w:t>
        <w:br/>
      </w:r>
      <w:r>
        <w:rPr/>
        <w:t>中国行政管理 </w:t>
      </w:r>
      <w:r>
        <w:rPr/>
        <w:t>ZXGL  1/47 </w:t>
      </w:r>
      <w:r>
        <w:rPr/>
        <w:t>中国政治 </w:t>
      </w:r>
      <w:r>
        <w:rPr/>
        <w:t>1</w:t>
        <w:br/>
      </w:r>
      <w:r>
        <w:rPr/>
        <w:t>中国修复重建外科杂志 </w:t>
      </w:r>
      <w:r>
        <w:rPr/>
        <w:t>ZXCW  9/26 </w:t>
      </w:r>
      <w:r>
        <w:rPr/>
        <w:t>外科学 </w:t>
      </w:r>
      <w:r>
        <w:rPr/>
        <w:br/>
      </w:r>
      <w:r>
        <w:rPr/>
        <w:t>中国畜牧兽医 </w:t>
      </w:r>
      <w:r>
        <w:rPr/>
        <w:t>GWXK  20/20 </w:t>
      </w:r>
      <w:r>
        <w:rPr/>
        <w:t>畜牧、动物医学、狩猎、蚕、蜂 </w:t>
      </w:r>
      <w:r>
        <w:rPr/>
        <w:br/>
      </w:r>
      <w:r>
        <w:rPr/>
        <w:t>中国畜牧杂志 </w:t>
      </w:r>
      <w:r>
        <w:rPr/>
        <w:t>ZGXM  18/20 </w:t>
      </w:r>
      <w:r>
        <w:rPr/>
        <w:t>畜牧、动物医学、狩猎、蚕、蜂 </w:t>
      </w:r>
      <w:r>
        <w:rPr/>
        <w:br/>
      </w:r>
      <w:r>
        <w:rPr/>
        <w:t>中国学校卫生 </w:t>
      </w:r>
      <w:r>
        <w:rPr/>
        <w:t>XIWS  23/26 </w:t>
      </w:r>
      <w:r>
        <w:rPr/>
        <w:t>预防医学、卫生学 </w:t>
      </w:r>
      <w:r>
        <w:rPr/>
        <w:br/>
      </w:r>
      <w:r>
        <w:rPr/>
        <w:t>中国血吸虫病防治杂志 </w:t>
      </w:r>
      <w:r>
        <w:rPr/>
        <w:t>XXCB  24/26 </w:t>
      </w:r>
      <w:r>
        <w:rPr/>
        <w:t>预防医学、卫生学 </w:t>
      </w:r>
      <w:r>
        <w:rPr/>
        <w:t>N</w:t>
        <w:br/>
      </w:r>
      <w:r>
        <w:rPr/>
        <w:t>中国循环杂志 </w:t>
      </w:r>
      <w:r>
        <w:rPr/>
        <w:t>ZGXH  17/24 </w:t>
      </w:r>
      <w:r>
        <w:rPr/>
        <w:t>内科学  </w:t>
      </w:r>
      <w:r>
        <w:rPr/>
        <w:br/>
      </w:r>
      <w:r>
        <w:rPr/>
        <w:t>中国烟草科学 </w:t>
      </w:r>
      <w:r>
        <w:rPr/>
        <w:t>ZGYV  15/15 </w:t>
      </w:r>
      <w:r>
        <w:rPr/>
        <w:t>农学，农作物 </w:t>
      </w:r>
      <w:r>
        <w:rPr/>
        <w:br/>
      </w:r>
      <w:r>
        <w:rPr/>
        <w:t>中国药房 </w:t>
      </w:r>
      <w:r>
        <w:rPr/>
        <w:t>ZGYA  14/17 </w:t>
      </w:r>
      <w:r>
        <w:rPr/>
        <w:t>药学 </w:t>
      </w:r>
      <w:r>
        <w:rPr/>
        <w:br/>
      </w:r>
      <w:r>
        <w:rPr/>
        <w:t>中国药科大学学报 </w:t>
      </w:r>
      <w:r>
        <w:rPr/>
        <w:t>ZGYD  9/17 </w:t>
      </w:r>
      <w:r>
        <w:rPr/>
        <w:t>药学 </w:t>
      </w:r>
      <w:r>
        <w:rPr/>
        <w:br/>
      </w:r>
      <w:r>
        <w:rPr/>
        <w:t>中国药理学通报 </w:t>
      </w:r>
      <w:r>
        <w:rPr/>
        <w:t>YAOL  3/17 </w:t>
      </w:r>
      <w:r>
        <w:rPr/>
        <w:t>药学 </w:t>
      </w:r>
      <w:r>
        <w:rPr/>
        <w:t>3</w:t>
        <w:br/>
      </w:r>
      <w:r>
        <w:rPr/>
        <w:t>中国药理学与毒理学杂志 </w:t>
      </w:r>
      <w:r>
        <w:rPr/>
        <w:t>YLBS  12/17 </w:t>
      </w:r>
      <w:r>
        <w:rPr/>
        <w:t>药学 </w:t>
      </w:r>
      <w:r>
        <w:rPr/>
        <w:br/>
      </w:r>
      <w:r>
        <w:rPr/>
        <w:t>中国药学杂志 </w:t>
      </w:r>
      <w:r>
        <w:rPr/>
        <w:t>ZGYX  2/17 </w:t>
      </w:r>
      <w:r>
        <w:rPr/>
        <w:t>药学 </w:t>
      </w:r>
      <w:r>
        <w:rPr/>
        <w:t>2</w:t>
        <w:br/>
      </w:r>
      <w:r>
        <w:rPr/>
        <w:t>中国医科大学学报 </w:t>
      </w:r>
      <w:r>
        <w:rPr/>
        <w:t>ZGYK  26/37 </w:t>
      </w:r>
      <w:r>
        <w:rPr/>
        <w:t>综合性医药卫生 </w:t>
      </w:r>
      <w:r>
        <w:rPr/>
        <w:br/>
      </w:r>
      <w:r>
        <w:rPr/>
        <w:t>中国医学计算机成像杂志 </w:t>
      </w:r>
      <w:r>
        <w:rPr/>
        <w:t>YJTY  8/10 </w:t>
      </w:r>
      <w:r>
        <w:rPr/>
        <w:t>特种医学 </w:t>
      </w:r>
      <w:r>
        <w:rPr/>
        <w:br/>
      </w:r>
      <w:r>
        <w:rPr/>
        <w:t>中国医学科学院学报 </w:t>
      </w:r>
      <w:r>
        <w:rPr/>
        <w:t>ZYKX  10/37 </w:t>
      </w:r>
      <w:r>
        <w:rPr/>
        <w:t>综合性医药卫生 </w:t>
      </w:r>
      <w:r>
        <w:rPr/>
        <w:br/>
      </w:r>
      <w:r>
        <w:rPr/>
        <w:t>中国医学影像技术 </w:t>
      </w:r>
      <w:r>
        <w:rPr/>
        <w:t>ZYXX  2/21 </w:t>
      </w:r>
      <w:r>
        <w:rPr/>
        <w:t>临床医学综合 </w:t>
      </w:r>
      <w:r>
        <w:rPr/>
        <w:t>2</w:t>
        <w:br/>
      </w:r>
      <w:r>
        <w:rPr/>
        <w:t>中国医学影像学杂志 </w:t>
      </w:r>
      <w:r>
        <w:rPr/>
        <w:t>ZYYZ  17/21 </w:t>
      </w:r>
      <w:r>
        <w:rPr/>
        <w:t>临床医学综合 </w:t>
      </w:r>
      <w:r>
        <w:rPr/>
        <w:br/>
      </w:r>
      <w:r>
        <w:rPr/>
        <w:t>中国医药工业杂志 </w:t>
      </w:r>
      <w:r>
        <w:rPr/>
        <w:t>ZHOU  8/17 </w:t>
      </w:r>
      <w:r>
        <w:rPr/>
        <w:t>药学 </w:t>
      </w:r>
      <w:r>
        <w:rPr/>
        <w:br/>
      </w:r>
      <w:r>
        <w:rPr/>
        <w:t>中国医院药学杂志 </w:t>
      </w:r>
      <w:r>
        <w:rPr/>
        <w:t>ZGYZ  7/17 </w:t>
      </w:r>
      <w:r>
        <w:rPr/>
        <w:t>药学 </w:t>
      </w:r>
      <w:r>
        <w:rPr/>
        <w:br/>
      </w:r>
      <w:r>
        <w:rPr/>
        <w:t>中国音乐 </w:t>
      </w:r>
      <w:r>
        <w:rPr/>
        <w:t>ZGMU  4/8 </w:t>
      </w:r>
      <w:r>
        <w:rPr/>
        <w:t>音乐 </w:t>
      </w:r>
      <w:r>
        <w:rPr/>
        <w:br/>
      </w:r>
      <w:r>
        <w:rPr/>
        <w:t>中国音乐学 </w:t>
      </w:r>
      <w:r>
        <w:rPr/>
        <w:t>ZYYX  1/8 </w:t>
      </w:r>
      <w:r>
        <w:rPr/>
        <w:t>音乐 </w:t>
      </w:r>
      <w:r>
        <w:rPr/>
        <w:t>1</w:t>
        <w:br/>
      </w:r>
      <w:r>
        <w:rPr/>
        <w:t>中国应用生理学杂志 </w:t>
      </w:r>
      <w:r>
        <w:rPr/>
        <w:t>ZGSL  20/25 </w:t>
      </w:r>
      <w:r>
        <w:rPr/>
        <w:t>基础医学 </w:t>
      </w:r>
      <w:r>
        <w:rPr/>
        <w:br/>
      </w:r>
      <w:r>
        <w:rPr/>
        <w:t>中国油料作物学报 </w:t>
      </w:r>
      <w:r>
        <w:rPr/>
        <w:t>ZGYW  7/15 </w:t>
      </w:r>
      <w:r>
        <w:rPr/>
        <w:t>农学，农作物 </w:t>
      </w:r>
      <w:r>
        <w:rPr/>
        <w:br/>
      </w:r>
      <w:r>
        <w:rPr/>
        <w:t>中国油脂 </w:t>
      </w:r>
      <w:r>
        <w:rPr/>
        <w:t>ZYZZ  4/20 </w:t>
      </w:r>
      <w:r>
        <w:rPr/>
        <w:t>食品工业 </w:t>
      </w:r>
      <w:r>
        <w:rPr/>
        <w:br/>
      </w:r>
      <w:r>
        <w:rPr/>
        <w:t>中国有色金属学报 </w:t>
      </w:r>
      <w:r>
        <w:rPr/>
        <w:t>ZYXZ  2/26 </w:t>
      </w:r>
      <w:r>
        <w:rPr/>
        <w:t>金属学与金属工艺 </w:t>
      </w:r>
      <w:r>
        <w:rPr/>
        <w:t>2</w:t>
        <w:br/>
      </w:r>
      <w:r>
        <w:rPr/>
        <w:t>中国有色冶金 </w:t>
      </w:r>
      <w:r>
        <w:rPr/>
        <w:t>YSYL  19/23 </w:t>
      </w:r>
      <w:r>
        <w:rPr/>
        <w:t>冶金工业 </w:t>
      </w:r>
      <w:r>
        <w:rPr/>
        <w:br/>
      </w:r>
      <w:r>
        <w:rPr/>
        <w:t>中国渔业经济 </w:t>
      </w:r>
      <w:r>
        <w:rPr/>
        <w:t>ZYJJ  16/16 </w:t>
      </w:r>
      <w:r>
        <w:rPr/>
        <w:t>农业经济 </w:t>
      </w:r>
      <w:r>
        <w:rPr/>
        <w:br/>
      </w:r>
      <w:r>
        <w:rPr/>
        <w:t>中国语文 </w:t>
      </w:r>
      <w:r>
        <w:rPr/>
        <w:t>YWZG  1/18 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 </w:t>
      </w:r>
      <w:r>
        <w:rPr/>
        <w:t>1</w:t>
        <w:br/>
      </w:r>
      <w:r>
        <w:rPr/>
        <w:t>中国预防兽医学报 </w:t>
      </w:r>
      <w:r>
        <w:rPr/>
        <w:t>ZGXQ  3/20 </w:t>
      </w:r>
      <w:r>
        <w:rPr/>
        <w:t>畜牧、动物医学、狩猎、蚕、蜂 </w:t>
      </w:r>
      <w:r>
        <w:rPr/>
        <w:t>3</w:t>
        <w:br/>
      </w:r>
      <w:r>
        <w:rPr/>
        <w:t>中国园林 </w:t>
      </w:r>
      <w:r>
        <w:rPr/>
        <w:t>ZGYL  25/33 </w:t>
      </w:r>
      <w:r>
        <w:rPr/>
        <w:t>建筑科学 </w:t>
      </w:r>
      <w:r>
        <w:rPr/>
        <w:br/>
      </w:r>
      <w:r>
        <w:rPr/>
        <w:t>中国远程教育 </w:t>
      </w:r>
      <w:r>
        <w:rPr/>
        <w:t>DDJY  18/24 </w:t>
      </w:r>
      <w:r>
        <w:rPr/>
        <w:t>教育综合，教育事业 </w:t>
      </w:r>
      <w:r>
        <w:rPr/>
        <w:br/>
      </w:r>
      <w:r>
        <w:rPr/>
        <w:t>中国运动医学杂志 </w:t>
      </w:r>
      <w:r>
        <w:rPr/>
        <w:t>YDYX  5/10 </w:t>
      </w:r>
      <w:r>
        <w:rPr/>
        <w:t>特种医学 </w:t>
      </w:r>
      <w:r>
        <w:rPr/>
        <w:br/>
      </w:r>
      <w:r>
        <w:rPr/>
        <w:t>中国藏学 </w:t>
      </w:r>
      <w:r>
        <w:rPr/>
        <w:t>CTRC  25/25 </w:t>
      </w:r>
      <w:r>
        <w:rPr/>
        <w:t>历史（除文物考古） </w:t>
      </w:r>
      <w:r>
        <w:rPr/>
        <w:br/>
      </w:r>
      <w:r>
        <w:rPr/>
        <w:t>中国造船 </w:t>
      </w:r>
      <w:r>
        <w:rPr/>
        <w:t>ZGZC  1/9 </w:t>
      </w:r>
      <w:r>
        <w:rPr/>
        <w:t>水路运输 </w:t>
      </w:r>
      <w:r>
        <w:rPr/>
        <w:t>1</w:t>
        <w:br/>
      </w:r>
      <w:r>
        <w:rPr/>
        <w:t>中国造纸 </w:t>
      </w:r>
      <w:r>
        <w:rPr/>
        <w:t>ZGZZ  2/12 </w:t>
      </w:r>
      <w:r>
        <w:rPr/>
        <w:t>轻工业、手工业综合 </w:t>
      </w:r>
      <w:r>
        <w:rPr/>
        <w:t>2</w:t>
        <w:br/>
      </w:r>
      <w:r>
        <w:rPr/>
        <w:t>中国造纸学报 </w:t>
      </w:r>
      <w:r>
        <w:rPr/>
        <w:t>ZGZB  1/12 </w:t>
      </w:r>
      <w:r>
        <w:rPr/>
        <w:t>轻工业、手工业综合 </w:t>
      </w:r>
      <w:r>
        <w:rPr/>
        <w:t>1</w:t>
        <w:br/>
      </w:r>
      <w:r>
        <w:rPr/>
        <w:t>中国哲学史 </w:t>
      </w:r>
      <w:r>
        <w:rPr/>
        <w:t>ZZXS  7/13 </w:t>
      </w:r>
      <w:r>
        <w:rPr/>
        <w:t>哲学（除宗教） </w:t>
      </w:r>
      <w:r>
        <w:rPr/>
        <w:br/>
      </w:r>
      <w:r>
        <w:rPr/>
        <w:t>中国针灸 </w:t>
      </w:r>
      <w:r>
        <w:rPr/>
        <w:t>ZGZE  4/20 </w:t>
      </w:r>
      <w:r>
        <w:rPr/>
        <w:t>中国医学 </w:t>
      </w:r>
      <w:r>
        <w:rPr/>
        <w:br/>
      </w:r>
      <w:r>
        <w:rPr/>
        <w:t>中国职业技术教育 </w:t>
      </w:r>
      <w:r>
        <w:rPr/>
        <w:t>ZONE  8/9 </w:t>
      </w:r>
      <w:r>
        <w:rPr/>
        <w:t>各类教育 </w:t>
      </w:r>
      <w:r>
        <w:rPr/>
        <w:br/>
      </w:r>
      <w:r>
        <w:rPr/>
        <w:t>中国职业医学 </w:t>
      </w:r>
      <w:r>
        <w:rPr/>
        <w:t>XYYX  13/26 </w:t>
      </w:r>
      <w:r>
        <w:rPr/>
        <w:t>预防医学、卫生学 </w:t>
      </w:r>
      <w:r>
        <w:rPr/>
        <w:br/>
      </w:r>
      <w:r>
        <w:rPr/>
        <w:t>中国植保导刊 </w:t>
      </w:r>
      <w:r>
        <w:rPr/>
        <w:t>ZBJS  9/9 </w:t>
      </w:r>
      <w:r>
        <w:rPr/>
        <w:t>植物保护 </w:t>
      </w:r>
      <w:r>
        <w:rPr/>
        <w:br/>
      </w:r>
      <w:r>
        <w:rPr/>
        <w:t>中国中西医结合急救杂志 </w:t>
      </w:r>
      <w:r>
        <w:rPr/>
        <w:t>ZXYS  19/20 </w:t>
      </w:r>
      <w:r>
        <w:rPr/>
        <w:t>中国医学 </w:t>
      </w:r>
      <w:r>
        <w:rPr/>
        <w:t>N</w:t>
        <w:br/>
      </w:r>
      <w:r>
        <w:rPr/>
        <w:t>中国中西医结合杂志 </w:t>
      </w:r>
      <w:r>
        <w:rPr/>
        <w:t>ZZXJ  3/20 </w:t>
      </w:r>
      <w:r>
        <w:rPr/>
        <w:t>中国医学 </w:t>
      </w:r>
      <w:r>
        <w:rPr/>
        <w:t>3</w:t>
        <w:br/>
      </w:r>
      <w:r>
        <w:rPr/>
        <w:t>中国中药杂志 </w:t>
      </w:r>
      <w:r>
        <w:rPr/>
        <w:t>ZGZY  2/20 </w:t>
      </w:r>
      <w:r>
        <w:rPr/>
        <w:t>中国医学 </w:t>
      </w:r>
      <w:r>
        <w:rPr/>
        <w:t>2</w:t>
        <w:br/>
      </w:r>
      <w:r>
        <w:rPr/>
        <w:t>中国中医基础医学杂志 </w:t>
      </w:r>
      <w:r>
        <w:rPr/>
        <w:t>ZYJC  8/20 </w:t>
      </w:r>
      <w:r>
        <w:rPr/>
        <w:t>中国医学 </w:t>
      </w:r>
      <w:r>
        <w:rPr/>
        <w:br/>
      </w:r>
      <w:r>
        <w:rPr/>
        <w:t>中国肿瘤临床 </w:t>
      </w:r>
      <w:r>
        <w:rPr/>
        <w:t>ZGZL  3/9 </w:t>
      </w:r>
      <w:r>
        <w:rPr/>
        <w:t>肿瘤学 </w:t>
      </w:r>
      <w:r>
        <w:rPr/>
        <w:t>3</w:t>
        <w:br/>
      </w:r>
      <w:r>
        <w:rPr/>
        <w:t>中国肿瘤生物治疗杂志 </w:t>
      </w:r>
      <w:r>
        <w:rPr/>
        <w:t>ZLSW  6/9 </w:t>
      </w:r>
      <w:r>
        <w:rPr/>
        <w:t>肿瘤学 </w:t>
      </w:r>
      <w:r>
        <w:rPr/>
        <w:t>N</w:t>
        <w:br/>
      </w:r>
      <w:r>
        <w:rPr/>
        <w:t>中国注册会计师 </w:t>
      </w:r>
      <w:r>
        <w:rPr/>
        <w:t>JKJS  12/13 </w:t>
      </w:r>
      <w:r>
        <w:rPr/>
        <w:t>会计 </w:t>
      </w:r>
      <w:r>
        <w:rPr/>
        <w:br/>
      </w:r>
      <w:r>
        <w:rPr/>
        <w:t>中国宗教 </w:t>
      </w:r>
      <w:r>
        <w:rPr/>
        <w:t>ZGZJ  4/10 </w:t>
      </w:r>
      <w:r>
        <w:rPr/>
        <w:t>宗教</w:t>
      </w:r>
      <w:r>
        <w:rPr/>
        <w:br/>
      </w:r>
      <w:r>
        <w:rPr/>
        <w:t>中国作家 </w:t>
      </w:r>
      <w:r>
        <w:rPr/>
        <w:t>ZGZU  6/25 </w:t>
      </w:r>
      <w:r>
        <w:rPr/>
        <w:t>文学作品 </w:t>
      </w:r>
      <w:r>
        <w:rPr/>
        <w:br/>
      </w:r>
      <w:r>
        <w:rPr/>
        <w:t>中华病理学杂志 </w:t>
      </w:r>
      <w:r>
        <w:rPr/>
        <w:t>ZHBL  15/25 </w:t>
      </w:r>
      <w:r>
        <w:rPr/>
        <w:t>基础医学 </w:t>
      </w:r>
      <w:r>
        <w:rPr/>
        <w:br/>
      </w:r>
      <w:r>
        <w:rPr/>
        <w:t>中华超声影像学杂志 </w:t>
      </w:r>
      <w:r>
        <w:rPr/>
        <w:t>ZHCY  6/21 </w:t>
      </w:r>
      <w:r>
        <w:rPr/>
        <w:t>临床医学综合 </w:t>
      </w:r>
      <w:r>
        <w:rPr/>
        <w:br/>
      </w:r>
      <w:r>
        <w:rPr/>
        <w:t>中华传染病杂志 </w:t>
      </w:r>
      <w:r>
        <w:rPr/>
        <w:t>ZHCR  13/24 </w:t>
      </w:r>
      <w:r>
        <w:rPr/>
        <w:t>内科学 </w:t>
      </w:r>
      <w:r>
        <w:rPr/>
        <w:br/>
      </w:r>
      <w:r>
        <w:rPr/>
        <w:t>中华创伤杂志 </w:t>
      </w:r>
      <w:r>
        <w:rPr/>
        <w:t>ZHCS  4/26 </w:t>
      </w:r>
      <w:r>
        <w:rPr/>
        <w:t>外科学 </w:t>
      </w:r>
      <w:r>
        <w:rPr/>
        <w:br/>
      </w:r>
      <w:r>
        <w:rPr/>
        <w:t>中华儿科杂志 </w:t>
      </w:r>
      <w:r>
        <w:rPr/>
        <w:t>ZHEK  1/6 </w:t>
      </w:r>
      <w:r>
        <w:rPr/>
        <w:t>儿科学 </w:t>
      </w:r>
      <w:r>
        <w:rPr/>
        <w:t>1</w:t>
        <w:br/>
      </w:r>
      <w:r>
        <w:rPr/>
        <w:t>中华耳鼻咽喉头颈外科杂志 </w:t>
      </w:r>
      <w:r>
        <w:rPr/>
        <w:t>ZHEB  1/4 </w:t>
      </w:r>
      <w:r>
        <w:rPr/>
        <w:t>耳鼻咽喉科学 </w:t>
      </w:r>
      <w:r>
        <w:rPr/>
        <w:t>1</w:t>
        <w:br/>
      </w:r>
      <w:r>
        <w:rPr/>
        <w:t>中华放射学杂志 </w:t>
      </w:r>
      <w:r>
        <w:rPr/>
        <w:t>ZHGS  1/10 </w:t>
      </w:r>
      <w:r>
        <w:rPr/>
        <w:t>特种医学 </w:t>
      </w:r>
      <w:r>
        <w:rPr/>
        <w:t>1</w:t>
        <w:br/>
      </w:r>
      <w:r>
        <w:rPr/>
        <w:t>中华放射医学与防护杂志 </w:t>
      </w:r>
      <w:r>
        <w:rPr/>
        <w:t>ZHFS  6/10 </w:t>
      </w:r>
      <w:r>
        <w:rPr/>
        <w:t>特种医学 </w:t>
      </w:r>
      <w:r>
        <w:rPr/>
        <w:br/>
      </w:r>
      <w:r>
        <w:rPr/>
        <w:t>中华放射肿瘤学杂志 </w:t>
      </w:r>
      <w:r>
        <w:rPr/>
        <w:t>ZHFZ  5/9 </w:t>
      </w:r>
      <w:r>
        <w:rPr/>
        <w:t>肿瘤学 </w:t>
      </w:r>
      <w:r>
        <w:rPr/>
        <w:br/>
      </w:r>
      <w:r>
        <w:rPr/>
        <w:t>中华风湿病学杂志 </w:t>
      </w:r>
      <w:r>
        <w:rPr/>
        <w:t>FSBZ  14/24 </w:t>
      </w:r>
      <w:r>
        <w:rPr/>
        <w:t>内科学 </w:t>
      </w:r>
      <w:r>
        <w:rPr/>
        <w:t>N</w:t>
        <w:br/>
      </w:r>
      <w:r>
        <w:rPr/>
        <w:t>中华</w:t>
      </w:r>
      <w:r>
        <w:rPr/>
        <w:t>妇</w:t>
      </w:r>
      <w:r>
        <w:rPr/>
        <w:t>产科杂志 </w:t>
      </w:r>
      <w:r>
        <w:rPr/>
        <w:t>ZHFC  1/4 FU</w:t>
      </w:r>
      <w:r>
        <w:rPr/>
        <w:t>产科学 </w:t>
      </w:r>
      <w:r>
        <w:rPr/>
        <w:t>1</w:t>
        <w:br/>
      </w:r>
      <w:r>
        <w:rPr/>
        <w:t>中华肝胆外科杂志 </w:t>
      </w:r>
      <w:r>
        <w:rPr/>
        <w:t>ZHGD  21/26 </w:t>
      </w:r>
      <w:r>
        <w:rPr/>
        <w:t>外科学 </w:t>
      </w:r>
      <w:r>
        <w:rPr/>
        <w:t>N</w:t>
        <w:br/>
      </w:r>
      <w:r>
        <w:rPr/>
        <w:t>中华肝脏病杂志 </w:t>
      </w:r>
      <w:r>
        <w:rPr/>
        <w:t>ZHGZ  6/24 </w:t>
      </w:r>
      <w:r>
        <w:rPr/>
        <w:t>内科学 </w:t>
      </w:r>
      <w:r>
        <w:rPr/>
        <w:br/>
      </w:r>
      <w:r>
        <w:rPr/>
        <w:t>中华骨科杂志 </w:t>
      </w:r>
      <w:r>
        <w:rPr/>
        <w:t>ZHGK  2/26 </w:t>
      </w:r>
      <w:r>
        <w:rPr/>
        <w:t>外科学 </w:t>
      </w:r>
      <w:r>
        <w:rPr/>
        <w:t>2</w:t>
        <w:br/>
      </w:r>
      <w:r>
        <w:rPr/>
        <w:t>中华核医学杂志 </w:t>
      </w:r>
      <w:r>
        <w:rPr/>
        <w:t>ZHHY  4/10 </w:t>
      </w:r>
      <w:r>
        <w:rPr/>
        <w:t>特种医学 </w:t>
      </w:r>
      <w:r>
        <w:rPr/>
        <w:br/>
      </w:r>
      <w:r>
        <w:rPr/>
        <w:t>中华护理杂志 </w:t>
      </w:r>
      <w:r>
        <w:rPr/>
        <w:t>ZHHL  8/21 </w:t>
      </w:r>
      <w:r>
        <w:rPr/>
        <w:t>临床医学综合 </w:t>
      </w:r>
      <w:r>
        <w:rPr/>
        <w:br/>
      </w:r>
      <w:r>
        <w:rPr/>
        <w:t>中华急诊医学杂志 </w:t>
      </w:r>
      <w:r>
        <w:rPr/>
        <w:t>JJYZ  14/21 </w:t>
      </w:r>
      <w:r>
        <w:rPr/>
        <w:t>临床医学综合 </w:t>
      </w:r>
      <w:r>
        <w:rPr/>
        <w:br/>
      </w:r>
      <w:r>
        <w:rPr/>
        <w:t>中华检验医学杂志 </w:t>
      </w:r>
      <w:r>
        <w:rPr/>
        <w:t>ZHYJ  4/21 </w:t>
      </w:r>
      <w:r>
        <w:rPr/>
        <w:t>临床医学综合 </w:t>
      </w:r>
      <w:r>
        <w:rPr/>
        <w:br/>
      </w:r>
      <w:r>
        <w:rPr/>
        <w:t>中华结核和呼吸杂志 </w:t>
      </w:r>
      <w:r>
        <w:rPr/>
        <w:t>ZHJH  1/24 </w:t>
      </w:r>
      <w:r>
        <w:rPr/>
        <w:t>内科学 </w:t>
      </w:r>
      <w:r>
        <w:rPr/>
        <w:t>1</w:t>
        <w:br/>
      </w:r>
      <w:r>
        <w:rPr/>
        <w:t>中华精神科杂志 </w:t>
      </w:r>
      <w:r>
        <w:rPr/>
        <w:t>ZHMA  3/9 </w:t>
      </w:r>
      <w:r>
        <w:rPr/>
        <w:t>神经病学与精神病学 </w:t>
      </w:r>
      <w:r>
        <w:rPr/>
        <w:t>3</w:t>
        <w:br/>
      </w:r>
      <w:r>
        <w:rPr/>
        <w:t>中华口腔医学杂志 </w:t>
      </w:r>
      <w:r>
        <w:rPr/>
        <w:t>ZHKY  1/5 </w:t>
      </w:r>
      <w:r>
        <w:rPr/>
        <w:t>口腔科学 </w:t>
      </w:r>
      <w:r>
        <w:rPr/>
        <w:t>1</w:t>
        <w:br/>
      </w:r>
      <w:r>
        <w:rPr/>
        <w:t>中华劳动卫生职业病杂志 </w:t>
      </w:r>
      <w:r>
        <w:rPr/>
        <w:t>ZHLD  7/26 </w:t>
      </w:r>
      <w:r>
        <w:rPr/>
        <w:t>预防医学、卫生学 </w:t>
      </w:r>
      <w:r>
        <w:rPr/>
        <w:br/>
      </w:r>
      <w:r>
        <w:rPr/>
        <w:t>中华老年心脑血管病杂志 </w:t>
      </w:r>
      <w:r>
        <w:rPr/>
        <w:t>LNXG  7/9 </w:t>
      </w:r>
      <w:r>
        <w:rPr/>
        <w:t>神经病学与精神病学 </w:t>
      </w:r>
      <w:r>
        <w:rPr/>
        <w:br/>
      </w:r>
      <w:r>
        <w:rPr/>
        <w:t>中华老年医学杂志 </w:t>
      </w:r>
      <w:r>
        <w:rPr/>
        <w:t>ZHLN  10/24 </w:t>
      </w:r>
      <w:r>
        <w:rPr/>
        <w:t>内科学 </w:t>
      </w:r>
      <w:r>
        <w:rPr/>
        <w:br/>
      </w:r>
      <w:r>
        <w:rPr/>
        <w:t>中华流行病学杂志 </w:t>
      </w:r>
      <w:r>
        <w:rPr/>
        <w:t>ZHLX  3/26 </w:t>
      </w:r>
      <w:r>
        <w:rPr/>
        <w:t>预防医学、卫生学 </w:t>
      </w:r>
      <w:r>
        <w:rPr/>
        <w:t>3</w:t>
        <w:br/>
      </w:r>
      <w:r>
        <w:rPr/>
        <w:t>中华麻醉学杂志 </w:t>
      </w:r>
      <w:r>
        <w:rPr/>
        <w:t>ZHMZ  11/26 </w:t>
      </w:r>
      <w:r>
        <w:rPr/>
        <w:t>外科学 </w:t>
      </w:r>
      <w:r>
        <w:rPr/>
        <w:br/>
      </w:r>
      <w:r>
        <w:rPr/>
        <w:t>中华泌尿外科杂志 </w:t>
      </w:r>
      <w:r>
        <w:rPr/>
        <w:t>ZHMN  3/26 </w:t>
      </w:r>
      <w:r>
        <w:rPr/>
        <w:t>外科学 </w:t>
      </w:r>
      <w:r>
        <w:rPr/>
        <w:t>3</w:t>
        <w:br/>
      </w:r>
      <w:r>
        <w:rPr/>
        <w:t>中华男科学杂志 </w:t>
      </w:r>
      <w:r>
        <w:rPr/>
        <w:t>NKXB  26/26 </w:t>
      </w:r>
      <w:r>
        <w:rPr/>
        <w:t>外科学 </w:t>
      </w:r>
      <w:r>
        <w:rPr/>
        <w:t>N</w:t>
        <w:br/>
      </w:r>
      <w:r>
        <w:rPr/>
        <w:t>中华内分泌代谢杂志 </w:t>
      </w:r>
      <w:r>
        <w:rPr/>
        <w:t>ZHNF  4/24 </w:t>
      </w:r>
      <w:r>
        <w:rPr/>
        <w:t>内科学 </w:t>
      </w:r>
      <w:r>
        <w:rPr/>
        <w:br/>
      </w:r>
      <w:r>
        <w:rPr/>
        <w:t>中华内科杂志 </w:t>
      </w:r>
      <w:r>
        <w:rPr/>
        <w:t>ZHNK  2/24 </w:t>
      </w:r>
      <w:r>
        <w:rPr/>
        <w:t>内科学 </w:t>
      </w:r>
      <w:r>
        <w:rPr/>
        <w:t>2</w:t>
        <w:br/>
      </w:r>
      <w:r>
        <w:rPr/>
        <w:t>中华皮肤科杂志 </w:t>
      </w:r>
      <w:r>
        <w:rPr/>
        <w:t>ZHPF  1/3 </w:t>
      </w:r>
      <w:r>
        <w:rPr/>
        <w:t>皮肤病学与性病学 </w:t>
      </w:r>
      <w:r>
        <w:rPr/>
        <w:t>1</w:t>
        <w:br/>
      </w:r>
      <w:r>
        <w:rPr/>
        <w:t>中华普通外科杂志 </w:t>
      </w:r>
      <w:r>
        <w:rPr/>
        <w:t>ZHPZ  13/26 </w:t>
      </w:r>
      <w:r>
        <w:rPr/>
        <w:t>外科学 </w:t>
      </w:r>
      <w:r>
        <w:rPr/>
        <w:br/>
      </w:r>
      <w:r>
        <w:rPr/>
        <w:t>中华器官移植杂志 </w:t>
      </w:r>
      <w:r>
        <w:rPr/>
        <w:t>ZHQG  18/26 </w:t>
      </w:r>
      <w:r>
        <w:rPr/>
        <w:t>外科学 </w:t>
      </w:r>
      <w:r>
        <w:rPr/>
        <w:br/>
      </w:r>
      <w:r>
        <w:rPr/>
        <w:t>中华烧伤杂志 </w:t>
      </w:r>
      <w:r>
        <w:rPr/>
        <w:t>ZHSA  10/26 </w:t>
      </w:r>
      <w:r>
        <w:rPr/>
        <w:t>外科学</w:t>
      </w:r>
      <w:r>
        <w:rPr/>
        <w:br/>
      </w:r>
      <w:r>
        <w:rPr/>
        <w:t>中华神经科杂志 </w:t>
      </w:r>
      <w:r>
        <w:rPr/>
        <w:t>ZHSJ  1/9 </w:t>
      </w:r>
      <w:r>
        <w:rPr/>
        <w:t>神经病学与精神病学 </w:t>
      </w:r>
      <w:r>
        <w:rPr/>
        <w:t>1</w:t>
        <w:br/>
      </w:r>
      <w:r>
        <w:rPr/>
        <w:t>中华神经外科杂志 </w:t>
      </w:r>
      <w:r>
        <w:rPr/>
        <w:t>ZHSW  8/26 </w:t>
      </w:r>
      <w:r>
        <w:rPr/>
        <w:t>外科学 </w:t>
      </w:r>
      <w:r>
        <w:rPr/>
        <w:br/>
      </w:r>
      <w:r>
        <w:rPr/>
        <w:t>中华神经医学杂志 </w:t>
      </w:r>
      <w:r>
        <w:rPr/>
        <w:t>CJON  9/9 </w:t>
      </w:r>
      <w:r>
        <w:rPr/>
        <w:t>神经病学与精神病学 </w:t>
      </w:r>
      <w:r>
        <w:rPr/>
        <w:br/>
      </w:r>
      <w:r>
        <w:rPr/>
        <w:t>中华肾脏病杂志 </w:t>
      </w:r>
      <w:r>
        <w:rPr/>
        <w:t>ZHSZ  9/24 </w:t>
      </w:r>
      <w:r>
        <w:rPr/>
        <w:t>内科学 </w:t>
      </w:r>
      <w:r>
        <w:rPr/>
        <w:br/>
      </w:r>
      <w:r>
        <w:rPr/>
        <w:t>中华实验和临床病毒学杂志 </w:t>
      </w:r>
      <w:r>
        <w:rPr/>
        <w:t>ZHSB  23/25 </w:t>
      </w:r>
      <w:r>
        <w:rPr/>
        <w:t>基础医学 </w:t>
      </w:r>
      <w:r>
        <w:rPr/>
        <w:br/>
      </w:r>
      <w:r>
        <w:rPr/>
        <w:t>中华实验外科杂志 </w:t>
      </w:r>
      <w:r>
        <w:rPr/>
        <w:t>ZHSY  6/26 </w:t>
      </w:r>
      <w:r>
        <w:rPr/>
        <w:t>外科学 </w:t>
      </w:r>
      <w:r>
        <w:rPr/>
        <w:br/>
      </w:r>
      <w:r>
        <w:rPr/>
        <w:t>中华手外科杂志 </w:t>
      </w:r>
      <w:r>
        <w:rPr/>
        <w:t>ZHSK  14/26 </w:t>
      </w:r>
      <w:r>
        <w:rPr/>
        <w:t>外科学 </w:t>
      </w:r>
      <w:r>
        <w:rPr/>
        <w:br/>
      </w:r>
      <w:r>
        <w:rPr/>
        <w:t>中国糖尿病杂志 </w:t>
      </w:r>
      <w:r>
        <w:rPr/>
        <w:t>ZGTL </w:t>
      </w:r>
      <w:r>
        <w:rPr/>
        <w:t>中国糖尿病杂志 </w:t>
      </w:r>
      <w:r>
        <w:rPr/>
        <w:t>11/24 </w:t>
      </w:r>
      <w:r>
        <w:rPr/>
        <w:t>内科学 </w:t>
      </w:r>
      <w:r>
        <w:rPr/>
        <w:br/>
      </w:r>
      <w:r>
        <w:rPr/>
        <w:t>中华外科杂志 </w:t>
      </w:r>
      <w:r>
        <w:rPr/>
        <w:t>ZHWK  1/26 </w:t>
      </w:r>
      <w:r>
        <w:rPr/>
        <w:t>外科学 </w:t>
      </w:r>
      <w:r>
        <w:rPr/>
        <w:t>1</w:t>
        <w:br/>
      </w:r>
      <w:r>
        <w:rPr/>
        <w:t>中华微生物学和免疫学杂志 </w:t>
      </w:r>
      <w:r>
        <w:rPr/>
        <w:t>ZHWS  2/25 </w:t>
      </w:r>
      <w:r>
        <w:rPr/>
        <w:t>基础医学 </w:t>
      </w:r>
      <w:r>
        <w:rPr/>
        <w:t>2</w:t>
        <w:br/>
      </w:r>
      <w:r>
        <w:rPr/>
        <w:t>中华胃肠外科杂志 </w:t>
      </w:r>
      <w:r>
        <w:rPr/>
        <w:t>ZWCW  24/26 </w:t>
      </w:r>
      <w:r>
        <w:rPr/>
        <w:t>外科学 </w:t>
      </w:r>
      <w:r>
        <w:rPr/>
        <w:t>N</w:t>
        <w:br/>
      </w:r>
      <w:r>
        <w:rPr/>
        <w:t>中华文化论坛 </w:t>
      </w:r>
      <w:r>
        <w:rPr/>
        <w:t>ZHWL  15/25 </w:t>
      </w:r>
      <w:r>
        <w:rPr/>
        <w:t>历史（除文物考古） </w:t>
      </w:r>
      <w:r>
        <w:rPr/>
        <w:br/>
      </w:r>
      <w:r>
        <w:rPr/>
        <w:t>中华物理医学与康复杂志 </w:t>
      </w:r>
      <w:r>
        <w:rPr/>
        <w:t>ZHLY  7/21 </w:t>
      </w:r>
      <w:r>
        <w:rPr/>
        <w:t>临床医学综合 </w:t>
      </w:r>
      <w:r>
        <w:rPr/>
        <w:br/>
      </w:r>
      <w:r>
        <w:rPr/>
        <w:t>中华显微外科杂志 </w:t>
      </w:r>
      <w:r>
        <w:rPr/>
        <w:t>ZHXW  7/26 </w:t>
      </w:r>
      <w:r>
        <w:rPr/>
        <w:t>外科学 </w:t>
      </w:r>
      <w:r>
        <w:rPr/>
        <w:br/>
      </w:r>
      <w:r>
        <w:rPr/>
        <w:t>中华消化内镜杂志 </w:t>
      </w:r>
      <w:r>
        <w:rPr/>
        <w:t>ZHXH  24/24 </w:t>
      </w:r>
      <w:r>
        <w:rPr/>
        <w:t>内科学 </w:t>
      </w:r>
      <w:r>
        <w:rPr/>
        <w:t>N</w:t>
        <w:br/>
      </w:r>
      <w:r>
        <w:rPr/>
        <w:t>中华消化杂志 </w:t>
      </w:r>
      <w:r>
        <w:rPr/>
        <w:t>ZHHX  7/24 </w:t>
      </w:r>
      <w:r>
        <w:rPr/>
        <w:t>内科学 </w:t>
      </w:r>
      <w:r>
        <w:rPr/>
        <w:br/>
      </w:r>
      <w:r>
        <w:rPr/>
        <w:t>中华小儿外科杂志 </w:t>
      </w:r>
      <w:r>
        <w:rPr/>
        <w:t>ZHXE  5/6 </w:t>
      </w:r>
      <w:r>
        <w:rPr/>
        <w:t>儿科学 </w:t>
      </w:r>
      <w:r>
        <w:rPr/>
        <w:br/>
      </w:r>
      <w:r>
        <w:rPr/>
        <w:t>中华心血管病杂志 </w:t>
      </w:r>
      <w:r>
        <w:rPr/>
        <w:t>ZHXX  3/24 </w:t>
      </w:r>
      <w:r>
        <w:rPr/>
        <w:t>内科学 </w:t>
      </w:r>
      <w:r>
        <w:rPr/>
        <w:t>3</w:t>
        <w:br/>
      </w:r>
      <w:r>
        <w:rPr/>
        <w:t>中华胸心血管外科杂志 </w:t>
      </w:r>
      <w:r>
        <w:rPr/>
        <w:t>ZHXG  12/26 </w:t>
      </w:r>
      <w:r>
        <w:rPr/>
        <w:t>外科学 </w:t>
      </w:r>
      <w:r>
        <w:rPr/>
        <w:br/>
      </w:r>
      <w:r>
        <w:rPr/>
        <w:t>中华血液学杂志 </w:t>
      </w:r>
      <w:r>
        <w:rPr/>
        <w:t>ZHXY  5/24 </w:t>
      </w:r>
      <w:r>
        <w:rPr/>
        <w:t>内科学 </w:t>
      </w:r>
      <w:r>
        <w:rPr/>
        <w:br/>
      </w:r>
      <w:r>
        <w:rPr/>
        <w:t>中华眼底病杂志 </w:t>
      </w:r>
      <w:r>
        <w:rPr/>
        <w:t>ZHYD  2/5 </w:t>
      </w:r>
      <w:r>
        <w:rPr/>
        <w:t>眼科学 </w:t>
      </w:r>
      <w:r>
        <w:rPr/>
        <w:t>2</w:t>
        <w:br/>
      </w:r>
      <w:r>
        <w:rPr/>
        <w:t>中华眼科杂志 </w:t>
      </w:r>
      <w:r>
        <w:rPr/>
        <w:t>ZHYK  1/5 </w:t>
      </w:r>
      <w:r>
        <w:rPr/>
        <w:t>眼科学 </w:t>
      </w:r>
      <w:r>
        <w:rPr/>
        <w:t>1</w:t>
        <w:br/>
      </w:r>
      <w:r>
        <w:rPr/>
        <w:t>中华医学遗传学杂志 </w:t>
      </w:r>
      <w:r>
        <w:rPr/>
        <w:t>ZHYC  22/25 </w:t>
      </w:r>
      <w:r>
        <w:rPr/>
        <w:t>基础医学</w:t>
      </w:r>
      <w:r>
        <w:rPr/>
        <w:br/>
      </w:r>
      <w:r>
        <w:rPr/>
        <w:t>中华医学杂志 </w:t>
      </w:r>
      <w:r>
        <w:rPr/>
        <w:t>ZHYX  1/37 </w:t>
      </w:r>
      <w:r>
        <w:rPr/>
        <w:t>综合性医药卫生 </w:t>
      </w:r>
      <w:r>
        <w:rPr/>
        <w:t>1</w:t>
        <w:br/>
      </w:r>
      <w:r>
        <w:rPr/>
        <w:t>中华医院感染学杂志 </w:t>
      </w:r>
      <w:r>
        <w:rPr/>
        <w:t>ZHYY  2/26 </w:t>
      </w:r>
      <w:r>
        <w:rPr/>
        <w:t>预防医学、卫生学 </w:t>
      </w:r>
      <w:r>
        <w:rPr/>
        <w:t>2</w:t>
        <w:br/>
      </w:r>
      <w:r>
        <w:rPr/>
        <w:t>中华医院管理杂志 </w:t>
      </w:r>
      <w:r>
        <w:rPr/>
        <w:t>ZHYG  8/26 </w:t>
      </w:r>
      <w:r>
        <w:rPr/>
        <w:t>预防医学、卫生学 </w:t>
      </w:r>
      <w:r>
        <w:rPr/>
        <w:br/>
      </w:r>
      <w:r>
        <w:rPr/>
        <w:t>中华预防医学杂志 </w:t>
      </w:r>
      <w:r>
        <w:rPr/>
        <w:t>ZHYF  6/26 </w:t>
      </w:r>
      <w:r>
        <w:rPr/>
        <w:t>预防医学、卫生学 </w:t>
      </w:r>
      <w:r>
        <w:rPr/>
        <w:br/>
      </w:r>
      <w:r>
        <w:rPr/>
        <w:t>中华</w:t>
      </w:r>
      <w:r>
        <w:rPr/>
        <w:t>整形</w:t>
      </w:r>
      <w:r>
        <w:rPr/>
        <w:t>外科杂志 </w:t>
      </w:r>
      <w:r>
        <w:rPr/>
        <w:t>ZHZX  16/26 </w:t>
      </w:r>
      <w:r>
        <w:rPr/>
        <w:t>外科学 </w:t>
      </w:r>
      <w:r>
        <w:rPr/>
        <w:br/>
      </w:r>
      <w:r>
        <w:rPr/>
        <w:t>中华纸业 </w:t>
      </w:r>
      <w:r>
        <w:rPr/>
        <w:t>COKE  10/12 </w:t>
      </w:r>
      <w:r>
        <w:rPr/>
        <w:t>轻工业、手工业综合 </w:t>
      </w:r>
      <w:r>
        <w:rPr/>
        <w:br/>
      </w:r>
      <w:r>
        <w:rPr/>
        <w:t>中华中医药杂志 </w:t>
      </w:r>
      <w:r>
        <w:rPr/>
        <w:t>BXYY  10/20 </w:t>
      </w:r>
      <w:r>
        <w:rPr/>
        <w:t>中国医学 </w:t>
      </w:r>
      <w:r>
        <w:rPr/>
        <w:br/>
      </w:r>
      <w:r>
        <w:rPr/>
        <w:t>中华肿瘤杂志 </w:t>
      </w:r>
      <w:r>
        <w:rPr/>
        <w:t>ZHZL  1/9 </w:t>
      </w:r>
      <w:r>
        <w:rPr/>
        <w:t>肿瘤学 </w:t>
      </w:r>
      <w:r>
        <w:rPr/>
        <w:t>1</w:t>
        <w:br/>
      </w:r>
      <w:r>
        <w:rPr/>
        <w:t>中南财经政法大学学报 </w:t>
      </w:r>
      <w:r>
        <w:rPr/>
        <w:t>ZLCJ  9/20 </w:t>
      </w:r>
      <w:r>
        <w:rPr/>
        <w:t>综合性经济科学 </w:t>
      </w:r>
      <w:r>
        <w:rPr/>
        <w:br/>
      </w:r>
      <w:r>
        <w:rPr/>
        <w:t>中南大学学报</w:t>
      </w:r>
      <w:r>
        <w:rPr/>
        <w:t>(</w:t>
      </w:r>
      <w:r>
        <w:rPr/>
        <w:t>医学版</w:t>
      </w:r>
      <w:r>
        <w:rPr/>
        <w:t>) HNYD  15/37 </w:t>
      </w:r>
      <w:r>
        <w:rPr/>
        <w:t>综合性医药卫生 </w:t>
      </w:r>
      <w:r>
        <w:rPr/>
        <w:br/>
      </w:r>
      <w:r>
        <w:rPr/>
        <w:t>中南大学学报</w:t>
      </w:r>
      <w:r>
        <w:rPr/>
        <w:t>(</w:t>
      </w:r>
      <w:r>
        <w:rPr/>
        <w:t>自然科学版</w:t>
      </w:r>
      <w:r>
        <w:rPr/>
        <w:t>) ZNGD  24/120 </w:t>
      </w:r>
      <w:r>
        <w:rPr/>
        <w:t>综合性科学技术 </w:t>
      </w:r>
      <w:r>
        <w:rPr/>
        <w:br/>
      </w:r>
      <w:r>
        <w:rPr/>
        <w:t>中南林业科技大学学报 </w:t>
      </w:r>
      <w:r>
        <w:rPr/>
        <w:t>ZNLB  10/15 </w:t>
      </w:r>
      <w:r>
        <w:rPr/>
        <w:t>林业 </w:t>
      </w:r>
      <w:r>
        <w:rPr/>
        <w:br/>
      </w:r>
      <w:r>
        <w:rPr/>
        <w:t>中南民族大学学报</w:t>
      </w:r>
      <w:r>
        <w:rPr/>
        <w:t>(</w:t>
      </w:r>
      <w:r>
        <w:rPr/>
        <w:t>人文社会科学版</w:t>
      </w:r>
      <w:r>
        <w:rPr/>
        <w:t>)  8/14 </w:t>
      </w:r>
      <w:r>
        <w:rPr/>
        <w:t>民族学 </w:t>
      </w:r>
      <w:r>
        <w:rPr/>
        <w:br/>
      </w:r>
      <w:r>
        <w:rPr/>
        <w:t>中山大学学报</w:t>
      </w:r>
      <w:r>
        <w:rPr/>
        <w:t>(</w:t>
      </w:r>
      <w:r>
        <w:rPr/>
        <w:t>社会科学版</w:t>
      </w:r>
      <w:r>
        <w:rPr/>
        <w:t>) ZSDS  23/121 </w:t>
      </w:r>
      <w:r>
        <w:rPr/>
        <w:t>综合性人文、社会科学 </w:t>
      </w:r>
      <w:r>
        <w:rPr/>
        <w:br/>
      </w:r>
      <w:r>
        <w:rPr/>
        <w:t>中山大学学报</w:t>
      </w:r>
      <w:r>
        <w:rPr/>
        <w:t>(</w:t>
      </w:r>
      <w:r>
        <w:rPr/>
        <w:t>医学科学版</w:t>
      </w:r>
      <w:r>
        <w:rPr/>
        <w:t>) ZSYK  14/37 </w:t>
      </w:r>
      <w:r>
        <w:rPr/>
        <w:t>综合性医药卫生 </w:t>
      </w:r>
      <w:r>
        <w:rPr/>
        <w:br/>
      </w:r>
      <w:r>
        <w:rPr/>
        <w:t>中山大学学报</w:t>
      </w:r>
      <w:r>
        <w:rPr/>
        <w:t>(</w:t>
      </w:r>
      <w:r>
        <w:rPr/>
        <w:t>自然科学版</w:t>
      </w:r>
      <w:r>
        <w:rPr/>
        <w:t>) ZSDZ  13/120 </w:t>
      </w:r>
      <w:r>
        <w:rPr/>
        <w:t>综合性科学技术 </w:t>
      </w:r>
      <w:r>
        <w:rPr/>
        <w:br/>
      </w:r>
      <w:r>
        <w:rPr/>
        <w:t>中外法学 </w:t>
      </w:r>
      <w:r>
        <w:rPr/>
        <w:t>WFXZ  7/27 </w:t>
      </w:r>
      <w:r>
        <w:rPr/>
        <w:t>法律 </w:t>
      </w:r>
      <w:r>
        <w:rPr/>
        <w:br/>
      </w:r>
      <w:r>
        <w:rPr/>
        <w:t>中外公路 </w:t>
      </w:r>
      <w:r>
        <w:rPr/>
        <w:t>GWGL  7/10 </w:t>
      </w:r>
      <w:r>
        <w:rPr/>
        <w:t>公路运输 </w:t>
      </w:r>
      <w:r>
        <w:rPr/>
        <w:br/>
      </w:r>
      <w:r>
        <w:rPr/>
        <w:t>中文信息学报 </w:t>
      </w:r>
      <w:r>
        <w:rPr/>
        <w:t>MESS  16/31 </w:t>
      </w:r>
      <w:r>
        <w:rPr/>
        <w:t>自动化技术、计算机技术 </w:t>
      </w:r>
      <w:r>
        <w:rPr/>
        <w:br/>
      </w:r>
      <w:r>
        <w:rPr/>
        <w:t>中小学管理 </w:t>
      </w:r>
      <w:r>
        <w:rPr/>
        <w:t>ZXXG  9/9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 </w:t>
        <w:br/>
      </w:r>
      <w:r>
        <w:rPr/>
        <w:t>中小学外语教学 </w:t>
      </w:r>
      <w:r>
        <w:rPr/>
        <w:t>ZXWJ  2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外语</w:t>
      </w:r>
      <w:r>
        <w:rPr/>
        <w:t>) 2</w:t>
        <w:br/>
      </w:r>
      <w:r>
        <w:rPr/>
        <w:t>中小学英语教学与研究 </w:t>
      </w:r>
      <w:r>
        <w:rPr/>
        <w:t>ZXJY  1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外语</w:t>
      </w:r>
      <w:r>
        <w:rPr/>
        <w:t>) 1</w:t>
        <w:br/>
      </w:r>
      <w:r>
        <w:rPr/>
        <w:t>中学地理教学参考 </w:t>
      </w:r>
      <w:r>
        <w:rPr/>
        <w:t>ZDCK  2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历史地理</w:t>
      </w:r>
      <w:r>
        <w:rPr/>
        <w:t>) 2</w:t>
        <w:br/>
      </w:r>
      <w:r>
        <w:rPr/>
        <w:t>中学化学教学参考 </w:t>
      </w:r>
      <w:r>
        <w:rPr/>
        <w:t>ZHHJ  1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化学</w:t>
      </w:r>
      <w:r>
        <w:rPr/>
        <w:t>) 1</w:t>
        <w:br/>
      </w:r>
      <w:r>
        <w:rPr/>
        <w:t>中学物理 </w:t>
      </w:r>
      <w:r>
        <w:rPr/>
        <w:t>WLZX  2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物理</w:t>
      </w:r>
      <w:r>
        <w:rPr/>
        <w:t>) 2</w:t>
        <w:br/>
      </w:r>
      <w:r>
        <w:rPr/>
        <w:t>中学语文教学 </w:t>
      </w:r>
      <w:r>
        <w:rPr/>
        <w:t>ZYJX  1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语文</w:t>
      </w:r>
      <w:r>
        <w:rPr/>
        <w:t>) 1</w:t>
        <w:br/>
      </w:r>
      <w:r>
        <w:rPr/>
        <w:t>中学语文教学参考 </w:t>
      </w:r>
      <w:r>
        <w:rPr/>
        <w:t>ZYWJ  2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语文</w:t>
      </w:r>
      <w:r>
        <w:rPr/>
        <w:t>) 2</w:t>
        <w:br/>
      </w:r>
      <w:r>
        <w:rPr/>
        <w:t>中学政治教学参考 </w:t>
      </w:r>
      <w:r>
        <w:rPr/>
        <w:t>ZXZZ  1/2 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政治</w:t>
      </w:r>
      <w:r>
        <w:rPr/>
        <w:t>) 1</w:t>
        <w:br/>
      </w:r>
      <w:r>
        <w:rPr/>
        <w:t>中央财经大学学报 </w:t>
      </w:r>
      <w:r>
        <w:rPr/>
        <w:t>ZYCY  5/13 </w:t>
      </w:r>
      <w:r>
        <w:rPr/>
        <w:t>财政 </w:t>
      </w:r>
      <w:r>
        <w:rPr/>
        <w:br/>
      </w:r>
      <w:r>
        <w:rPr/>
        <w:t>中央民族大学学报</w:t>
      </w:r>
      <w:r>
        <w:rPr/>
        <w:t>(</w:t>
      </w:r>
      <w:r>
        <w:rPr/>
        <w:t>哲学社会科学版</w:t>
      </w:r>
      <w:r>
        <w:rPr/>
        <w:t>) ZYMD  5/14 </w:t>
      </w:r>
      <w:r>
        <w:rPr/>
        <w:t>民族学 </w:t>
      </w:r>
      <w:r>
        <w:rPr/>
        <w:br/>
      </w:r>
      <w:r>
        <w:rPr/>
        <w:t>中央社会主义学院学报 </w:t>
      </w:r>
      <w:r>
        <w:rPr/>
        <w:t>ZYSH  43/47 </w:t>
      </w:r>
      <w:r>
        <w:rPr/>
        <w:t>中国政治 </w:t>
      </w:r>
      <w:r>
        <w:rPr/>
        <w:br/>
      </w:r>
      <w:r>
        <w:rPr/>
        <w:t>中央音乐学院学报 </w:t>
      </w:r>
      <w:r>
        <w:rPr/>
        <w:t>ZYYE  2/8 </w:t>
      </w:r>
      <w:r>
        <w:rPr/>
        <w:t>音乐 </w:t>
      </w:r>
      <w:r>
        <w:rPr/>
        <w:t>2</w:t>
        <w:br/>
      </w:r>
      <w:r>
        <w:rPr/>
        <w:t>中药材 </w:t>
      </w:r>
      <w:r>
        <w:rPr/>
        <w:t>ZYCA  7/20 </w:t>
      </w:r>
      <w:r>
        <w:rPr/>
        <w:t>中国医学 </w:t>
      </w:r>
      <w:r>
        <w:rPr/>
        <w:br/>
      </w:r>
      <w:r>
        <w:rPr/>
        <w:t>中药新药与临床药理 </w:t>
      </w:r>
      <w:r>
        <w:rPr/>
        <w:t>ZYXY  12/20 </w:t>
      </w:r>
      <w:r>
        <w:rPr/>
        <w:t>中国医学 </w:t>
      </w:r>
      <w:r>
        <w:rPr/>
        <w:t>N</w:t>
        <w:br/>
      </w:r>
      <w:r>
        <w:rPr/>
        <w:t>中药药理与临床 </w:t>
      </w:r>
      <w:r>
        <w:rPr/>
        <w:t>ZYYL  9/20 </w:t>
      </w:r>
      <w:r>
        <w:rPr/>
        <w:t>中国医学</w:t>
      </w:r>
      <w:r>
        <w:rPr/>
        <w:br/>
      </w:r>
      <w:r>
        <w:rPr/>
        <w:t>中医杂志 </w:t>
      </w:r>
      <w:r>
        <w:rPr/>
        <w:t>ZZYZ  17/20 </w:t>
      </w:r>
      <w:r>
        <w:rPr/>
        <w:t>中国医学 </w:t>
      </w:r>
      <w:r>
        <w:rPr/>
        <w:br/>
      </w:r>
      <w:r>
        <w:rPr/>
        <w:t>中原文物 </w:t>
      </w:r>
      <w:r>
        <w:rPr/>
        <w:t>ZYWW  5/14 </w:t>
      </w:r>
      <w:r>
        <w:rPr/>
        <w:t>文物考古 </w:t>
      </w:r>
      <w:r>
        <w:rPr/>
        <w:br/>
      </w:r>
      <w:r>
        <w:rPr/>
        <w:t>中州学刊 </w:t>
      </w:r>
      <w:r>
        <w:rPr/>
        <w:t>ZZXK  39/121 </w:t>
      </w:r>
      <w:r>
        <w:rPr/>
        <w:t>综合性人文、社会科学 </w:t>
      </w:r>
      <w:r>
        <w:rPr/>
        <w:br/>
      </w:r>
      <w:r>
        <w:rPr/>
        <w:t>钟山 </w:t>
      </w:r>
      <w:r>
        <w:rPr/>
        <w:t>ZSHA  7/25 </w:t>
      </w:r>
      <w:r>
        <w:rPr/>
        <w:t>文学作品 </w:t>
      </w:r>
      <w:r>
        <w:rPr/>
        <w:br/>
      </w:r>
      <w:r>
        <w:rPr/>
        <w:t>肿瘤 </w:t>
      </w:r>
      <w:r>
        <w:rPr/>
        <w:t>ZZLL  4/9 </w:t>
      </w:r>
      <w:r>
        <w:rPr/>
        <w:t>肿瘤学 </w:t>
      </w:r>
      <w:r>
        <w:rPr/>
        <w:br/>
      </w:r>
      <w:r>
        <w:rPr/>
        <w:t>肿瘤防治研究 </w:t>
      </w:r>
      <w:r>
        <w:rPr/>
        <w:t>ZLFY  7/9 </w:t>
      </w:r>
      <w:r>
        <w:rPr/>
        <w:t>肿瘤学 </w:t>
      </w:r>
      <w:r>
        <w:rPr/>
        <w:br/>
      </w:r>
      <w:r>
        <w:rPr/>
        <w:t>种子 </w:t>
      </w:r>
      <w:r>
        <w:rPr/>
        <w:t>ZHZI  9/15 </w:t>
      </w:r>
      <w:r>
        <w:rPr/>
        <w:t>农学，农作物 </w:t>
      </w:r>
      <w:r>
        <w:rPr/>
        <w:br/>
      </w:r>
      <w:r>
        <w:rPr/>
        <w:t>周易研究 </w:t>
      </w:r>
      <w:r>
        <w:rPr/>
        <w:t>ZYJY  12/13 </w:t>
      </w:r>
      <w:r>
        <w:rPr/>
        <w:t>哲学（除宗教） </w:t>
      </w:r>
      <w:r>
        <w:rPr/>
        <w:br/>
      </w:r>
      <w:r>
        <w:rPr/>
        <w:t>轴承 </w:t>
      </w:r>
      <w:r>
        <w:rPr/>
        <w:t>CUCW  23/27 </w:t>
      </w:r>
      <w:r>
        <w:rPr/>
        <w:t>机械、仪表工业 </w:t>
      </w:r>
      <w:r>
        <w:rPr/>
        <w:br/>
      </w:r>
      <w:r>
        <w:rPr/>
        <w:t>竹子研究汇刊 </w:t>
      </w:r>
      <w:r>
        <w:rPr/>
        <w:t>ZZYJ  11/15 </w:t>
      </w:r>
      <w:r>
        <w:rPr/>
        <w:t>林业 </w:t>
      </w:r>
      <w:r>
        <w:rPr/>
        <w:br/>
      </w:r>
      <w:r>
        <w:rPr/>
        <w:t>筑路机械与施工机械化 </w:t>
      </w:r>
      <w:r>
        <w:rPr/>
        <w:t>ZLJX  10/10 </w:t>
      </w:r>
      <w:r>
        <w:rPr/>
        <w:t>公路运输 </w:t>
      </w:r>
      <w:r>
        <w:rPr/>
        <w:br/>
      </w:r>
      <w:r>
        <w:rPr/>
        <w:t>铸造 </w:t>
      </w:r>
      <w:r>
        <w:rPr/>
        <w:t>ZZZZ  6/26 </w:t>
      </w:r>
      <w:r>
        <w:rPr/>
        <w:t>金属学与金属工艺 </w:t>
      </w:r>
      <w:r>
        <w:rPr/>
        <w:br/>
      </w:r>
      <w:r>
        <w:rPr/>
        <w:t>铸造技术 </w:t>
      </w:r>
      <w:r>
        <w:rPr/>
        <w:t>ZZJS  16/26 </w:t>
      </w:r>
      <w:r>
        <w:rPr/>
        <w:t>金属学与金属工艺</w:t>
      </w:r>
      <w:r>
        <w:rPr/>
        <w:br/>
      </w:r>
      <w:r>
        <w:rPr/>
        <w:t>装饰 </w:t>
      </w:r>
      <w:r>
        <w:rPr/>
        <w:t>ZSHI  2/10 </w:t>
      </w:r>
      <w:r>
        <w:rPr/>
        <w:t>绘画，书法，工艺美术 </w:t>
      </w:r>
      <w:r>
        <w:rPr/>
        <w:t>2</w:t>
        <w:br/>
      </w:r>
      <w:r>
        <w:rPr/>
        <w:t>资源与产业 </w:t>
      </w:r>
      <w:r>
        <w:rPr/>
        <w:t>ZIYU </w:t>
      </w:r>
      <w:r>
        <w:rPr/>
        <w:t>资源与产业 </w:t>
      </w:r>
      <w:r>
        <w:rPr/>
        <w:t>19/34 </w:t>
      </w:r>
      <w:r>
        <w:rPr/>
        <w:t>中国经济，经济计划与管理 </w:t>
      </w:r>
      <w:r>
        <w:rPr/>
        <w:br/>
      </w:r>
      <w:r>
        <w:rPr/>
        <w:t>资源科学 </w:t>
      </w:r>
      <w:r>
        <w:rPr/>
        <w:t>ZRZY  15/34 </w:t>
      </w:r>
      <w:r>
        <w:rPr/>
        <w:t>中国经济，经济计划与管理 </w:t>
      </w:r>
      <w:r>
        <w:rPr/>
        <w:br/>
      </w:r>
      <w:r>
        <w:rPr/>
        <w:t>自动化学报 </w:t>
      </w:r>
      <w:r>
        <w:rPr/>
        <w:t>MOTO  5/31 </w:t>
      </w:r>
      <w:r>
        <w:rPr/>
        <w:t>自动化技术、计算机技术 </w:t>
      </w:r>
      <w:r>
        <w:rPr/>
        <w:br/>
      </w:r>
      <w:r>
        <w:rPr/>
        <w:t>自动化仪表 </w:t>
      </w:r>
      <w:r>
        <w:rPr/>
        <w:t>ZDYB  25/27 </w:t>
      </w:r>
      <w:r>
        <w:rPr/>
        <w:t>机械、仪表工业 </w:t>
      </w:r>
      <w:r>
        <w:rPr/>
        <w:br/>
      </w:r>
      <w:r>
        <w:rPr/>
        <w:t>自动化与仪表 </w:t>
      </w:r>
      <w:r>
        <w:rPr/>
        <w:t>ZDHY  14/27 </w:t>
      </w:r>
      <w:r>
        <w:rPr/>
        <w:t>机械、仪表工业 </w:t>
      </w:r>
      <w:r>
        <w:rPr/>
        <w:br/>
      </w:r>
      <w:r>
        <w:rPr/>
        <w:t>自然辩证法通讯 </w:t>
      </w:r>
      <w:r>
        <w:rPr/>
        <w:t>ZRBT  10/15 </w:t>
      </w:r>
      <w:r>
        <w:rPr/>
        <w:t>自然科学总论 </w:t>
      </w:r>
      <w:r>
        <w:rPr/>
        <w:br/>
      </w:r>
      <w:r>
        <w:rPr/>
        <w:t>自然辩证法研究 </w:t>
      </w:r>
      <w:r>
        <w:rPr/>
        <w:t>ZRBZ  3/15 </w:t>
      </w:r>
      <w:r>
        <w:rPr/>
        <w:t>自然科学总论 </w:t>
      </w:r>
      <w:r>
        <w:rPr/>
        <w:t>3</w:t>
        <w:br/>
      </w:r>
      <w:r>
        <w:rPr/>
        <w:t>自然科学进展 </w:t>
      </w:r>
      <w:r>
        <w:rPr/>
        <w:t>ZKJZ  16/120 </w:t>
      </w:r>
      <w:r>
        <w:rPr/>
        <w:t>综合性科学技术 </w:t>
      </w:r>
      <w:r>
        <w:rPr/>
        <w:br/>
      </w:r>
      <w:r>
        <w:rPr/>
        <w:t>自然科学史研究 </w:t>
      </w:r>
      <w:r>
        <w:rPr/>
        <w:t>ZRKY  14/15 </w:t>
      </w:r>
      <w:r>
        <w:rPr/>
        <w:t>自然科学总论 </w:t>
      </w:r>
      <w:r>
        <w:rPr/>
        <w:br/>
      </w:r>
      <w:r>
        <w:rPr/>
        <w:t>自然杂志 </w:t>
      </w:r>
      <w:r>
        <w:rPr/>
        <w:t>ZRZZ  89/120 </w:t>
      </w:r>
      <w:r>
        <w:rPr/>
        <w:t>综合性科学技术 </w:t>
      </w:r>
      <w:r>
        <w:rPr/>
        <w:br/>
      </w:r>
      <w:r>
        <w:rPr/>
        <w:t>自然灾害学报 </w:t>
      </w:r>
      <w:r>
        <w:rPr/>
        <w:t>ZRZH  8/19 </w:t>
      </w:r>
      <w:r>
        <w:rPr/>
        <w:t>环境科学 </w:t>
      </w:r>
      <w:r>
        <w:rPr/>
        <w:br/>
      </w:r>
      <w:r>
        <w:rPr/>
        <w:t>自然资源学报 </w:t>
      </w:r>
      <w:r>
        <w:rPr/>
        <w:t>ZRZX  14/19 </w:t>
      </w:r>
      <w:r>
        <w:rPr/>
        <w:t>环境科学</w:t>
      </w:r>
      <w:r>
        <w:rPr/>
        <w:br/>
      </w:r>
      <w:r>
        <w:rPr/>
        <w:t>宗教学研究 </w:t>
      </w:r>
      <w:r>
        <w:rPr/>
        <w:t>ZJYJ  2/10 </w:t>
      </w:r>
      <w:r>
        <w:rPr/>
        <w:t>宗教 </w:t>
      </w:r>
      <w:r>
        <w:rPr/>
        <w:t>2</w:t>
        <w:br/>
      </w:r>
      <w:r>
        <w:rPr/>
        <w:t>组合机床与自动化加工技术 </w:t>
      </w:r>
      <w:r>
        <w:rPr/>
        <w:t>ZHJC  24/27 </w:t>
      </w:r>
      <w:r>
        <w:rPr/>
        <w:t>机械、仪表工业 </w:t>
      </w:r>
      <w:r>
        <w:rPr/>
        <w:br/>
      </w:r>
      <w:r>
        <w:rPr/>
        <w:t>钻采工艺 </w:t>
      </w:r>
      <w:r>
        <w:rPr/>
        <w:t>ZCGY  13/29 </w:t>
      </w:r>
      <w:r>
        <w:rPr/>
        <w:t>石油、天然气工业 </w:t>
      </w:r>
      <w:r>
        <w:rPr/>
        <w:br/>
      </w:r>
      <w:r>
        <w:rPr/>
        <w:t>作家 </w:t>
      </w:r>
      <w:r>
        <w:rPr/>
        <w:t>ZUOJ </w:t>
      </w:r>
      <w:r>
        <w:rPr/>
        <w:t>作家 </w:t>
      </w:r>
      <w:r>
        <w:rPr/>
        <w:t>8/25 </w:t>
      </w:r>
      <w:r>
        <w:rPr/>
        <w:t>文学作品 </w:t>
      </w:r>
      <w:r>
        <w:rPr/>
        <w:br/>
      </w:r>
      <w:r>
        <w:rPr/>
        <w:t>作物学报 </w:t>
      </w:r>
      <w:r>
        <w:rPr/>
        <w:t>XBZW  1/15 </w:t>
      </w:r>
      <w:r>
        <w:rPr/>
        <w:t>农学，农作物 </w:t>
      </w:r>
      <w:r>
        <w:rPr/>
        <w:t>1</w:t>
        <w:br/>
      </w:r>
      <w:r>
        <w:rPr/>
        <w:t>作物杂志 </w:t>
      </w:r>
      <w:r>
        <w:rPr/>
        <w:t>ZWZZ  13/15 </w:t>
      </w:r>
      <w:r>
        <w:rPr/>
        <w:t>农学，农作物 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chenkai</dc:creator>
  <dc:description/>
  <cp:keywords/>
  <dc:language>en-US</dc:language>
  <cp:lastModifiedBy>sspukyc</cp:lastModifiedBy>
  <dcterms:modified xsi:type="dcterms:W3CDTF">2010-03-05T07:34:00Z</dcterms:modified>
  <cp:revision>2</cp:revision>
  <dc:subject/>
  <dc:title>《中文核心期刊要目总览》（2008年版）绝对正宗版</dc:title>
</cp:coreProperties>
</file>