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关于</w:t>
      </w:r>
      <w:r>
        <w:rPr>
          <w:b/>
          <w:sz w:val="32"/>
        </w:rPr>
        <w:t>校重点学科</w:t>
      </w:r>
      <w:r>
        <w:rPr>
          <w:b/>
          <w:sz w:val="32"/>
        </w:rPr>
        <w:t>带头</w:t>
      </w:r>
      <w:r>
        <w:rPr>
          <w:b/>
          <w:sz w:val="32"/>
        </w:rPr>
        <w:t>人临时调整</w:t>
      </w:r>
      <w:r>
        <w:rPr>
          <w:b/>
          <w:sz w:val="32"/>
        </w:rPr>
        <w:t>的</w:t>
      </w:r>
      <w:r>
        <w:rPr>
          <w:b/>
          <w:sz w:val="32"/>
        </w:rPr>
        <w:t>工作流程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48300" cy="4400550"/>
                <wp:effectExtent l="0" t="0" r="0" b="0"/>
                <wp:docPr id="1" name="画布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8240" cy="4400640"/>
                          <a:chOff x="0" y="0"/>
                          <a:chExt cx="5448240" cy="4400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48240" cy="440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4680" y="93240"/>
                            <a:ext cx="1438200" cy="4532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学科带头人提出学科带头人临时调整申请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8640" y="1800360"/>
                            <a:ext cx="160020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向科研处递交申请材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4520" y="3122280"/>
                            <a:ext cx="1828800" cy="396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批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080" y="160956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通过，修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8640" y="2247840"/>
                            <a:ext cx="1600200" cy="695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科研处管理人员对学科带头人临时调整申请表审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5680" y="3518640"/>
                            <a:ext cx="45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28920" y="22478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2680" y="1000080"/>
                            <a:ext cx="1743120" cy="552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科带头人签字，所在部门负责人签字、盖章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28200" y="18003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89200" y="1730520"/>
                            <a:ext cx="1600200" cy="36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4860" y="14548"/>
                                </a:moveTo>
                                <a:lnTo>
                                  <a:pt x="-1029" y="4004"/>
                                </a:lnTo>
                              </a:path>
                              <a:path w="21600" h="21600">
                                <a:moveTo>
                                  <a:pt x="-1029" y="0"/>
                                </a:moveTo>
                                <a:lnTo>
                                  <a:pt x="-1029" y="216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递交的材料包括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1、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eastAsia="zh-CN" w:bidi="ar-SA" w:val="en-US"/>
                                </w:rPr>
                                <w:t>学科带头人临时调整申请表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28920" y="31222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37920" y="790560"/>
                            <a:ext cx="360" cy="360"/>
                          </a:xfrm>
                          <a:prstGeom prst="bentConnector2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81120" y="3701520"/>
                            <a:ext cx="171468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临时学科带头人开展工作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38280" y="37015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23880" y="10000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41" style="position:absolute;margin-left:0pt;margin-top:0pt;width:429pt;height:346.5pt" coordorigin="0,0" coordsize="8580,6930">
                <v:rect id="shape_0" stroked="f" o:allowincell="f" style="position:absolute;left:0;top:0;width:8579;height:69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ID="AutoShape 4" fillcolor="white" stroked="t" o:allowincell="f" style="position:absolute;left:2700;top:147;width:2264;height:713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学科带头人提出学科带头人临时调整申请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AutoShape 5" fillcolor="white" stroked="t" o:allowincell="f" style="position:absolute;left:2565;top:2835;width:2519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向科研处递交申请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AutoShape 6" fillcolor="white" stroked="t" o:allowincell="f" style="position:absolute;left:2385;top:4917;width:2879;height:623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审批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97;top:2535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不通过，修正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AutoShape 8" fillcolor="white" stroked="t" o:allowincell="f" style="position:absolute;left:2565;top:3540;width:2519;height:109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科研处管理人员对学科带头人临时调整申请表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245;top:5541;width:71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通过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23" stroked="t" o:allowincell="f" style="position:absolute;left:3825;top:3540;width:0;height:0;mso-position-horizontal-relative:char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4" fillcolor="white" stroked="t" o:allowincell="f" style="position:absolute;left:2445;top:1575;width:2744;height:86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学科带头人签字，所在部门负责人签字、盖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5" stroked="t" o:allowincell="f" style="position:absolute;left:3824;top:2835;width:0;height:0;mso-position-horizontal-relative:char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type id="_x0000_t44" coordsize="21600,21600" o:spt="44" adj="-8280,24300,-1800,4050" path="m,l21600,l21600,21600l,21600xnsem@1,xl@1,21600nf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ID="AutoShape 26" fillcolor="white" stroked="t" o:allowincell="f" style="position:absolute;left:5652;top:2725;width:2519;height:577;mso-wrap-style:square;v-text-anchor:top;mso-position-horizontal-relative:char" type="_x0000_t4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递交的材料包括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1、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eastAsia="zh-CN" w:bidi="ar-SA" w:val="en-US"/>
                          </w:rPr>
                          <w:t>学科带头人临时调整申请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7" stroked="t" o:allowincell="f" style="position:absolute;left:3825;top:4917;width:0;height:0;mso-position-horizontal-relative:char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8" stroked="t" o:allowincell="f" style="position:absolute;left:3839;top:1245;width:0;height:0;rotation:90;mso-position-horizontal-relative:char" type="_x0000_t33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9" fillcolor="white" stroked="t" o:allowincell="f" style="position:absolute;left:2490;top:5829;width:2699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临时学科带头人开展工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0" stroked="t" o:allowincell="f" style="position:absolute;left:3840;top:5829;width:0;height:0;mso-position-horizontal-relative:char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32" stroked="t" o:allowincell="f" style="position:absolute;left:3817;top:1575;width:0;height:0;mso-position-horizontal-relative:char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36"/>
        </w:rPr>
        <w:t>学科带头人临时</w:t>
      </w:r>
      <w:r>
        <w:rPr>
          <w:b/>
          <w:sz w:val="36"/>
        </w:rPr>
        <w:t>调整申请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324"/>
        <w:gridCol w:w="810"/>
        <w:gridCol w:w="1321"/>
        <w:gridCol w:w="238"/>
        <w:gridCol w:w="1893"/>
      </w:tblGrid>
      <w:tr>
        <w:trPr>
          <w:trHeight w:val="4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</w:t>
            </w:r>
            <w:r>
              <w:rPr>
                <w:sz w:val="24"/>
                <w:szCs w:val="24"/>
              </w:rPr>
              <w:t>类型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</w:t>
            </w: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</w:t>
            </w:r>
            <w:r>
              <w:rPr>
                <w:sz w:val="24"/>
                <w:szCs w:val="24"/>
              </w:rPr>
              <w:t>属学院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学科带头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调整</w:t>
            </w:r>
            <w:r>
              <w:rPr>
                <w:sz w:val="24"/>
                <w:szCs w:val="24"/>
              </w:rPr>
              <w:t>后</w:t>
            </w:r>
            <w:r>
              <w:rPr>
                <w:sz w:val="24"/>
                <w:szCs w:val="24"/>
              </w:rPr>
              <w:t>临时</w:t>
            </w:r>
            <w:r>
              <w:rPr>
                <w:sz w:val="24"/>
                <w:szCs w:val="24"/>
              </w:rPr>
              <w:t>代理</w:t>
            </w:r>
            <w:r>
              <w:rPr>
                <w:sz w:val="24"/>
                <w:szCs w:val="24"/>
              </w:rPr>
              <w:t>学科带头人及</w:t>
            </w:r>
            <w:r>
              <w:rPr>
                <w:sz w:val="24"/>
                <w:szCs w:val="24"/>
              </w:rPr>
              <w:t>变化情况</w:t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临时</w:t>
            </w:r>
            <w:r>
              <w:rPr>
                <w:sz w:val="24"/>
                <w:szCs w:val="24"/>
              </w:rPr>
              <w:t>代理</w:t>
            </w:r>
            <w:r>
              <w:rPr>
                <w:sz w:val="24"/>
                <w:szCs w:val="24"/>
              </w:rPr>
              <w:t>学科带头人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  <w:r>
              <w:rPr>
                <w:sz w:val="24"/>
                <w:szCs w:val="24"/>
              </w:rPr>
              <w:t>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</w:t>
            </w:r>
            <w:r>
              <w:rPr>
                <w:sz w:val="24"/>
                <w:szCs w:val="24"/>
              </w:rPr>
              <w:t>方向</w:t>
            </w:r>
          </w:p>
        </w:tc>
        <w:tc>
          <w:tcPr>
            <w:tcW w:w="6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  <w:szCs w:val="24"/>
              </w:rPr>
              <w:t>调整</w:t>
            </w:r>
            <w:r>
              <w:rPr>
                <w:sz w:val="24"/>
                <w:szCs w:val="24"/>
              </w:rPr>
              <w:t>原因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  <w:szCs w:val="24"/>
              </w:rPr>
              <w:t>学科</w:t>
            </w:r>
            <w:r>
              <w:rPr>
                <w:sz w:val="24"/>
                <w:szCs w:val="24"/>
              </w:rPr>
              <w:t>带头</w:t>
            </w:r>
            <w:r>
              <w:rPr>
                <w:sz w:val="24"/>
                <w:szCs w:val="24"/>
              </w:rPr>
              <w:t>人</w:t>
            </w:r>
            <w:r>
              <w:rPr>
                <w:sz w:val="24"/>
                <w:szCs w:val="24"/>
              </w:rPr>
              <w:t>意见：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签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：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期：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  <w:szCs w:val="24"/>
              </w:rPr>
              <w:t>学院、</w:t>
            </w:r>
            <w:r>
              <w:rPr>
                <w:sz w:val="24"/>
                <w:szCs w:val="24"/>
              </w:rPr>
              <w:t>部意见：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院长签名：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期：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研</w:t>
            </w:r>
            <w:r>
              <w:rPr>
                <w:sz w:val="24"/>
                <w:szCs w:val="24"/>
              </w:rPr>
              <w:t>处</w:t>
            </w:r>
            <w:r>
              <w:rPr>
                <w:sz w:val="24"/>
                <w:szCs w:val="24"/>
              </w:rPr>
              <w:t>审核</w:t>
            </w:r>
            <w:r>
              <w:rPr>
                <w:sz w:val="24"/>
                <w:szCs w:val="24"/>
              </w:rPr>
              <w:t>意见：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</w:t>
            </w: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rFonts w:eastAsia="Calibri" w:cs="Calibri"/>
                <w:sz w:val="24"/>
                <w:szCs w:val="24"/>
              </w:rPr>
              <w:t xml:space="preserve">           </w:t>
            </w:r>
            <w:r>
              <w:rPr>
                <w:rFonts w:eastAsia="Calibri" w:cs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处长</w:t>
            </w: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</w:t>
            </w:r>
            <w:r>
              <w:rPr>
                <w:rFonts w:eastAsia="Calibri" w:cs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期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7:26:00Z</dcterms:created>
  <dc:creator>jason</dc:creator>
  <dc:description/>
  <cp:keywords/>
  <dc:language>en-US</dc:language>
  <cp:lastModifiedBy>jason</cp:lastModifiedBy>
  <dcterms:modified xsi:type="dcterms:W3CDTF">2014-09-11T06:25:00Z</dcterms:modified>
  <cp:revision>5</cp:revision>
  <dc:subject/>
  <dc:title/>
</cp:coreProperties>
</file>