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校重点学科</w:t>
      </w:r>
      <w:r>
        <w:rPr>
          <w:b/>
          <w:sz w:val="32"/>
        </w:rPr>
        <w:t>团队成员</w:t>
      </w:r>
      <w:r>
        <w:rPr>
          <w:b/>
          <w:sz w:val="32"/>
        </w:rPr>
        <w:t>调整</w:t>
      </w:r>
      <w:r>
        <w:rPr>
          <w:b/>
          <w:sz w:val="32"/>
        </w:rPr>
        <w:t>的</w:t>
      </w:r>
      <w:r>
        <w:rPr>
          <w:b/>
          <w:sz w:val="32"/>
        </w:rPr>
        <w:t>工作流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8300" cy="4191000"/>
                <wp:effectExtent l="0" t="0" r="0" b="0"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4191120"/>
                          <a:chOff x="0" y="0"/>
                          <a:chExt cx="5448240" cy="41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8240" cy="41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240"/>
                            <a:ext cx="1438200" cy="45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带头人提出学科团队成员调整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8003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科研处递交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3122280"/>
                            <a:ext cx="1828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609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，修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309040"/>
                            <a:ext cx="1600200" cy="63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处管理人员对学科团队成员调整申请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518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92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2680" y="792360"/>
                            <a:ext cx="1743120" cy="75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方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带头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签字，学科带头人签字，所在部门负责人签字、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20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200" y="1730520"/>
                            <a:ext cx="1600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860" y="14548"/>
                                </a:moveTo>
                                <a:lnTo>
                                  <a:pt x="-1029" y="4004"/>
                                </a:lnTo>
                              </a:path>
                              <a:path w="21600" h="21600">
                                <a:moveTo>
                                  <a:pt x="-1029" y="0"/>
                                </a:moveTo>
                                <a:lnTo>
                                  <a:pt x="-102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递交的材料包括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学科团队成员调整申请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920" y="3122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388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120" y="3701520"/>
                            <a:ext cx="1714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团队人员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8280" y="3701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88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" style="position:absolute;margin-left:0pt;margin-top:0pt;width:429pt;height:330pt" coordorigin="0,0" coordsize="8580,6600">
                <v:rect id="shape_0" stroked="f" o:allowincell="f" style="position:absolute;left:0;top:0;width:8579;height:6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" fillcolor="white" stroked="t" o:allowincell="f" style="position:absolute;left:2700;top:147;width:2264;height:71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带头人提出学科团队成员调整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fillcolor="white" stroked="t" o:allowincell="f" style="position:absolute;left:2565;top:2835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科研处递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2385;top:4917;width:287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7;top:253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通过，修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8" fillcolor="white" stroked="t" o:allowincell="f" style="position:absolute;left:2565;top:3636;width:2519;height:9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处管理人员对学科团队成员调整申请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5;top:554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3825;top:3636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fillcolor="white" stroked="t" o:allowincell="f" style="position:absolute;left:2445;top:1248;width:2744;height:11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科方向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带头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签字，学科带头人签字，所在部门负责人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3824;top:283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26" fillcolor="white" stroked="t" o:allowincell="f" style="position:absolute;left:5652;top:2725;width:2519;height:57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递交的材料包括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1、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学科团队成员调整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3825;top:491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3817;top:989;width:0;height:0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fillcolor="white" stroked="t" o:allowincell="f" style="position:absolute;left:2490;top:5829;width:26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科团队人员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stroked="t" o:allowincell="f" style="position:absolute;left:3840;top:5829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817;top:124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科</w:t>
      </w:r>
      <w:r>
        <w:rPr>
          <w:b/>
          <w:sz w:val="36"/>
        </w:rPr>
        <w:t>团队</w:t>
      </w:r>
      <w:r>
        <w:rPr>
          <w:b/>
          <w:sz w:val="36"/>
        </w:rPr>
        <w:t>成员调整申请表</w:t>
      </w:r>
      <w:r>
        <w:rPr>
          <w:b/>
          <w:sz w:val="36"/>
        </w:rPr>
        <w:t>（</w:t>
      </w:r>
      <w:r>
        <w:rPr>
          <w:b/>
          <w:sz w:val="36"/>
        </w:rPr>
        <w:t>2017</w:t>
      </w:r>
      <w:r>
        <w:rPr>
          <w:b/>
          <w:sz w:val="36"/>
        </w:rPr>
        <w:t>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96"/>
        <w:gridCol w:w="850"/>
        <w:gridCol w:w="1843"/>
        <w:gridCol w:w="1418"/>
        <w:gridCol w:w="1751"/>
      </w:tblGrid>
      <w:tr>
        <w:trPr>
          <w:trHeight w:val="44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批准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所属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批准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所属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门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</w:t>
            </w:r>
            <w:r>
              <w:rPr>
                <w:sz w:val="24"/>
                <w:szCs w:val="24"/>
              </w:rPr>
              <w:t>原因</w:t>
            </w:r>
            <w:r>
              <w:rPr>
                <w:sz w:val="24"/>
                <w:szCs w:val="24"/>
              </w:rPr>
              <w:t>（变化情况：新增或退出或换队；以研究之需为理由说明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方向</w:t>
            </w:r>
            <w:r>
              <w:rPr>
                <w:sz w:val="24"/>
                <w:szCs w:val="24"/>
              </w:rPr>
              <w:t>带头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带头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学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负责人（签名，公章）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处</w:t>
            </w:r>
            <w:r>
              <w:rPr>
                <w:sz w:val="24"/>
                <w:szCs w:val="24"/>
              </w:rPr>
              <w:t>（学科</w:t>
            </w:r>
            <w:r>
              <w:rPr>
                <w:sz w:val="24"/>
                <w:szCs w:val="24"/>
              </w:rPr>
              <w:t>办）意见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负责人（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，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一式二份</w:t>
      </w:r>
      <w:r>
        <w:br w:type="page"/>
      </w:r>
    </w:p>
    <w:p>
      <w:pPr>
        <w:pStyle w:val="Normal"/>
        <w:rPr/>
      </w:pPr>
      <w:r>
        <w:rPr>
          <w:szCs w:val="21"/>
        </w:rPr>
        <w:t>附：若新增成员填写个人信息</w:t>
      </w:r>
    </w:p>
    <w:p>
      <w:pPr>
        <w:pStyle w:val="Normal"/>
        <w:rPr>
          <w:szCs w:val="21"/>
        </w:rPr>
      </w:pPr>
      <w:r>
        <w:rPr>
          <w:szCs w:val="21"/>
        </w:rPr>
        <w:t>姓名</w:t>
      </w:r>
    </w:p>
    <w:p>
      <w:pPr>
        <w:pStyle w:val="Normal"/>
        <w:rPr>
          <w:szCs w:val="21"/>
        </w:rPr>
      </w:pPr>
      <w:r>
        <w:rPr>
          <w:szCs w:val="21"/>
        </w:rPr>
        <w:t>出年年月</w:t>
      </w:r>
    </w:p>
    <w:p>
      <w:pPr>
        <w:pStyle w:val="Normal"/>
        <w:rPr>
          <w:szCs w:val="21"/>
        </w:rPr>
      </w:pPr>
      <w:r>
        <w:rPr>
          <w:szCs w:val="21"/>
        </w:rPr>
        <w:t>性别</w:t>
      </w:r>
    </w:p>
    <w:p>
      <w:pPr>
        <w:pStyle w:val="Normal"/>
        <w:rPr>
          <w:szCs w:val="21"/>
        </w:rPr>
      </w:pPr>
      <w:r>
        <w:rPr>
          <w:szCs w:val="21"/>
        </w:rPr>
        <w:t>学历</w:t>
      </w:r>
      <w:r>
        <w:rPr>
          <w:szCs w:val="21"/>
        </w:rPr>
        <w:t>/</w:t>
      </w:r>
      <w:r>
        <w:rPr>
          <w:szCs w:val="21"/>
        </w:rPr>
        <w:t>学位</w:t>
      </w:r>
    </w:p>
    <w:p>
      <w:pPr>
        <w:pStyle w:val="Normal"/>
        <w:rPr>
          <w:szCs w:val="21"/>
        </w:rPr>
      </w:pPr>
      <w:r>
        <w:rPr>
          <w:szCs w:val="21"/>
        </w:rPr>
        <w:t>职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4:00Z</dcterms:created>
  <dc:creator>jason</dc:creator>
  <dc:description/>
  <dc:language>en-US</dc:language>
  <cp:lastModifiedBy>LH</cp:lastModifiedBy>
  <cp:lastPrinted>2014-03-04T16:31:00Z</cp:lastPrinted>
  <dcterms:modified xsi:type="dcterms:W3CDTF">2017-01-13T09:27:00Z</dcterms:modified>
  <cp:revision>10</cp:revision>
  <dc:subject/>
  <dc:title/>
</cp:coreProperties>
</file>