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 w:val="false"/>
          <w:spacing w:val="-10"/>
          <w:sz w:val="32"/>
        </w:rPr>
      </w:pPr>
      <w:r>
        <w:rPr>
          <w:rFonts w:ascii="宋体;SimSun" w:hAnsi="宋体;SimSun" w:cs="宋体;SimSun" w:eastAsia="宋体;SimSun"/>
          <w:bCs w:val="false"/>
          <w:spacing w:val="-10"/>
          <w:sz w:val="32"/>
        </w:rPr>
        <w:t>上海第二工业大学横向科研项目完成承诺书</w:t>
      </w:r>
    </w:p>
    <w:p>
      <w:pPr>
        <w:pStyle w:val="Normal"/>
        <w:jc w:val="center"/>
        <w:rPr>
          <w:rFonts w:ascii="宋体;SimSun" w:hAnsi="宋体;SimSun" w:eastAsia="宋体;SimSun" w:cs="宋体;SimSun"/>
          <w:bCs w:val="false"/>
          <w:spacing w:val="-10"/>
          <w:sz w:val="32"/>
        </w:rPr>
      </w:pPr>
      <w:r>
        <w:rPr>
          <w:rFonts w:eastAsia="宋体;SimSun" w:cs="宋体;SimSun" w:ascii="宋体;SimSun" w:hAnsi="宋体;SimSun"/>
          <w:bCs w:val="false"/>
          <w:spacing w:val="-10"/>
          <w:sz w:val="3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6"/>
        <w:gridCol w:w="1559"/>
        <w:gridCol w:w="3365"/>
      </w:tblGrid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2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28"/>
              </w:rPr>
              <w:t>项目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28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合同类别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技术开发   □ 技术转让  □ 技术咨询   □ 技术服务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-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8"/>
              </w:rPr>
              <w:t>项目负责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-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8"/>
              </w:rPr>
              <w:t>签订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-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spacing w:val="-8"/>
              </w:rPr>
              <w:t>年   月   日</w:t>
            </w:r>
          </w:p>
        </w:tc>
      </w:tr>
      <w:tr>
        <w:trPr>
          <w:trHeight w:val="740" w:hRule="atLeast"/>
          <w:cantSplit w:val="true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480" w:after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严格遵守《合同法》，按照学校有关规定签订合同，保证技术成果法律状况的真实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认真了解合作方的法人资格和履行能力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b w:val="false"/>
              </w:rPr>
              <w:t>同意合同全部条款，保证按质、按量、按期完成合同规定的任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按有关规定交纳管理费和税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按有关科研经费管理规定合理使用经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在合同执行过程中出现问题及时报学院及科研处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b w:val="false"/>
              </w:rPr>
              <w:t>如果因项目失败或违约造成学校损失，愿意承担相应的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维护国家尊严，维护学校的合法权益，遵守保密规定，遵守学术规范，保护学校的知识产权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>9.</w:t>
            </w:r>
            <w:r>
              <w:rPr>
                <w:rFonts w:ascii="宋体;SimSun" w:hAnsi="宋体;SimSun" w:cs="宋体;SimSun" w:eastAsia="宋体;SimSun"/>
                <w:b w:val="false"/>
              </w:rPr>
              <w:t>知晓并严格遵守学校的安全管理制度，有义务向课题组教师、学生进行安全教育和安全监管，保障项目实施过程中的人员和设备安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</w:rPr>
              <w:t xml:space="preserve">项目负责人签字：          </w:t>
            </w:r>
            <w:r>
              <w:rPr>
                <w:rFonts w:ascii="宋体;SimSun" w:hAnsi="宋体;SimSun" w:cs="宋体;SimSun" w:eastAsia="宋体;SimSun"/>
                <w:b w:val="fals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 w:val="fals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</w:rPr>
              <w:t>年    月    日</w:t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/>
      <w:b/>
      <w:bCs/>
      <w:kern w:val="2"/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9:00Z</dcterms:created>
  <dc:creator>user</dc:creator>
  <dc:description/>
  <cp:keywords/>
  <dc:language>en-US</dc:language>
  <cp:lastModifiedBy>admin</cp:lastModifiedBy>
  <cp:lastPrinted>2008-06-12T09:54:00Z</cp:lastPrinted>
  <dcterms:modified xsi:type="dcterms:W3CDTF">2019-04-29T01:05:00Z</dcterms:modified>
  <cp:revision>26</cp:revision>
  <dc:subject/>
  <dc:title>关于合同审核工作建议</dc:title>
</cp:coreProperties>
</file>