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01"/>
        <w:gridCol w:w="1418"/>
        <w:gridCol w:w="3260"/>
        <w:gridCol w:w="1559"/>
      </w:tblGrid>
      <w:tr>
        <w:trPr>
          <w:tblHeader w:val="true"/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带头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负责人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流学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华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与新能源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华清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功能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军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电子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萍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期教委重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自动化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政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与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晓鸥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检测与风电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进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产品与环境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景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稀贵金属精炼分离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金球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产品与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景伟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跃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制造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跃伟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装备与模具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亚飞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结构动态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航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重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（软件服务工程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文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域服务工程与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文安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环境与信息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小明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信息系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宇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纤通信系统及光与无线融合接入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宇丰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通信编解码及无线资源分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健存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产业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英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服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分方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罗琳 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合优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丽丽 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（培育）学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物理融合系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林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传感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漫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高效存储与传递材料与器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阳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高效转换材料与器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敏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节能材料与器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萍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处理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杰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水处理与污泥脱水技术及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远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废物中有价金属的绿色资源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承龙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自动化装置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精度自动粉料称量及送料技术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正国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机器视觉的太阳能电池自动焊接技术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琴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机器人路径规划仿真与离线编程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晓军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池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装备核心部件的设计、试制与实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亚飞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切削系统的关键技术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池兰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宇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风险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宇瀚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治理与财务风险控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琳琳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明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机传播管理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明阳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关系运作管理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聪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理论与控制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杂工业对象智能控制方法与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晓欧、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锋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发电系统控制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华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进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翻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菊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美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佩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教学理论与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佩芸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理论与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立清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集成与信息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刚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与决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黎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理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杂零部件轻量化设计及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航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转炉闸结构设计及仿真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俊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敬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敬辉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方法与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婉薇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德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展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德荣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及特殊品物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皓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供应链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涛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教育基础理论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明</w:t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型人才培养模式研究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7:00Z</dcterms:created>
  <dc:creator>admin</dc:creator>
  <dc:description/>
  <dc:language>en-US</dc:language>
  <cp:lastModifiedBy>c</cp:lastModifiedBy>
  <dcterms:modified xsi:type="dcterms:W3CDTF">2013-11-18T04:57:00Z</dcterms:modified>
  <cp:revision>3</cp:revision>
  <dc:subject/>
  <dc:title>性质</dc:title>
</cp:coreProperties>
</file>