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纵向项目外协经费管理工作排查梳理及廉政风险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岗位主要职责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阅纵向项目外协所涉及的申请报告、经费预算以及合同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外协项目进行过程监控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外协项目的评审验收及财务审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岗位工作流程梳理及廉政风险点</w:t>
      </w:r>
      <w:r>
        <w:rPr/>
        <w:t>：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3696"/>
        <w:gridCol w:w="4320"/>
        <w:gridCol w:w="2520"/>
      </w:tblGrid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阶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环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潜在岗位风险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阶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项目负责人提出外协申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审阅外协申请报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没有仔细审阅外协内容的必要性和合理性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默许外协的经费预算大大超过实际所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审阅外协合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随意审阅合同，造成严重的赔偿损失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阶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外协合同签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外协项目登记备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>外拨外协经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外拨经费不到位或被</w:t>
            </w:r>
            <w:r>
              <w:rPr>
                <w:b/>
                <w:sz w:val="24"/>
              </w:rPr>
              <w:t>挪作他用</w:t>
            </w:r>
            <w:r>
              <w:rPr>
                <w:b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阶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  <w:r>
              <w:rPr>
                <w:b/>
                <w:sz w:val="24"/>
              </w:rPr>
              <w:t>跟踪项目进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形式上跟踪项目进展，使项目进度严重滞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  <w:r>
              <w:rPr>
                <w:b/>
                <w:sz w:val="24"/>
              </w:rPr>
              <w:t>监督经费使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>放纵经费层层转包和违规使用，造成审计吃力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结题阶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9. </w:t>
            </w:r>
            <w:r>
              <w:rPr>
                <w:b/>
                <w:sz w:val="24"/>
              </w:rPr>
              <w:t>资料整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. </w:t>
            </w:r>
            <w:r>
              <w:rPr>
                <w:b/>
                <w:sz w:val="24"/>
              </w:rPr>
              <w:t>外协成果评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 </w:t>
            </w:r>
            <w:r>
              <w:rPr>
                <w:b/>
                <w:sz w:val="24"/>
              </w:rPr>
              <w:t>评审过程随意性和不严谨，使与预期外协成果相差甚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. </w:t>
            </w:r>
            <w:r>
              <w:rPr>
                <w:b/>
                <w:sz w:val="24"/>
              </w:rPr>
              <w:t>财务审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 </w:t>
            </w:r>
            <w:r>
              <w:rPr>
                <w:b/>
                <w:sz w:val="24"/>
              </w:rPr>
              <w:t>审计制度不合理，造成经费流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1:00Z</dcterms:created>
  <dc:creator>vip</dc:creator>
  <dc:description/>
  <cp:keywords/>
  <dc:language>en-US</dc:language>
  <cp:lastModifiedBy>admin</cp:lastModifiedBy>
  <cp:lastPrinted>2010-07-02T14:22:00Z</cp:lastPrinted>
  <dcterms:modified xsi:type="dcterms:W3CDTF">2014-04-30T05:16:00Z</dcterms:modified>
  <cp:revision>174</cp:revision>
  <dc:subject/>
  <dc:title>房屋维修岗位廉政风险排查梳理公示</dc:title>
</cp:coreProperties>
</file>