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专利管理岗位排查梳理及廉政风险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岗位主要职责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寻找专利代理公司，签订专利代理协议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受理专利发明人的专利申请事宜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已申请的专利进行全程跟踪和管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岗位工作流程梳理及廉政风险点</w:t>
      </w:r>
      <w:r>
        <w:rPr/>
        <w:t>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3696"/>
        <w:gridCol w:w="4320"/>
        <w:gridCol w:w="2520"/>
      </w:tblGrid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阶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环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潜在岗位风险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阶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受理专利发明人的专利申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审阅专利申请书初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没有仔细审阅申请书或直接为他人提供申请便利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提交给专利代理公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没有严格筛选专利代理公司，与其存在非法利益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阶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缴纳授权费和年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费用被</w:t>
            </w:r>
            <w:r>
              <w:rPr>
                <w:b/>
                <w:sz w:val="24"/>
              </w:rPr>
              <w:t>挪作他用</w:t>
            </w:r>
            <w:r>
              <w:rPr>
                <w:b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专利证书等资料归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不规范管理，造成归档资料的缺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施阶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推广专利，促进专利转化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在转化实施过程中损害了专利权人的利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b/>
                <w:sz w:val="24"/>
              </w:rPr>
              <w:t>继续缴纳年费，维持专利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不缴或未按时缴纳，造成专利权终止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止阶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未有转化实施价值的专利，停交年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1:00Z</dcterms:created>
  <dc:creator>vip</dc:creator>
  <dc:description/>
  <cp:keywords/>
  <dc:language>en-US</dc:language>
  <cp:lastModifiedBy>admin</cp:lastModifiedBy>
  <cp:lastPrinted>2010-07-02T14:22:00Z</cp:lastPrinted>
  <dcterms:modified xsi:type="dcterms:W3CDTF">2014-04-30T06:03:00Z</dcterms:modified>
  <cp:revision>242</cp:revision>
  <dc:subject/>
  <dc:title>房屋维修岗位廉政风险排查梳理公示</dc:title>
</cp:coreProperties>
</file>