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等线" w:hAnsi="等线" w:eastAsia="等线" w:cs="等线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等线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bookmarkStart w:id="0" w:name="_GoBack"/>
      <w:bookmarkEnd w:id="0"/>
      <w:r>
        <w:rPr>
          <w:rFonts w:ascii="Times New Roman" w:hAnsi="Times New Roman" w:cs="Times New Roman" w:eastAsia="等线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1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科学出版社规范性事项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名词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术语、名词及名称采用全国自然科学名词委员会公布的名词。具体参见术语在线，网址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u w:val="single"/>
          <w:shd w:fill="FFFFFF" w:val="clear"/>
        </w:rPr>
        <w:t>https://www.termonline.cn/index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u w:val="single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委员会未公布的名词采用各有关专业规定的标准名词。凡经查未定的名词，可以自拟或采用比较合理的暂行名词，但必须全稿统一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术语、名词及名称如果是由英文翻译过来，后文中需要使用缩写的，需在文中第一次出现的地方，写出中文译名，括注英文全称及缩写，例如，诱导多能干细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induced pluripotent tstem cell, iPSC )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量单位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律使用国家颁布的法定计量单位，并尽量用英文表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nm”“5°C”“250 GB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数字与英文单位之间需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文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斜体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外文字母表示的几何量符号，数学中的一般标量符号、有量纲的物理量符号，无量纲的特征数符号，非物理量符号，化学中的旋光性、构型、取代基的位置等有关符号，生物学和古生物学中拉丁学名的属名、种名、亚属名、亚种名和变种名，遗传学中的基因符号（但指其表型和产物时用正体），限制酶名称的前三个字母符号，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半径符号等用斜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3</Words>
  <Characters>488</Characters>
  <CharactersWithSpaces>4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56:00Z</dcterms:created>
  <dc:creator>赵鹏</dc:creator>
  <dc:description/>
  <dc:language>en-US</dc:language>
  <cp:lastModifiedBy>玮baby</cp:lastModifiedBy>
  <cp:lastPrinted>2024-10-11T12:01:00Z</cp:lastPrinted>
  <dcterms:modified xsi:type="dcterms:W3CDTF">2025-03-27T02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69E34372D4F379E7C59CA1AEB0D2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zYjY5ZmEyMzA2ODU1MWQ4Y2M3NGY1MTZlMGI1Y2IiLCJ1c2VySWQiOiIyMzUxMzgzMzUifQ==</vt:lpwstr>
  </property>
</Properties>
</file>